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их зборів акціонерів</w:t>
      </w:r>
    </w:p>
    <w:p>
      <w:pPr>
        <w:pStyle w:val="33"/>
        <w:shd w:fill="auto" w:val="clear"/>
        <w:tabs>
          <w:tab w:val="clear" w:pos="708"/>
          <w:tab w:val="left" w:pos="6318" w:leader="underscore"/>
        </w:tabs>
        <w:spacing w:lineRule="auto" w:line="24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УБЛІЧН</w:t>
      </w:r>
      <w:r>
        <w:rPr>
          <w:sz w:val="20"/>
          <w:szCs w:val="20"/>
        </w:rPr>
        <w:t>НОГО</w:t>
      </w:r>
      <w:r>
        <w:rPr>
          <w:color w:val="000000"/>
          <w:sz w:val="20"/>
          <w:szCs w:val="20"/>
        </w:rPr>
        <w:t xml:space="preserve"> АКЦІОНЕРН</w:t>
      </w:r>
      <w:r>
        <w:rPr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ТОВАРИСТВ</w:t>
      </w:r>
      <w:r>
        <w:rPr>
          <w:sz w:val="20"/>
          <w:szCs w:val="20"/>
        </w:rPr>
        <w:t xml:space="preserve">А </w:t>
      </w:r>
      <w:r>
        <w:rPr>
          <w:color w:val="000000"/>
          <w:sz w:val="20"/>
          <w:szCs w:val="20"/>
        </w:rPr>
        <w:t>«</w:t>
      </w:r>
      <w:r>
        <w:rPr>
          <w:bCs w:val="false"/>
          <w:color w:val="000000"/>
          <w:sz w:val="20"/>
          <w:szCs w:val="20"/>
        </w:rPr>
        <w:t>ОДЯГ</w:t>
      </w:r>
      <w:r>
        <w:rPr>
          <w:color w:val="000000"/>
          <w:sz w:val="20"/>
          <w:szCs w:val="20"/>
        </w:rPr>
        <w:t>»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(код ЄДРПОУ  01554249, надалі Товариство)</w:t>
      </w:r>
    </w:p>
    <w:p>
      <w:pPr>
        <w:pStyle w:val="33"/>
        <w:shd w:fill="auto" w:val="clear"/>
        <w:tabs>
          <w:tab w:val="clear" w:pos="708"/>
          <w:tab w:val="left" w:pos="6318" w:leader="underscore"/>
        </w:tabs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Івано-Франківськ                                                                                                                                        23 червня 2017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час і місце проведення загальних річних зборів акціонері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червня 2017р. о 1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од.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хв. м.Івано-Франківськ, вул..Максимовича, 8,  кабінет ПАТ «ОДЯГ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ереліку акціонерів, які мають право на участь   у загальних річних зборах акціонері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4-00 год. 19.06.2017р. </w:t>
      </w:r>
    </w:p>
    <w:p>
      <w:pPr>
        <w:pStyle w:val="32"/>
        <w:rPr/>
      </w:pPr>
      <w:r>
        <w:rPr>
          <w:sz w:val="20"/>
        </w:rPr>
        <w:t xml:space="preserve">Загальна кількість осіб, включених до переліку акціонерів, які мають право на участь   у загальних </w:t>
      </w:r>
      <w:r>
        <w:rPr>
          <w:sz w:val="20"/>
          <w:lang w:val="uk-UA"/>
        </w:rPr>
        <w:t xml:space="preserve">річних </w:t>
      </w:r>
      <w:r>
        <w:rPr>
          <w:sz w:val="20"/>
        </w:rPr>
        <w:t>зборах</w:t>
      </w:r>
      <w:r>
        <w:rPr>
          <w:sz w:val="20"/>
          <w:lang w:val="uk-UA"/>
        </w:rPr>
        <w:t xml:space="preserve"> акціонерів</w:t>
      </w:r>
      <w:r>
        <w:rPr>
          <w:sz w:val="20"/>
        </w:rPr>
        <w:t>:</w:t>
      </w:r>
    </w:p>
    <w:p>
      <w:pPr>
        <w:pStyle w:val="2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31  осіб (фізичні – 530   акціонерів,  юридичні –  1    акціонер), яким належить   </w:t>
      </w:r>
      <w:r>
        <w:rPr>
          <w:sz w:val="20"/>
          <w:szCs w:val="20"/>
        </w:rPr>
        <w:t>5354000 (</w:t>
      </w:r>
      <w:r>
        <w:rPr>
          <w:sz w:val="20"/>
          <w:szCs w:val="20"/>
          <w:lang w:val="uk-UA"/>
        </w:rPr>
        <w:t xml:space="preserve">П’ять </w:t>
      </w:r>
      <w:r>
        <w:rPr>
          <w:sz w:val="20"/>
          <w:szCs w:val="20"/>
        </w:rPr>
        <w:t xml:space="preserve"> мільйон</w:t>
      </w:r>
      <w:r>
        <w:rPr>
          <w:sz w:val="20"/>
          <w:szCs w:val="20"/>
          <w:lang w:val="uk-UA"/>
        </w:rPr>
        <w:t>ів триста</w:t>
      </w:r>
      <w:r>
        <w:rPr>
          <w:sz w:val="20"/>
          <w:szCs w:val="20"/>
        </w:rPr>
        <w:t xml:space="preserve"> п´ятдесят </w:t>
      </w:r>
      <w:r>
        <w:rPr>
          <w:sz w:val="20"/>
          <w:szCs w:val="20"/>
          <w:lang w:val="uk-UA"/>
        </w:rPr>
        <w:t>чотири</w:t>
      </w:r>
      <w:r>
        <w:rPr>
          <w:sz w:val="20"/>
          <w:szCs w:val="20"/>
        </w:rPr>
        <w:t xml:space="preserve"> тисяч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акцій ПАТ "ОДЯГ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гальна кількість голосів – власників голосуючих  акцій товариства, згідно переліку акціонерів, які мають право на участь   у загальних річних зборах акціонерів – 4274637 (</w:t>
      </w:r>
      <w:r>
        <w:rPr>
          <w:color w:val="000000"/>
          <w:sz w:val="20"/>
          <w:szCs w:val="20"/>
        </w:rPr>
        <w:t>Чотири мiльйони двісті сімдесят чотири тисячі шiстсот тридцять сі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а кількість голосів – власників голосуючих  акцій товариства,  які зареєструвалися для участі у загальних річних зборах акціонері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реєстрова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кціонерів, що володіють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Чотири мiльйони сто тридцять п</w:t>
      </w:r>
      <w:r>
        <w:rPr>
          <w:color w:val="000000"/>
          <w:sz w:val="20"/>
          <w:szCs w:val="20"/>
          <w:lang w:val="en-US"/>
        </w:rPr>
        <w:t>’</w:t>
      </w:r>
      <w:r>
        <w:rPr>
          <w:color w:val="000000"/>
          <w:sz w:val="20"/>
          <w:szCs w:val="20"/>
        </w:rPr>
        <w:t xml:space="preserve">ять тисяч чотириста шістдесят одна) </w:t>
      </w:r>
      <w:r>
        <w:rPr>
          <w:sz w:val="20"/>
          <w:szCs w:val="20"/>
        </w:rPr>
        <w:t>голосуючими акціями, які є голосуючими з усіх питань порядку денного загальних річних зборів акціонер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орум загальних річних зборів акціонерів:   96,74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ід  голосуючих акцій  ПАТ "ОДЯГ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на загальних річних зборах акціонерів – бюлетенями з розрахунку 1 голосуюча акція - 1 гол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лова Реєстраційної комісії Кіршак Василь Григорович оголошує протокол № 2 засідання реєстраційної комісії  </w:t>
      </w:r>
      <w:r>
        <w:rPr>
          <w:sz w:val="20"/>
          <w:szCs w:val="20"/>
          <w:lang w:val="en-US"/>
        </w:rPr>
        <w:t>з</w:t>
      </w:r>
      <w:r>
        <w:rPr>
          <w:sz w:val="20"/>
          <w:szCs w:val="20"/>
        </w:rPr>
        <w:t>агальних річних зборів акціонерів ПАТ "ОДЯГ", за наслідком, якого загальні річні збори акціонерів Товариства мають кворум з усіх питань порядку ден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Згідно протоколу Наглядової ради ПАТ "ОДЯГ" за №1  від 10.05.2017 р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загальних зборів – Беспятих Галина Івані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 загальних зборів- Мигович Ніна Володимирі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лова зборів оголосила порядок денний  згідно з  протоколом Наглядової Ради ПАТ "Одяг" за №1  від 10.05.2017 р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рання  лічильної комісії зборів.</w:t>
      </w:r>
    </w:p>
    <w:p>
      <w:pPr>
        <w:pStyle w:val="Normal"/>
        <w:rPr/>
      </w:pPr>
      <w:r>
        <w:rPr>
          <w:sz w:val="20"/>
          <w:szCs w:val="20"/>
        </w:rPr>
        <w:t>2. Звіт дирекції про результати фінансово-господарської  діяльності Товариства за 2016р. Прийняття рішення за наслідками розгляду звіту правління Товариства.</w:t>
      </w:r>
    </w:p>
    <w:p>
      <w:pPr>
        <w:pStyle w:val="Normal"/>
        <w:rPr/>
      </w:pPr>
      <w:r>
        <w:rPr>
          <w:sz w:val="20"/>
          <w:szCs w:val="20"/>
        </w:rPr>
        <w:t>3. Звіт Наглядової  ради  за 2016р. Прийняття  рішення  за  наслідками розгляду звіту Наглядової ради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Звіт Ревізійної комісії. Прийняття рішення  за  наслідками розгляду  звіту. Затвердження висновків  Ревізійної комісії за 2016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твердження річного звіту  Товариства за 2016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озподіл прибутку Товариства за 2016р</w:t>
      </w:r>
    </w:p>
    <w:p>
      <w:pPr>
        <w:pStyle w:val="Normal"/>
        <w:rPr/>
      </w:pPr>
      <w:r>
        <w:rPr>
          <w:sz w:val="20"/>
          <w:szCs w:val="20"/>
        </w:rPr>
        <w:t>7. Про зміну типу Товариства.</w:t>
      </w:r>
    </w:p>
    <w:p>
      <w:pPr>
        <w:pStyle w:val="Normal"/>
        <w:rPr/>
      </w:pPr>
      <w:r>
        <w:rPr>
          <w:sz w:val="20"/>
          <w:szCs w:val="20"/>
        </w:rPr>
        <w:t xml:space="preserve">8. Внесення змін до Статуту Товариства, шлях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кладення його в новій редакції</w:t>
      </w:r>
    </w:p>
    <w:p>
      <w:pPr>
        <w:pStyle w:val="Normal"/>
        <w:rPr/>
      </w:pPr>
      <w:r>
        <w:rPr>
          <w:sz w:val="20"/>
          <w:szCs w:val="20"/>
        </w:rPr>
        <w:t>9. Внесення змін до внутрішніх положень Товариства.</w:t>
      </w:r>
    </w:p>
    <w:p>
      <w:pPr>
        <w:pStyle w:val="Normal"/>
        <w:rPr/>
      </w:pPr>
      <w:r>
        <w:rPr>
          <w:sz w:val="20"/>
          <w:szCs w:val="20"/>
        </w:rPr>
        <w:t>10.Припинення повноважень Наглядової Ради Товариства.</w:t>
      </w:r>
    </w:p>
    <w:p>
      <w:pPr>
        <w:pStyle w:val="Normal"/>
        <w:rPr/>
      </w:pPr>
      <w:r>
        <w:rPr>
          <w:sz w:val="20"/>
          <w:szCs w:val="20"/>
        </w:rPr>
        <w:t>11.Обрання Наглядової Ради Товариства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Про надання дозволу укладання договору суперфіці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Зміна виду діяльності  Товариства.</w:t>
      </w:r>
    </w:p>
    <w:p>
      <w:pPr>
        <w:pStyle w:val="Normal"/>
        <w:rPr/>
      </w:pPr>
      <w:r>
        <w:rPr>
          <w:sz w:val="20"/>
          <w:szCs w:val="20"/>
        </w:rPr>
        <w:t>14.Про поширення майнової поруки по зобов’язаннях третьої сторони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Про надання згоди на вчиненні правочинів щодо яких у Сухомлин Л.О.,Сухомлин М.О, ТОВ «Галичина- ТАБАК», є заінтересованість та затвердження проектів таких правочинів.</w:t>
      </w:r>
    </w:p>
    <w:p>
      <w:pPr>
        <w:pStyle w:val="Normal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Про затвердження повноважень Генерального директора та уповноваження його на підписання документів, необхідних для виконання прийнятих ріш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шому питанню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ння  лічильної комісії збор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опоновано обрати лічильну комісію в складі двох  чоловіків,а саме :</w:t>
      </w:r>
    </w:p>
    <w:p>
      <w:pPr>
        <w:pStyle w:val="Normal"/>
        <w:rPr/>
      </w:pPr>
      <w:r>
        <w:rPr>
          <w:sz w:val="20"/>
          <w:szCs w:val="20"/>
        </w:rPr>
        <w:t>Кіршак Василь Григорович,Дранчук Марія Іванівна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Проект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 лічильну комісію  зборів у складі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іршак Василь Григорович,Дранчук Марія Іванів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ти лічильну комісію  зборів у складі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іршак Василь Григорович,Дранчук Марія Івані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 другому питанню:</w:t>
      </w:r>
    </w:p>
    <w:p>
      <w:pPr>
        <w:pStyle w:val="Normal"/>
        <w:rPr/>
      </w:pPr>
      <w:r>
        <w:rPr>
          <w:sz w:val="20"/>
          <w:szCs w:val="20"/>
        </w:rPr>
        <w:t>Звіт дирекції  про результати фінансово-господарської  діяльності Товариства  за 2016р . Прийняття рішення за наслідками розгляду звіту правління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:</w:t>
      </w:r>
    </w:p>
    <w:p>
      <w:pPr>
        <w:pStyle w:val="Normal"/>
        <w:rPr/>
      </w:pPr>
      <w:r>
        <w:rPr>
          <w:sz w:val="20"/>
          <w:szCs w:val="20"/>
        </w:rPr>
        <w:t>Генерального директора ПАТ «Одяг» Куцинду М.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оту  дирекції за 2016р.визнати задовільною. Звіт дирекції ПАТ «Одяг»  про результати роботи затверди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іт дирекції про результати фінансово-господарської діяльності Товариства за 2016р. затвердити. Роботу виконавчого органу Товариства визнати  задовільн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реть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іт Наглядової ради за 2016р.Прийняття рішення за наслідками розгляду звіту Наглядової ради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хали: </w:t>
      </w:r>
    </w:p>
    <w:p>
      <w:pPr>
        <w:pStyle w:val="Normal"/>
        <w:rPr/>
      </w:pPr>
      <w:r>
        <w:rPr>
          <w:sz w:val="20"/>
          <w:szCs w:val="20"/>
        </w:rPr>
        <w:t>Голову  Наглядової  ради – Сухомлин Л.О. яка ознайомила присутніх зі звітом  Наглядової ради товариства за 2016р. (доповідь додаєтьс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іт Наглядової ради про результати діяльності  за 2016р. затвердити. Роботу  Наглядової ради товариства  визнати задовільною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іт Наглядової ради про результати діяльності  за 2016р. затвердити. Роботу  Наглядової ради товариства  визнати задовільно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етвер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іт Ревізійної комісії. Прийняття рішення  за  наслідками розгляду  звіту. Затвердже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новків Ревізійної комісії за 2016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 :</w:t>
      </w:r>
    </w:p>
    <w:p>
      <w:pPr>
        <w:pStyle w:val="22"/>
        <w:rPr/>
      </w:pPr>
      <w:r>
        <w:rPr>
          <w:sz w:val="20"/>
          <w:szCs w:val="20"/>
        </w:rPr>
        <w:t>Тимчук О.С. доповів, що  протягом 2016 року облік та фінансова звітність у Товаристві здійснювалась у відповідності до законодавства, порушень чи зловживань не виявлено, Баланс Товариства складено у відповідності до норм та вимог  чинного законодавства України. (доповідь додаєтьс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рішення:</w:t>
      </w:r>
    </w:p>
    <w:p>
      <w:pPr>
        <w:pStyle w:val="Normal"/>
        <w:rPr/>
      </w:pPr>
      <w:r>
        <w:rPr>
          <w:sz w:val="20"/>
          <w:szCs w:val="20"/>
        </w:rPr>
        <w:t>Звіт Ревізійної комісії за 2016р. затвердити. Роботу Ревізійної комісії визнати задовіль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іт Ревізійної комісії за 2016р. затвердити. Роботу Ревізійної комісії визнати задові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’ятому  питан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ня річного звіту  Товариства  за  2016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 :</w:t>
      </w:r>
    </w:p>
    <w:p>
      <w:pPr>
        <w:pStyle w:val="Normal"/>
        <w:rPr/>
      </w:pPr>
      <w:r>
        <w:rPr>
          <w:sz w:val="20"/>
          <w:szCs w:val="20"/>
        </w:rPr>
        <w:t>Головного бухгалтера ПАТ «Одяг»  Беспятих Г.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відач ознайомила присутніх з фінансовою звітністю ПАТ «Одяг» за 2016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вердити річний звіт та баланс ПАТ «Одяг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Затвердити річний звіт та баланс ПАТ «Одяг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шостому и питан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поділ прибутку Товариства за 2016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ного бухгалтера ПАТ «Одяг»  Беспятих Г.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16р.Товариство отримало Балансовий прибуток в розмірі  248,00 тис.грн.Пропонується направити кошти на розвиток Товари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наступний розподіл чистого прибутку Товариства:</w:t>
      </w:r>
    </w:p>
    <w:p>
      <w:pPr>
        <w:pStyle w:val="51"/>
        <w:shd w:fill="auto" w:val="clear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uk-UA"/>
        </w:rPr>
        <w:t>Прибуток отриманий в сумі - 248 тис.грн направити на розвиток тов</w:t>
      </w:r>
      <w:r>
        <w:rPr>
          <w:rStyle w:val="510pt"/>
        </w:rPr>
        <w:t>о</w:t>
      </w:r>
      <w:r>
        <w:rPr>
          <w:color w:val="000000"/>
          <w:sz w:val="20"/>
          <w:szCs w:val="20"/>
          <w:lang w:bidi="uk-UA"/>
        </w:rPr>
        <w:t>ри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наступний розподіл чистого прибутку Товариства:</w:t>
      </w:r>
    </w:p>
    <w:p>
      <w:pPr>
        <w:pStyle w:val="51"/>
        <w:shd w:fill="auto" w:val="clear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uk-UA"/>
        </w:rPr>
        <w:t>Прибуток отриманий в сумі - 248 тис.грн направити на розвиток тов</w:t>
      </w:r>
      <w:r>
        <w:rPr>
          <w:rStyle w:val="510pt"/>
        </w:rPr>
        <w:t>о</w:t>
      </w:r>
      <w:r>
        <w:rPr>
          <w:color w:val="000000"/>
          <w:sz w:val="20"/>
          <w:szCs w:val="20"/>
          <w:lang w:bidi="uk-UA"/>
        </w:rPr>
        <w:t>ри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ьом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зміну типу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 Куцинду М.С., який доповів в своїй доповіді  про змінення назви підприємства на ПрАТ «Одяг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мінити  тип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не найменування: українською мовою – ПРИВАТНЕ АКЦІОНЕРНЕ ТОВАРИСТВО  «</w:t>
      </w:r>
      <w:r>
        <w:rPr>
          <w:b/>
          <w:bCs/>
          <w:color w:val="000000"/>
          <w:sz w:val="20"/>
          <w:szCs w:val="20"/>
        </w:rPr>
        <w:t>ОДЯГ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корочене найменування:  українською мовою – ПРАТ </w:t>
      </w:r>
      <w:r>
        <w:rPr>
          <w:b/>
          <w:bCs/>
          <w:color w:val="000000"/>
          <w:sz w:val="20"/>
          <w:szCs w:val="20"/>
        </w:rPr>
        <w:t>«ОДЯГ.»</w:t>
      </w:r>
      <w:r>
        <w:rPr>
          <w:sz w:val="20"/>
          <w:szCs w:val="20"/>
        </w:rPr>
        <w:t xml:space="preserve">  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мінити  тип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не найменування: українською мовою – ПРИВАТНЕ АКЦІОНЕРНЕ ТОВАРИСТВО  «</w:t>
      </w:r>
      <w:r>
        <w:rPr>
          <w:b/>
          <w:bCs/>
          <w:color w:val="000000"/>
          <w:sz w:val="20"/>
          <w:szCs w:val="20"/>
        </w:rPr>
        <w:t>Одяг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корочене найменування:  українською мовою – ПРАТ </w:t>
      </w:r>
      <w:r>
        <w:rPr>
          <w:b/>
          <w:bCs/>
          <w:color w:val="000000"/>
          <w:sz w:val="20"/>
          <w:szCs w:val="20"/>
        </w:rPr>
        <w:t>«Одяг.»</w:t>
      </w:r>
      <w:r>
        <w:rPr>
          <w:sz w:val="20"/>
          <w:szCs w:val="20"/>
        </w:rPr>
        <w:t xml:space="preserve"> 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сьм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ня змін до Статуту Товариства, шляхом викладення його в новій редакції.</w:t>
      </w:r>
    </w:p>
    <w:p>
      <w:pPr>
        <w:pStyle w:val="Normal"/>
        <w:rPr/>
      </w:pPr>
      <w:r>
        <w:rPr>
          <w:sz w:val="20"/>
          <w:szCs w:val="20"/>
        </w:rPr>
        <w:t>Слухали: Генерального директора  Куцинду  Миколу Степановича, який запропонував внести зміни до Статуту ПРИВАТНОГО АКЦІОНЕРНОГО ТОВАРИСТВА «ОДЯГ.», та викласти його у Новій редакції, в  зв’язку  з  приведенням  діяльності у відповідність до Закону України «Про акціонерні товариства». Затвердити Статут ПРИВАТНОГО АКЦІОНЕРНОГО ТОВАРИСТВА «ОДЯГ.» , викладений в Новій редакц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зміни до Статуту ПРИВАТНОГО АКЦІОНЕРНОГО ТОВАРИСТВА  «ОДЯГ.»  шляхом викладення Статуту в новій редакції.</w:t>
      </w:r>
    </w:p>
    <w:p>
      <w:pPr>
        <w:pStyle w:val="Normal"/>
        <w:jc w:val="both"/>
        <w:rPr/>
      </w:pPr>
      <w:r>
        <w:rPr>
          <w:sz w:val="20"/>
          <w:szCs w:val="20"/>
        </w:rPr>
        <w:t>Надати повноваження Голові загальних зборів акціонерів Беспятих Галині Іванівні і Секретарю загальних зборів акціонерів Мигович Ніні Володимирівні на підписання нової редакції Статуту ПРИВАТНОГО АКЦІОНЕРНОГО ТОВАРИСТВА  «</w:t>
      </w:r>
      <w:r>
        <w:rPr>
          <w:bCs/>
          <w:color w:val="000000"/>
          <w:sz w:val="20"/>
          <w:szCs w:val="20"/>
        </w:rPr>
        <w:t>ОДЯГ.»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вноважити Генерального директора Товариства здійснити всі необхідні дії по державній реєстрації Статуту в органах державної реєстрації з правом передорученн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зміни до Статуту ПРИВАТНОГО АКЦІОНЕРНОГО ТОВАРИСТВА  «ОДЯГ.»  шляхом викладення Статуту в новій редакції.</w:t>
      </w:r>
    </w:p>
    <w:p>
      <w:pPr>
        <w:pStyle w:val="Normal"/>
        <w:jc w:val="both"/>
        <w:rPr/>
      </w:pPr>
      <w:r>
        <w:rPr>
          <w:sz w:val="20"/>
          <w:szCs w:val="20"/>
        </w:rPr>
        <w:t>Надати повноваження Голові загальних зборів акціонерів Беспятих Галині Іванівні і Секретарю загальних зборів акціонерів Мигович Ніні Володимирівні на підписання нової редакції Статуту ПРИВАТНОГО АКЦІОНЕРНОГО ТОВАРИСТВА  «</w:t>
      </w:r>
      <w:r>
        <w:rPr>
          <w:bCs/>
          <w:color w:val="000000"/>
          <w:sz w:val="20"/>
          <w:szCs w:val="20"/>
        </w:rPr>
        <w:t>ОДЯГ.»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вноважити Генерального директора Товариства здійснити всі необхідні дії по державній реєстрації Статуту в органах державної реєстрації з правом передоруч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вятому питан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ня змін до внутрішніх Положень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ого директора Куцинду Миколу Степановича   про необхідність затвердження внутрішніх положень  товариства, а саме положення про загальні збори акціонерів Товариства, Положення про Наглядову Раду Товариства, Положення про виконавчий орган Товариства, Положення про Ревізійну комісію Товариства шляхом  викладення їх у новій редакц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ити Положення про загальні збори акціонерів, Положення про Наглядову раду Товариства, Положення про виконавчий орган Товариства, Положення про Ревізійну комісію Товариства шляхом викладення їх у новій редакції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ити Положення про Загальні Збори акціонерів Товариства, Положення про Наглядову рад Товариства, Положення про виконавчий орган Товариства, Положення про ревізійну комісію Товариства шляхом викладення їх у новій редак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с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инення повноважень Наглядової ради Товариства.</w:t>
      </w:r>
    </w:p>
    <w:p>
      <w:pPr>
        <w:pStyle w:val="Normal"/>
        <w:rPr/>
      </w:pPr>
      <w:r>
        <w:rPr>
          <w:sz w:val="20"/>
          <w:szCs w:val="20"/>
        </w:rPr>
        <w:t>Слухали: Ляхович М.В., яка запропонувала припинити повноваження членів Наглядової ради Товариства згідно закону Украї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/>
      </w:pPr>
      <w:r>
        <w:rPr>
          <w:sz w:val="20"/>
          <w:szCs w:val="20"/>
        </w:rPr>
        <w:t>Припинити повноваження членів  Наглядової ради Товариства, Сухомлин Л.О.-голова Наглядової ради, члени- Ляхович М.В.,Мигович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инити повноваження членів  Наглядової ради Товариства, Сухомлин Л.О.-голова Наглядової ради, члени- Ляхович М.В.,Мигов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динадц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ння Наглядової ради Товариства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ирається кумулятивним голосуванням</w:t>
      </w:r>
    </w:p>
    <w:p>
      <w:pPr>
        <w:pStyle w:val="Normal"/>
        <w:jc w:val="both"/>
        <w:rPr/>
      </w:pPr>
      <w:r>
        <w:rPr>
          <w:sz w:val="20"/>
          <w:szCs w:val="20"/>
        </w:rPr>
        <w:t>Слухали: Дранчук М.І., яка запропонувала обрати Наглядову раду ПрАТ «Одяг.» в кількості 3 чол.- Сухомлин Любов Олександрiвна, Ляхович Мар'яна Володимирiвна, Мигович Нiна Володимирiвна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Сухомлин Любов Олександрi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4135461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Чотири мiльйони сто тридцять п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’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ять тисяч чотириста шістдесят одна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)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ількість голосі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Ляхович Мар'яна Володимирi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4135461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Чотири мiльйони сто тридцять п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’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ять тисяч чотириста шістдесят одна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)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ількість голосі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 Мигович Нiна Володимирi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4135461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Чотири мiльйони сто тридцять п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’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ять тисяч чотириста шістдесят одна</w:t>
            </w:r>
            <w:r>
              <w:rPr>
                <w:rStyle w:val="FontStyle14"/>
                <w:i/>
                <w:sz w:val="20"/>
                <w:szCs w:val="20"/>
                <w:u w:val="single"/>
              </w:rPr>
              <w:t xml:space="preserve">)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ількість голосів)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аглядова Рада </w:t>
      </w:r>
      <w:r>
        <w:rPr>
          <w:sz w:val="20"/>
          <w:szCs w:val="20"/>
        </w:rPr>
        <w:t>обрана в склад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омлин Любов Олександрiвна, Ляхович Мар'яна Володимирiвна, Мигович Нiна Володимирi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ванадц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надання дозволу укладання договору суперфіцію.</w:t>
      </w:r>
    </w:p>
    <w:p>
      <w:pPr>
        <w:pStyle w:val="Normal"/>
        <w:rPr/>
      </w:pPr>
      <w:r>
        <w:rPr>
          <w:sz w:val="20"/>
          <w:szCs w:val="20"/>
        </w:rPr>
        <w:t>Слухали:Генерального директора ПАТ «Одяг» Куцинду М.С., який просить щоб дали дозвіл на оренду земельної ділянки під забудо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ати дозвіл на укладання договору суперфіцію (оренду земельної ділянки під забудов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Надати дозвіл на укладання договору суперфіцію (оренду земельної ділянки під забудов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ринадц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міна виду діяльності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ного бухгалтера ПАТ «Одяг» Беспятих Г.І.</w:t>
      </w:r>
    </w:p>
    <w:p>
      <w:pPr>
        <w:pStyle w:val="Normal"/>
        <w:jc w:val="both"/>
        <w:rPr/>
      </w:pPr>
      <w:r>
        <w:rPr>
          <w:sz w:val="20"/>
          <w:szCs w:val="20"/>
        </w:rPr>
        <w:t>Для розширення господарської діяльності Товариства пропоную внести новий вид діяльності: 77.39 Надання в оренду  й операційний лізинг інших машин і устаткуванн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ти додатковий вид діяльності – Надання в оренду  й операційний лізинг інших машин і устаткуван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ти додатковий вид діяльності – Надання в оренду  й операційний лізинг інших машин і устаткув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 чотирнадц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поширення майнової поруки по зобов’язаннях третьої стор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цинду М.С.,який запропонував у з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язку із зміною назви Товариства перенести  розгляд даного питання на позачергові збори аціонерів ПрАТ «Одяг.»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ести  розгляд даного питання на позачергові збори аціонерів ПрАТ «Одяг.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ести  розгляд даного питання на позачергові збори аціонерів ПрАТ «Одяг.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</w:rPr>
        <w:t>ятнадцятому питанню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о надання згоди на вчинення правочинів щодо яких у Сухомлин Л.О.,Сухомлин М.О.,ТОВ «Галичина-Табак»,є заінтересованість та затвердження проектів таких правочин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:</w:t>
      </w:r>
    </w:p>
    <w:p>
      <w:pPr>
        <w:pStyle w:val="Normal"/>
        <w:rPr/>
      </w:pPr>
      <w:r>
        <w:rPr>
          <w:sz w:val="20"/>
          <w:szCs w:val="20"/>
        </w:rPr>
        <w:t>Мигович Н.В., яка  запропонувала у з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язку із зміною назви Товариства перенести  розгляд даного питання на позачергові збори аціонерів ПрАТ «Одяг.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еренести  розгляд  питання «Про надання згоди на вчинення правочинів щодо яких у Сухомлин Л.О.,Сухомлин М.О.,ТОВ «Галичина-Табак»,є заінтересованість та затвердження проектів таких правочинів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озачергові збори аціонерів ПрАТ «Одяг.»  </w:t>
      </w:r>
    </w:p>
    <w:p>
      <w:pPr>
        <w:pStyle w:val="23"/>
        <w:shd w:fill="auto" w:val="clear"/>
        <w:spacing w:lineRule="auto" w:line="240"/>
        <w:ind w:left="142" w:hanging="142"/>
        <w:rPr>
          <w:sz w:val="20"/>
          <w:szCs w:val="20"/>
        </w:rPr>
      </w:pPr>
      <w:r>
        <w:rPr>
          <w:color w:val="000000"/>
          <w:sz w:val="20"/>
          <w:szCs w:val="20"/>
          <w:lang w:bidi="uk-UA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</w:t>
      </w:r>
      <w:r>
        <w:rPr>
          <w:sz w:val="20"/>
          <w:szCs w:val="20"/>
        </w:rPr>
        <w:t>600 голосів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, які мають право голосувати за дане питан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rPr/>
      </w:pPr>
      <w:r>
        <w:rPr>
          <w:sz w:val="20"/>
          <w:szCs w:val="20"/>
        </w:rPr>
        <w:t>Не брала участь в голосуванні- особа  Сухомлин Л.О. , яка володіє 4134861 голосами, заінтересована у вчиненні правочину. За бюлетенями, визнаними недійсними – 0 голосів.</w:t>
      </w:r>
    </w:p>
    <w:p>
      <w:pPr>
        <w:pStyle w:val="Normal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еренести  розгляд  питання «Про надання згоди на вчинення правочинів щодо яких у Сухомлин Л.О.,Сухомлин М.О.,ТОВ «Галичина-Табак»,є заінтересованість та затвердження проектів таких правочинів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озачергові збори аціонерів ПрАТ «Одяг.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 шістнадцятому питан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затвердження повноважень Генерального директора та уповноваження його на підписання документів,необхідних для виконання прийнятих ріш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хали Сухомлин Л.О., яка  запропонувала у з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язку із зміною назви Товариства та зміною керівника перенести  розгляд даного питання на позачергові збори аціонерів ПрАТ «Одяг.»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ести  розгляд  питання «Про затвердження повноважень Генерального директора та уповноваження його на підписання документів,необхідних для виконання прийнятих рішень» на позачергові збори аціонерів ПрАТ «Одяг.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ЗА” –  </w:t>
      </w:r>
      <w:r>
        <w:rPr>
          <w:sz w:val="20"/>
          <w:szCs w:val="20"/>
          <w:lang w:val="ru-RU"/>
        </w:rPr>
        <w:t xml:space="preserve">413546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лос, що складає</w:t>
      </w:r>
      <w:r>
        <w:rPr>
          <w:b/>
          <w:sz w:val="20"/>
          <w:szCs w:val="20"/>
        </w:rPr>
        <w:t xml:space="preserve"> 100% </w:t>
      </w:r>
      <w:r>
        <w:rPr>
          <w:sz w:val="20"/>
          <w:szCs w:val="20"/>
        </w:rPr>
        <w:t xml:space="preserve"> зареєстрованих голосуючих акці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ПРОТИ”</w:t>
      </w:r>
      <w:r>
        <w:rPr>
          <w:sz w:val="20"/>
          <w:szCs w:val="20"/>
        </w:rPr>
        <w:t xml:space="preserve"> -  0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УТРИМАЛОСЬ”</w:t>
      </w:r>
      <w:r>
        <w:rPr>
          <w:sz w:val="20"/>
          <w:szCs w:val="20"/>
        </w:rPr>
        <w:t xml:space="preserve"> -    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сів, що складає 0 %  зареєстрованих голосуючих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rPr/>
      </w:pPr>
      <w:r>
        <w:rPr>
          <w:b/>
          <w:sz w:val="20"/>
          <w:szCs w:val="20"/>
        </w:rPr>
        <w:t>Прийняте рішенн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ести  розгляд  питання «Про затвердження повноважень Генерального директора та уповноваження його на підписання документів,необхідних для виконання прийнятих рішень» на позачергові збори аціонерів ПрАТ «Одяг.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і питання порядку денного розглянуті. Рішення прийняті одноголосно. Збори вважаються закрит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лова загальних зборів                                                             Беспятих Г.І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ретар загальних зборів                                                         Мигович Н.В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2"/>
      <w:szCs w:val="32"/>
      <w:lang w:val="ru-RU"/>
    </w:rPr>
  </w:style>
  <w:style w:type="character" w:styleId="3">
    <w:name w:val="Основний текст 3 Знак"/>
    <w:qFormat/>
    <w:rPr>
      <w:b/>
      <w:sz w:val="22"/>
      <w:lang w:val="ru-RU"/>
    </w:rPr>
  </w:style>
  <w:style w:type="character" w:styleId="31">
    <w:name w:val="Основний текст (3)_"/>
    <w:qFormat/>
    <w:rPr>
      <w:b/>
      <w:bCs/>
      <w:sz w:val="19"/>
      <w:szCs w:val="19"/>
      <w:shd w:fill="FFFFFF" w:val="clear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5">
    <w:name w:val="Основний текст (5)_"/>
    <w:qFormat/>
    <w:rPr>
      <w:sz w:val="17"/>
      <w:szCs w:val="17"/>
      <w:shd w:fill="FFFFFF" w:val="clear"/>
    </w:rPr>
  </w:style>
  <w:style w:type="character" w:styleId="510pt">
    <w:name w:val="Основни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и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uppressAutoHyphens w:val="true"/>
      <w:jc w:val="both"/>
    </w:pPr>
    <w:rPr>
      <w:sz w:val="22"/>
      <w:szCs w:val="32"/>
      <w:lang w:val="ru-RU"/>
    </w:rPr>
  </w:style>
  <w:style w:type="paragraph" w:styleId="32">
    <w:name w:val="Основний текст 3"/>
    <w:basedOn w:val="Normal"/>
    <w:qFormat/>
    <w:pPr>
      <w:suppressAutoHyphens w:val="true"/>
      <w:jc w:val="both"/>
    </w:pPr>
    <w:rPr>
      <w:b/>
      <w:sz w:val="22"/>
      <w:szCs w:val="20"/>
      <w:lang w:val="ru-RU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7"/>
      <w:szCs w:val="17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5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>User</dc:creator>
  <dc:description/>
  <cp:keywords/>
  <dc:language>en-US</dc:language>
  <cp:lastModifiedBy>Nataliya</cp:lastModifiedBy>
  <cp:lastPrinted>2017-06-30T11:47:00Z</cp:lastPrinted>
  <dcterms:modified xsi:type="dcterms:W3CDTF">2017-09-28T09:13:00Z</dcterms:modified>
  <cp:revision>2</cp:revision>
  <dc:subject/>
  <dc:title>Публічне акціонерне товариство</dc:title>
</cp:coreProperties>
</file>