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CYR"/>
          <w:b/>
          <w:b/>
          <w:sz w:val="24"/>
          <w:szCs w:val="24"/>
          <w:lang w:val="uk-UA" w:eastAsia="ru-RU"/>
        </w:rPr>
      </w:pPr>
      <w:r>
        <w:rPr>
          <w:rFonts w:eastAsia="Times New Roman" w:cs="Times New Roman CYR" w:ascii="Times New Roman" w:hAnsi="Times New Roman"/>
          <w:b/>
          <w:sz w:val="24"/>
          <w:szCs w:val="24"/>
          <w:lang w:val="uk-UA" w:eastAsia="ru-RU"/>
        </w:rPr>
        <w:t>Титульний аркуш</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tbl>
      <w:tblPr>
        <w:tblW w:w="9639" w:type="dxa"/>
        <w:jc w:val="left"/>
        <w:tblInd w:w="-7" w:type="dxa"/>
        <w:tblLayout w:type="fixed"/>
        <w:tblCellMar>
          <w:top w:w="0" w:type="dxa"/>
          <w:left w:w="57" w:type="dxa"/>
          <w:bottom w:w="0" w:type="dxa"/>
          <w:right w:w="57" w:type="dxa"/>
        </w:tblCellMar>
      </w:tblPr>
      <w:tblGrid>
        <w:gridCol w:w="3044"/>
        <w:gridCol w:w="169"/>
        <w:gridCol w:w="84"/>
        <w:gridCol w:w="451"/>
        <w:gridCol w:w="38"/>
        <w:gridCol w:w="344"/>
        <w:gridCol w:w="1703"/>
        <w:gridCol w:w="253"/>
        <w:gridCol w:w="1625"/>
        <w:gridCol w:w="321"/>
        <w:gridCol w:w="535"/>
        <w:gridCol w:w="1072"/>
      </w:tblGrid>
      <w:tr>
        <w:trPr/>
        <w:tc>
          <w:tcPr>
            <w:tcW w:w="771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CYR"/>
              </w:rPr>
            </w:pPr>
            <w:r>
              <w:rPr>
                <w:rFonts w:eastAsia="Times New Roman" w:cs="Times New Roman" w:ascii="Times New Roman" w:hAnsi="Times New Roman"/>
                <w:sz w:val="20"/>
                <w:szCs w:val="20"/>
                <w:lang w:val="uk-UA" w:eastAsia="ru-RU"/>
              </w:rPr>
              <w:t xml:space="preserve"> </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енеральний директор</w:t>
            </w:r>
          </w:p>
        </w:tc>
        <w:tc>
          <w:tcPr>
            <w:tcW w:w="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2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уцинда Микола Степанович</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осада)</w:t>
            </w:r>
          </w:p>
        </w:tc>
        <w:tc>
          <w:tcPr>
            <w:tcW w:w="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2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ідпис)</w:t>
            </w:r>
          </w:p>
        </w:tc>
        <w:tc>
          <w:tcPr>
            <w:tcW w:w="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ізвище та ініціали керівника)</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2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6.04.2013</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2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т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2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П.</w:t>
            </w:r>
          </w:p>
        </w:tc>
        <w:tc>
          <w:tcPr>
            <w:tcW w:w="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b/>
                <w:b/>
                <w:sz w:val="30"/>
                <w:szCs w:val="30"/>
                <w:lang w:val="uk-UA" w:eastAsia="ru-RU"/>
              </w:rPr>
            </w:pPr>
            <w:r>
              <w:rPr>
                <w:rFonts w:eastAsia="Times New Roman" w:cs="Times New Roman CYR" w:ascii="Times New Roman" w:hAnsi="Times New Roman"/>
                <w:b/>
                <w:sz w:val="30"/>
                <w:szCs w:val="30"/>
                <w:lang w:val="uk-UA" w:eastAsia="ru-RU"/>
              </w:rPr>
              <w:t>Річна інформація емітента цінних паперів</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b/>
                <w:b/>
                <w:sz w:val="30"/>
                <w:szCs w:val="30"/>
                <w:lang w:val="uk-UA" w:eastAsia="ru-RU"/>
              </w:rPr>
            </w:pPr>
            <w:r>
              <w:rPr>
                <w:rFonts w:eastAsia="Times New Roman" w:cs="Times New Roman CYR" w:ascii="Times New Roman" w:hAnsi="Times New Roman"/>
                <w:b/>
                <w:sz w:val="30"/>
                <w:szCs w:val="30"/>
                <w:lang w:val="uk-UA" w:eastAsia="ru-RU"/>
              </w:rPr>
              <w:t>за 2012 рік</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b/>
                <w:b/>
                <w:sz w:val="24"/>
                <w:szCs w:val="24"/>
                <w:lang w:val="uk-UA" w:eastAsia="ru-RU"/>
              </w:rPr>
            </w:pPr>
            <w:r>
              <w:rPr>
                <w:rFonts w:eastAsia="Times New Roman" w:cs="Times New Roman CYR" w:ascii="Times New Roman" w:hAnsi="Times New Roman"/>
                <w:b/>
                <w:sz w:val="24"/>
                <w:szCs w:val="24"/>
                <w:lang w:val="uk-UA" w:eastAsia="ru-RU"/>
              </w:rPr>
              <w:t>1. Загальні відомості</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37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1. Повне найменування емітента</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5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ублічне акцiонерне товариство "Одяг"</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37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2. Організаційно-правова форма емітента</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5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ублічне акціонерне товариство</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37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3. Ідентифікаційний код за ЄДРПОУ емітента</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5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1554249</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37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4. Місцезнаходження емітента</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5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76007, Івано-Франківська, Iвано-Франкiвський, Iвано-Франкiвськ, Максимовича, 8</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37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5. Міжміський код, телефон та факс емітента</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5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3422) 6-66-55, (03422) 6-79-74</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37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6. Електронна поштова адреса емітента</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5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odyagvat@ukr.net</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b/>
                <w:b/>
                <w:sz w:val="24"/>
                <w:szCs w:val="24"/>
                <w:lang w:val="uk-UA" w:eastAsia="ru-RU"/>
              </w:rPr>
            </w:pPr>
            <w:r>
              <w:rPr>
                <w:rFonts w:eastAsia="Times New Roman" w:cs="Times New Roman CYR" w:ascii="Times New Roman" w:hAnsi="Times New Roman"/>
                <w:b/>
                <w:sz w:val="24"/>
                <w:szCs w:val="24"/>
                <w:lang w:val="uk-UA" w:eastAsia="ru-RU"/>
              </w:rPr>
              <w:t>2. Дані про дату та місце оприлюднення річної інформації</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03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1. Річна інформація розміщена у загальнодоступній інформаційній базі даних Комісії</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5.04.2013</w:t>
            </w:r>
          </w:p>
        </w:tc>
      </w:tr>
      <w:tr>
        <w:trPr/>
        <w:tc>
          <w:tcPr>
            <w:tcW w:w="803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та)</w:t>
            </w:r>
          </w:p>
        </w:tc>
      </w:tr>
      <w:tr>
        <w:trPr/>
        <w:tc>
          <w:tcPr>
            <w:tcW w:w="3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2. Річна інформація опублікована у</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42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Бюлетень Цінні папери України</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6.04.2013</w:t>
            </w:r>
          </w:p>
        </w:tc>
      </w:tr>
      <w:tr>
        <w:trPr/>
        <w:tc>
          <w:tcPr>
            <w:tcW w:w="3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42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омер та найменування офіційного друкованого видання)</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та)</w:t>
            </w:r>
          </w:p>
        </w:tc>
      </w:tr>
      <w:tr>
        <w:trPr/>
        <w:tc>
          <w:tcPr>
            <w:tcW w:w="3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3. Річна інформація розміщена на власній сторінці</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42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odyah.pat.ua</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3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42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дреса сторінки)</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т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DefaultParagraphFont"/>
          <w:rFonts w:eastAsia="Times New Roman" w:cs="Times New Roman CYR" w:ascii="Times New Roman" w:hAnsi="Times New Roman"/>
          <w:b/>
          <w:color w:val="000000"/>
          <w:sz w:val="24"/>
          <w:szCs w:val="24"/>
          <w:lang w:val="uk-UA" w:eastAsia="ru-RU" w:bidi="ar-SA"/>
        </w:rPr>
        <w:t>Зміст</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p>
      <w:pPr>
        <w:pStyle w:val="Normal"/>
        <w:spacing w:lineRule="auto" w:line="240" w:before="0" w:after="0"/>
        <w:rPr>
          <w:rFonts w:cs="Times New Roman CYR"/>
        </w:rPr>
      </w:pPr>
      <w:r>
        <w:rPr>
          <w:rFonts w:eastAsia="Times New Roman"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ідмітьте (Х), якщо відповідна інформація міститься у річній інформації</w:t>
      </w:r>
    </w:p>
    <w:p>
      <w:pPr>
        <w:pStyle w:val="Normal"/>
        <w:spacing w:lineRule="auto" w:line="240" w:before="0" w:after="0"/>
        <w:rPr>
          <w:rFonts w:cs="Times New Roman CYR"/>
        </w:rPr>
      </w:pPr>
      <w:r>
        <w:rPr>
          <w:rFonts w:eastAsia="Times New Roman" w:cs="Times New Roman" w:ascii="Times New Roman" w:hAnsi="Times New Roman"/>
          <w:sz w:val="20"/>
          <w:szCs w:val="20"/>
          <w:lang w:val="uk-UA" w:eastAsia="ru-RU"/>
        </w:rPr>
        <w:t xml:space="preserve"> </w:t>
      </w:r>
    </w:p>
    <w:p>
      <w:pPr>
        <w:pStyle w:val="Normal"/>
        <w:spacing w:lineRule="auto" w:line="240" w:before="0" w:after="0"/>
        <w:rPr/>
      </w:pPr>
      <w:r>
        <w:rPr/>
        <w:t>1. Основні відомості про емітента:</w:t>
      </w:r>
    </w:p>
    <w:tbl>
      <w:tblPr>
        <w:tblW w:w="9638" w:type="dxa"/>
        <w:jc w:val="left"/>
        <w:tblInd w:w="-7" w:type="dxa"/>
        <w:tblLayout w:type="fixed"/>
        <w:tblCellMar>
          <w:top w:w="0" w:type="dxa"/>
          <w:left w:w="57" w:type="dxa"/>
          <w:bottom w:w="0" w:type="dxa"/>
          <w:right w:w="57" w:type="dxa"/>
        </w:tblCellMar>
      </w:tblPr>
      <w:tblGrid>
        <w:gridCol w:w="8434"/>
        <w:gridCol w:w="1204"/>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 ідентифікаційні реквізити, місцезнаходження емітент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б) інформація про державну реєстрацію емітент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 банки, що обслуговують емітент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 основні види діяльності</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ґ) інформація про одержані ліцензії (дозволи) на окремі види діяльності</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CYR"/>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 відомості щодо належності емітента до будь-яких об'єднань підприємств</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е) інформація про рейтингове агентство</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є) інформація про органи управління емітент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 Інформація про засновників та/або учасників емітента та кількість і вартість акцій (розміру часток, паїв)</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 Інформація про чисельність працівників та оплату їх праці</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bl>
    <w:p>
      <w:pPr>
        <w:pStyle w:val="Normal"/>
        <w:spacing w:lineRule="auto" w:line="240" w:before="0" w:after="0"/>
        <w:rPr/>
      </w:pPr>
      <w:r>
        <w:rPr>
          <w:rStyle w:val="DefaultParagraphFont"/>
          <w:rFonts w:cs="Calibri"/>
          <w:color w:val="000000"/>
          <w:sz w:val="22"/>
          <w:szCs w:val="22"/>
          <w:lang w:val="ru-RU" w:eastAsia="ru-RU" w:bidi="ar-SA"/>
        </w:rPr>
        <w:t>4. Інформація про посадових осіб емітента:</w:t>
      </w:r>
    </w:p>
    <w:tbl>
      <w:tblPr>
        <w:tblW w:w="9638" w:type="dxa"/>
        <w:jc w:val="left"/>
        <w:tblInd w:w="-7" w:type="dxa"/>
        <w:tblLayout w:type="fixed"/>
        <w:tblCellMar>
          <w:top w:w="0" w:type="dxa"/>
          <w:left w:w="57" w:type="dxa"/>
          <w:bottom w:w="0" w:type="dxa"/>
          <w:right w:w="57" w:type="dxa"/>
        </w:tblCellMar>
      </w:tblPr>
      <w:tblGrid>
        <w:gridCol w:w="8434"/>
        <w:gridCol w:w="1204"/>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 інформація щодо освіти та стажу роботи посадових осіб емітент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б) інформація про володіння посадовими особами емітента акціями емітент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5. Інформація про осіб, що володіють 10 відсотками та більше акцій емітент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 Інформація про загальні збори акціонерів</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7. Інформація про дивіденди</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8. Інформація про юридичних осіб, послугами яких користується емітент</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bl>
    <w:p>
      <w:pPr>
        <w:pStyle w:val="Normal"/>
        <w:spacing w:lineRule="auto" w:line="240" w:before="0" w:after="0"/>
        <w:rPr/>
      </w:pPr>
      <w:r>
        <w:rPr>
          <w:rStyle w:val="DefaultParagraphFont"/>
          <w:rFonts w:cs="Calibri"/>
          <w:color w:val="000000"/>
          <w:sz w:val="22"/>
          <w:szCs w:val="22"/>
          <w:lang w:val="ru-RU" w:eastAsia="ru-RU" w:bidi="ar-SA"/>
        </w:rPr>
        <w:t>9. Відомості про цінні папери емітента:</w:t>
      </w:r>
    </w:p>
    <w:tbl>
      <w:tblPr>
        <w:tblW w:w="9638" w:type="dxa"/>
        <w:jc w:val="left"/>
        <w:tblInd w:w="-7" w:type="dxa"/>
        <w:tblLayout w:type="fixed"/>
        <w:tblCellMar>
          <w:top w:w="0" w:type="dxa"/>
          <w:left w:w="57" w:type="dxa"/>
          <w:bottom w:w="0" w:type="dxa"/>
          <w:right w:w="57" w:type="dxa"/>
        </w:tblCellMar>
      </w:tblPr>
      <w:tblGrid>
        <w:gridCol w:w="8434"/>
        <w:gridCol w:w="1204"/>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 інформація про випуски акцій емітент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б) інформація про облігації емітент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 інформація про інші цінні папери, випущені емітентом</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 інформація про похідні цінні папери</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ґ) інформація про викуп власних акцій протягом звітного періоду</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 інформація щодо виданих сертифікатів цінних паперів</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0. Опис бізнесу</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bl>
    <w:p>
      <w:pPr>
        <w:pStyle w:val="Normal"/>
        <w:spacing w:lineRule="auto" w:line="240" w:before="0" w:after="0"/>
        <w:rPr/>
      </w:pPr>
      <w:r>
        <w:rPr>
          <w:rStyle w:val="DefaultParagraphFont"/>
          <w:rFonts w:cs="Calibri"/>
          <w:color w:val="000000"/>
          <w:sz w:val="22"/>
          <w:szCs w:val="22"/>
          <w:lang w:val="ru-RU" w:eastAsia="ru-RU" w:bidi="ar-SA"/>
        </w:rPr>
        <w:t>11. Інформація про майновий стан та фінансово-господарську діяльність емітента:</w:t>
      </w:r>
    </w:p>
    <w:tbl>
      <w:tblPr>
        <w:tblW w:w="9638" w:type="dxa"/>
        <w:jc w:val="left"/>
        <w:tblInd w:w="-7" w:type="dxa"/>
        <w:tblLayout w:type="fixed"/>
        <w:tblCellMar>
          <w:top w:w="0" w:type="dxa"/>
          <w:left w:w="57" w:type="dxa"/>
          <w:bottom w:w="0" w:type="dxa"/>
          <w:right w:w="57" w:type="dxa"/>
        </w:tblCellMar>
      </w:tblPr>
      <w:tblGrid>
        <w:gridCol w:w="8434"/>
        <w:gridCol w:w="1204"/>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 інформація про основні засоби емітента (за залишковою вартістю)</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б) інформація щодо вартості чистих активів емітент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 інформація про зобов'язання емітент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г) інформація про обсяги виробництва та реалізації основних видів продукції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ґ) інформація про собівартість реалізованої продукції</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2. Інформація про гарантії третьої особи за кожним випуском боргових цінних паперів</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3. Відомості щодо особливої інформації та інформації про іпотечні цінні папери, що виникала протягом звітного періоду</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4. Інформація про стан корпоративного управлі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5. Інформація про випуски іпотечних облігацій</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bl>
    <w:p>
      <w:pPr>
        <w:pStyle w:val="Normal"/>
        <w:spacing w:lineRule="auto" w:line="240" w:before="0" w:after="0"/>
        <w:rPr/>
      </w:pPr>
      <w:r>
        <w:rPr>
          <w:rStyle w:val="DefaultParagraphFont"/>
          <w:rFonts w:cs="Calibri"/>
          <w:color w:val="000000"/>
          <w:sz w:val="22"/>
          <w:szCs w:val="22"/>
          <w:lang w:val="ru-RU" w:eastAsia="ru-RU" w:bidi="ar-SA"/>
        </w:rPr>
        <w:t>16. Інформація про склад, структуру і розмір іпотечного покриття:</w:t>
      </w:r>
    </w:p>
    <w:tbl>
      <w:tblPr>
        <w:tblW w:w="9639" w:type="dxa"/>
        <w:jc w:val="left"/>
        <w:tblInd w:w="-7" w:type="dxa"/>
        <w:tblLayout w:type="fixed"/>
        <w:tblCellMar>
          <w:top w:w="0" w:type="dxa"/>
          <w:left w:w="57" w:type="dxa"/>
          <w:bottom w:w="0" w:type="dxa"/>
          <w:right w:w="57" w:type="dxa"/>
        </w:tblCellMar>
      </w:tblPr>
      <w:tblGrid>
        <w:gridCol w:w="8434"/>
        <w:gridCol w:w="1205"/>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8. Інформація про випуски іпотечних сертифікатів</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9. Інформація щодо реєстру іпотечних активів</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0. Основні відомості про ФОН</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1. Інформація про випуски сертифікатів ФОН</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2. Інформація про осіб, що володіють сертифікатами ФОН</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3. Розрахунок вартості чистих активів ФОН</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4. Правила ФОН</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5. Річна фінансова звітність</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7. Аудиторський висновок</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8. Річна фінансова звітність, складена відповідно до Міжнародних стандартів бухгалтерського обліку (у разі наявності)</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0. Примітки</w:t>
            </w:r>
          </w:p>
        </w:tc>
      </w:tr>
    </w:tbl>
    <w:p>
      <w:pPr>
        <w:pStyle w:val="Normal"/>
        <w:spacing w:lineRule="auto" w:line="240" w:before="0" w:after="0"/>
        <w:rPr/>
      </w:pPr>
      <w:r>
        <w:rPr>
          <w:rStyle w:val="DefaultParagraphFont"/>
          <w:rFonts w:cs="Calibri"/>
          <w:color w:val="000000"/>
          <w:sz w:val="22"/>
          <w:szCs w:val="22"/>
          <w:lang w:val="ru-RU" w:eastAsia="ru-RU" w:bidi="ar-SA"/>
        </w:rPr>
        <w:t>- "Інформація про одержані ліцензії (дозволи) на окремі види діяльності відсутня, так як станом на 31.12.2012 року емітент не отримував ліцензій на окремі види діяльності;</w:t>
        <w:br/>
        <w:t xml:space="preserve">-"Вiдомостi щодо належностi емiтента до будь - яких об'єднань пiдприємств" вiдсутнi, оскiльки ПАТ станом на 31.12.2012 року не входить в будь - якi об'єднання. </w:t>
        <w:br/>
        <w:t xml:space="preserve">-"Iнформацiя про рейтингове агенство" вiдсутня, так як визначення рейтингової оцiнки емiтента та його цiнних паперiв товариство не здiйснювало i не користувалося послугами рейтенгового агенства. </w:t>
        <w:br/>
        <w:t xml:space="preserve">-"Iнформацiя про ограни управлiння емiтента" вiдсутня, у зв'язку з тим, що вiдповiдно до роздiлу V глави 2 пункту 1.5 "Положення про розкриття iнформацiї емiтентами цiнних паперiв", емiтенти-акцiонернi товариства цей роздiл не заповнюють. </w:t>
        <w:br/>
        <w:t xml:space="preserve">- інформація про дивіденди не подається, так як рішення про виплату дивідендів на зборах акціонерів, які відбулися 18.05.2012 року  не приймалося. </w:t>
        <w:br/>
        <w:t>-"Інформація про процентні облігації" - відсутня, так як Емітент  процентні облігації не випускав;</w:t>
        <w:br/>
        <w:t>- "Інформація про дисконтні облігації" - відсутня, так як Емітент дисконтні облігації не випускав;</w:t>
        <w:br/>
        <w:t>- "Інформація про цільові (безпроцентні) облігації відсутня, так як Емітент цільові (безпроцентні) облігації не випускав.</w:t>
        <w:br/>
        <w:t>- "Інформація про інші цінні папери відсутня", так як Емітент інші цінні папери не випускав;</w:t>
        <w:br/>
        <w:t>- "Інформація про похідні цінні папери" -відсутня, так як Емітент похідні цінні папери не випускав.</w:t>
        <w:br/>
        <w:t>-"Iнформацiя про викуп власних акцiй протягом звiтного перiоду " вiдсутня, так як викуп власних акцiй протягом звiтного перiоду не здiйснювався. ;</w:t>
        <w:br/>
        <w:t>-"Інформація щодо виданих сертифікатів цінних паперів" відсутня, так як акції емітента переведені в бездокументарну форму;</w:t>
        <w:br/>
        <w:t xml:space="preserve">-"Iнформацiя про гарантiї третьої особи за кожним випуском боргових цiнних паперiв" вiдсутня , так як боргових цiнних паперiв товариство не випускало. </w:t>
        <w:br/>
        <w:t xml:space="preserve">-"Iнформацiя стосовно п.15-24 не надається через те, що Товариство не є емiтентом iпотечних облiгацiй, iпотечних сертифiкатiв та емiтентом сертифiкатiв ФОН. </w:t>
        <w:br/>
        <w:t>-"Звiт про стан об'єкта нерухомостi" вiдсутнiй, так як товариство не випускало цiльових облiгацiй виконання зобов'язань за якими забезпечене об'єктами нерухомостi.</w:t>
        <w:br/>
        <w:t>-емітент не є фінансовою установою</w:t>
        <w:br/>
        <w:t>- відомості щодо особливої інформації відсутні, так як в звітному періоді особлива інформація у емітента не виникала.</w:t>
        <w:br/>
        <w:t>на стрічці новин емітент розміщав тільки повідомлення про проведення загальних зборів акціонерів.</w:t>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DefaultParagraphFont"/>
          <w:rFonts w:eastAsia="Times New Roman" w:cs="Times New Roman CYR" w:ascii="Times New Roman" w:hAnsi="Times New Roman"/>
          <w:b/>
          <w:color w:val="000000"/>
          <w:sz w:val="24"/>
          <w:szCs w:val="24"/>
          <w:lang w:val="uk-UA" w:eastAsia="ru-RU" w:bidi="ar-SA"/>
        </w:rPr>
        <w:t>3. Основні відомості про емітента</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p>
      <w:pPr>
        <w:pStyle w:val="Normal"/>
        <w:spacing w:lineRule="auto" w:line="240" w:before="0" w:after="0"/>
        <w:rPr>
          <w:rFonts w:cs="Times New Roman CYR"/>
        </w:rPr>
      </w:pPr>
      <w:r>
        <w:rPr>
          <w:rFonts w:eastAsia="Times New Roman" w:cs="Times New Roman" w:ascii="Times New Roman" w:hAnsi="Times New Roman"/>
          <w:sz w:val="20"/>
          <w:szCs w:val="20"/>
          <w:lang w:val="uk-UA" w:eastAsia="ru-RU"/>
        </w:rPr>
        <w:t xml:space="preserve"> </w:t>
      </w:r>
    </w:p>
    <w:p>
      <w:pPr>
        <w:pStyle w:val="Normal"/>
        <w:spacing w:lineRule="auto" w:line="240" w:before="0" w:after="0"/>
        <w:rPr/>
      </w:pPr>
      <w:r>
        <w:rPr/>
        <w:t>3.1. Ідентифікаційні реквізити, місцезнаходження емітента</w:t>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1.1. Повне найменува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ублічне акцiонерне товариство "Одяг"</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1.2. Скорочене найменування (за наяв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АТ "Одяг"</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1.3. Організаційно-правова форм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ублічне акціонерне товариство</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1.4. Поштовий індек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76007</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1.5. Область, район</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вано-Франківська, Iвано-Франкiвський</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1.6. Населений пункт</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Iвано-Франкiвськ</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1.7. Вулиця, будинок</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аксимовича, 8</w:t>
            </w:r>
          </w:p>
        </w:tc>
      </w:tr>
    </w:tbl>
    <w:p>
      <w:pPr>
        <w:pStyle w:val="Normal"/>
        <w:spacing w:lineRule="auto" w:line="240" w:before="0" w:after="0"/>
        <w:rPr>
          <w:rFonts w:cs="Times New Roman CYR"/>
        </w:rPr>
      </w:pPr>
      <w:r>
        <w:rPr>
          <w:rStyle w:val="DefaultParagraphFont"/>
          <w:rFonts w:eastAsia="Times New Roman" w:cs="Times New Roman" w:ascii="Times New Roman" w:hAnsi="Times New Roman"/>
          <w:color w:val="000000"/>
          <w:sz w:val="20"/>
          <w:szCs w:val="20"/>
          <w:lang w:val="uk-UA" w:eastAsia="ru-RU" w:bidi="ar-SA"/>
        </w:rPr>
        <w:t xml:space="preserve"> </w:t>
      </w:r>
    </w:p>
    <w:p>
      <w:pPr>
        <w:pStyle w:val="Normal"/>
        <w:spacing w:lineRule="auto" w:line="240" w:before="0" w:after="0"/>
        <w:rPr/>
      </w:pPr>
      <w:r>
        <w:rPr/>
        <w:t>3.2. Інформація про державну реєстрацію емітента</w:t>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2.1. Серія і номер свідоцтв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АВ №33654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2.2. Дата державної реєстрації</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9.07.1997</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2.3. Орган, що видав свідоцтво</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конавчий комітет Iвано-Франкiвської мiськоі рад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2.4. Зареєстрований статутний капітал (грн.)</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338500.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2.5. Сплачений статутний капітал (грн.)</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338500.00</w:t>
            </w:r>
          </w:p>
        </w:tc>
      </w:tr>
    </w:tbl>
    <w:p>
      <w:pPr>
        <w:pStyle w:val="Normal"/>
        <w:spacing w:lineRule="auto" w:line="240" w:before="0" w:after="0"/>
        <w:rPr>
          <w:rFonts w:cs="Times New Roman CYR"/>
        </w:rPr>
      </w:pPr>
      <w:r>
        <w:rPr>
          <w:rStyle w:val="DefaultParagraphFont"/>
          <w:rFonts w:eastAsia="Times New Roman" w:cs="Times New Roman" w:ascii="Times New Roman" w:hAnsi="Times New Roman"/>
          <w:color w:val="000000"/>
          <w:sz w:val="20"/>
          <w:szCs w:val="20"/>
          <w:lang w:val="uk-UA" w:eastAsia="ru-RU" w:bidi="ar-SA"/>
        </w:rPr>
        <w:t xml:space="preserve"> </w:t>
      </w:r>
    </w:p>
    <w:p>
      <w:pPr>
        <w:pStyle w:val="Normal"/>
        <w:spacing w:lineRule="auto" w:line="240" w:before="0" w:after="0"/>
        <w:rPr/>
      </w:pPr>
      <w:r>
        <w:rPr/>
        <w:t>3.3. Банки, що обслуговують емітента</w:t>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3.1. Найменування банку (філії, відділення банку), який обслуговує емітента за поточним рахунком у національній валюті</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Д  "Райффайзен Банк Аваль" в м.Івано-Франківську</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3.2. МФО банку</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3646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3.3. Поточний рахунок</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60041029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3.4. Найменування банку (філії, відділення банку), який обслуговує емітента за поточним рахунком у іноземній валюті</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3.5. МФО банку</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3.6. Поточний рахунок</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в</w:t>
            </w:r>
          </w:p>
        </w:tc>
      </w:tr>
    </w:tbl>
    <w:p>
      <w:pPr>
        <w:pStyle w:val="Normal"/>
        <w:spacing w:lineRule="auto" w:line="240" w:before="0" w:after="0"/>
        <w:rPr/>
      </w:pPr>
      <w:r>
        <w:rPr>
          <w:rStyle w:val="DefaultParagraphFont"/>
          <w:rFonts w:cs="Times New Roman CYR"/>
          <w:color w:val="000000"/>
          <w:sz w:val="22"/>
          <w:szCs w:val="22"/>
          <w:lang w:val="ru-RU" w:eastAsia="ru-RU" w:bidi="ar-SA"/>
        </w:rPr>
        <w:t xml:space="preserve"> </w:t>
      </w:r>
    </w:p>
    <w:tbl>
      <w:tblPr>
        <w:tblW w:w="9638" w:type="dxa"/>
        <w:jc w:val="left"/>
        <w:tblInd w:w="-7" w:type="dxa"/>
        <w:tblLayout w:type="fixed"/>
        <w:tblCellMar>
          <w:top w:w="0" w:type="dxa"/>
          <w:left w:w="57" w:type="dxa"/>
          <w:bottom w:w="0" w:type="dxa"/>
          <w:right w:w="57" w:type="dxa"/>
        </w:tblCellMar>
      </w:tblPr>
      <w:tblGrid>
        <w:gridCol w:w="4819"/>
        <w:gridCol w:w="3213"/>
        <w:gridCol w:w="1606"/>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4. Основні види діяльності</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дання в оренду й експлуатацію власного чи орендованого нерухомого майна 68.20, Надання в оренду автомобілів і легкових автотранспортних засобів 77.11, Надання в оренду вантажних автомобілів 77.12</w:t>
            </w:r>
          </w:p>
        </w:tc>
      </w:tr>
      <w:tr>
        <w:trPr/>
        <w:tc>
          <w:tcPr>
            <w:tcW w:w="8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DefaultParagraphFont"/>
          <w:rFonts w:eastAsia="Times New Roman" w:cs="Times New Roman CYR" w:ascii="Times New Roman" w:hAnsi="Times New Roman"/>
          <w:b/>
          <w:color w:val="000000"/>
          <w:sz w:val="24"/>
          <w:szCs w:val="24"/>
          <w:lang w:val="uk-UA" w:eastAsia="ru-RU" w:bidi="ar-SA"/>
        </w:rPr>
        <w:t>4. Інформація про засновників та/або учасників емітента та кількість і вартість акцій (розміру часток, паїв)</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tbl>
      <w:tblPr>
        <w:tblW w:w="14571" w:type="dxa"/>
        <w:jc w:val="left"/>
        <w:tblInd w:w="-7" w:type="dxa"/>
        <w:tblLayout w:type="fixed"/>
        <w:tblCellMar>
          <w:top w:w="0" w:type="dxa"/>
          <w:left w:w="57" w:type="dxa"/>
          <w:bottom w:w="0" w:type="dxa"/>
          <w:right w:w="57" w:type="dxa"/>
        </w:tblCellMar>
      </w:tblPr>
      <w:tblGrid>
        <w:gridCol w:w="5204"/>
        <w:gridCol w:w="520"/>
        <w:gridCol w:w="1561"/>
        <w:gridCol w:w="4164"/>
        <w:gridCol w:w="3122"/>
      </w:tblGrid>
      <w:tr>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йменування юридичної особи засновника та/або учасника</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од за ЄДРПОУ засновника та/або учасника</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ісцезнаходження</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Відсоток акцій (часток, паїв), які належать засновнику та/або учаснику (від загальної кількості) </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Регіональне відділення Фонду державного майна України по Івано-Франківській області</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3660726</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країна, 76019, Івано-Франківська, Івано-Франківський, Івано-Франківськ, Василіянок,48</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00000</w:t>
            </w:r>
          </w:p>
        </w:tc>
      </w:tr>
      <w:tr>
        <w:trPr/>
        <w:tc>
          <w:tcPr>
            <w:tcW w:w="57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ізвище, ім’я, по батькові фізичної особи</w:t>
            </w:r>
          </w:p>
        </w:tc>
        <w:tc>
          <w:tcPr>
            <w:tcW w:w="5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ерія, номер, дата видачі та найменування органу, який видав паспорт *</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Відсоток акцій (часток, паїв), які належать засновнику та/або учаснику (від загальної кількості) </w:t>
            </w:r>
          </w:p>
        </w:tc>
      </w:tr>
      <w:tr>
        <w:trPr/>
        <w:tc>
          <w:tcPr>
            <w:tcW w:w="1144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сього</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00000</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p>
      <w:pPr>
        <w:pStyle w:val="Normal"/>
        <w:spacing w:lineRule="auto" w:line="240" w:before="0" w:after="0"/>
        <w:rPr/>
      </w:pPr>
      <w:r>
        <w:rPr/>
        <w:t>* не обов'язково для заповнення</w:t>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DefaultParagraphFont"/>
          <w:rFonts w:eastAsia="Times New Roman" w:cs="Times New Roman CYR" w:ascii="Times New Roman" w:hAnsi="Times New Roman"/>
          <w:b/>
          <w:color w:val="000000"/>
          <w:sz w:val="24"/>
          <w:szCs w:val="24"/>
          <w:lang w:val="uk-UA" w:eastAsia="ru-RU" w:bidi="ar-SA"/>
        </w:rPr>
        <w:t>5. Інформація про чисельність працівників та оплату їх праці</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pPr>
      <w:r>
        <w:rPr/>
        <w:t>Середньооблікова чисельність штатних працівників  облікового складу (осіб) за звітний період становить 5 осіб ; позаштатних працівників та осіб, які працюють за сумісництвом  на підприємстві немає;чисельність працівників, що працюють на умовах неповного робочого часу (дня, тижня) -2 особи.Фонд оплати праці становить - 104 тис. грн.Фонд оплати праці зменшився в порівнянні з минулим роком, у зв'язку зі  зменшенням кількості штатних працівників протягом року.Рівень кваліфікації працівників товариства забезпечується через самоосвіту.Кадрова програма емітента спрямована на підвищення рівня кваліфікації працівників, та забезпечення її відповідності операційним потребам.</w:t>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DefaultParagraphFont"/>
          <w:rFonts w:eastAsia="Times New Roman" w:cs="Times New Roman CYR" w:ascii="Times New Roman" w:hAnsi="Times New Roman"/>
          <w:b/>
          <w:color w:val="000000"/>
          <w:sz w:val="24"/>
          <w:szCs w:val="24"/>
          <w:lang w:val="uk-UA" w:eastAsia="ru-RU" w:bidi="ar-SA"/>
        </w:rPr>
        <w:t>6. Інформація про посадових осіб емітента</w:t>
        <w:br/>
        <w:t>6.1. Інформація щодо освіти та стажу роботи посадових осіб емітента</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1. Посад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енеральний директо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2. Прізвище, ім'я, по батькові фізичної особи або повне найменування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уцинда Микола Степанович</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3. Паспортні дані фізичної особи (серія, номер, дата видачі, орган, який видав)* або ідентифікаційний код за ЄДРПОУ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С, 760577, 21.05.1999, Івано-Франківським МУВС МВС в Івано-Франківській області</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4. Рік нар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97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5. Освіт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щ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6. Стаж керівної роботи (рокі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7. Найменування підприємства та попередня посада, яку займа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зОВ "Галичина табак", заступник директор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8. 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Генеральний директор керує поточними справами Товариства, здійснює фінансові та юридичні дії від імені Товариства, від імені Товариства укладає угоди, затверджує організаційну структуру та штати Товариства, несе відповідальність за фінансово-господарську діяльність </w:t>
              <w:br/>
              <w:t>Товариства.Винагороду, в тому числі в натуральній формі не отримував.Зміни  посадової особи не було.Непогашеної судимості за корисливі та посадові злочини не має.Стаж керівної роботи 14 років. На інших підприємствах не працює.</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1. Посад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оловний бухгалте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2. Прізвище, ім'я, по батькові фізичної особи або повне найменування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ай Галина Іванівн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3. Паспортні дані фізичної особи (серія, номер, дата видачі, орган, який видав)* або ідентифікаційний код за ЄДРПОУ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С, 926247, 11.03.2000, Івано-Франківський МУВС МВС в Івано-Франківській області</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4. Рік нар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98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5. Освіт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щ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6. Стаж керівної роботи (рокі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7. Найменування підприємства та попередня посада, яку займа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зОВ "Галичина табак", бухгалте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8. 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оловний бухгалтер  діє згідно Статуту товариства.Вирішує питання діяльності емітента, забезпечує ведення бухгалтерського обліку.Винагороду, в тому числі в натуральній формі не отримувала.Зміни посадової особи не було.Непогашеної судимості за корисливі та посадові злочини не має.Стаж керівної роботи 6 років.Працює  по сумісництву бухгалтером в ТзОВ "Галичина-табак" ,( м.Івано-Франківськ, вул.Максимовича,8)</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1. Посад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олова Наглядової рад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2. Прізвище, ім'я, по батькові фізичної особи або повне найменування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ухомлин Любов Олександрівн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3. Паспортні дані фізичної особи (серія, номер, дата видачі, орган, який видав)* або ідентифікаційний код за ЄДРПОУ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С, 896397, 02.12.2003, Луцький РВ УМВС України у Волинській області</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4. Рік нар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96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5. Освіт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щ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6. Стаж керівної роботи (рокі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7. Найменування підприємства та попередня посада, яку займа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иватний підприємець</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8. 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олова Наглядової ради  здійснює керівництво діяльністю контролюючого органу емітента,який в свою чергу здійснює контроль за діяльністю дирекції та захист прав акціонерів Товариства.Обов'язки виконує колегіально у складі Наглядової ради, відповідно до Статуту Товариства.</w:t>
              <w:br/>
              <w:t>Винагороду, в тому числі в натуральній формі не отримувала.</w:t>
              <w:br/>
              <w:t>Зміни посадової особи не було.Непогашеної судимості за корисливі та посадові злочини не має.Стаж керівної роботи 28 років.Приватний підприємець.</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1. Посад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лен Наглядової рад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2. Прізвище, ім'я, по батькові фізичної особи або повне найменування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Ляхович Мар'яна Володимирівн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3. Паспортні дані фізичної особи (серія, номер, дата видачі, орган, який видав)* або ідентифікаційний код за ЄДРПОУ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С, 552563, 22.05.1998, Калуський РВ УМВС України в Івано-Франківській області</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4. Рік нар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96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5. Освіт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щ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6. Стаж керівної роботи (рокі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7. Найменування підприємства та попередня посада, яку займа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итяча міська поліклініка м. Калуш</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8. 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лен Наглядової  ради діє згідно Статуту Товариства.</w:t>
              <w:br/>
              <w:t>Має повноваження та виконує обов'язки колегіально у складі Наглядової ради, відповідно до Статуту Товариства.</w:t>
              <w:br/>
              <w:t>Винагороду, в тому числі в натуральній формі не отримувала.</w:t>
              <w:br/>
              <w:t>Зміни посадової особи не було.Непогашеної судимості за корисливі та посадові злочини не має.</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1. Посад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лен Наглядової рад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2. Прізвище, ім'я, по батькові фізичної особи або повне найменування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игович Ніна Володимирівн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3. Паспортні дані фізичної особи (серія, номер, дата видачі, орган, який видав)* або ідентифікаційний код за ЄДРПОУ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С, 417671, 03.12.1997, Івано-Франківський МУВС МВС в Івано-Франківській області</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4. Рік нар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94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5. Освіт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щ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6. Стаж керівної роботи (рокі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7. Найменування підприємства та попередня посада, яку займа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АТ "Одяг", заступник директор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8. 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лен Наглядової ради повноваження та  обов'язки виконує колегіально у складі Наглядової ради діє відповідно до Статуту Товариства.Винагороду, в тому числі в натуральній формі не отримувала.Зміни посадової особи  не було.</w:t>
              <w:br/>
              <w:t>Непогашеної судимості за корисливі та посадові злочини не має.Стаж керівної роботи 34 роки.На інших підприємствах не працює.</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1. Посад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олова Ревізійної комісії</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2. Прізвище, ім'я, по батькові фізичної особи або повне найменування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ельник Ольга Василівн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3. Паспортні дані фізичної особи (серія, номер, дата видачі, орган, який видав)* або ідентифікаційний код за ЄДРПОУ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С, 418741, 09.12.1997, Івано-Франківський МУВС МВС в Івано-Франківській області</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4. Рік нар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94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5. Освіт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щ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6. Стаж керівної роботи (рокі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7. Найменування підприємства та попередня посада, яку займа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АТ "Одяг", директо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8. 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олова Ревізійної комісії  здійснює керівництво діяльністю ревізійного органу емітента, який в свою чергу контролює фінансово-господарську діяльність Товариства. Має повноваження та виконує обов'язки колегіально у складі Ревізійної комісії, відповідно до Статуту Товариства.</w:t>
              <w:br/>
              <w:t>Винагороду, в тому числі в натуральній формі не отримувала.</w:t>
              <w:br/>
              <w:t>Зміни посадової особи не було.Непогашеної судимості за корисливі та посадові злочини не має.Стаж керівної роботи 32 рік. Попереднє місце роботи - директор ПАТ "Одяг".На інших підприємствах не  працює.</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1. Посад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лен Ревізійної комісії</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2. Прізвище, ім'я, по батькові фізичної особи або повне найменування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имчук Олена Степанівн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3. Паспортні дані фізичної особи (серія, номер, дата видачі, орган, який видав)* або ідентифікаційний код за ЄДРПОУ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4. Рік нар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94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5. Освіт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ередня- спеціальн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6. Стаж керівної роботи (рокі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7. Найменування підприємства та попередня посада, яку займа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АТ "Одяг", товарознавець</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8. 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лен Ревізійної комісії Тимчук Олена Василівна згоду на розкриття паспортних даних не дала.Має повноваження та виконує обов'язки колегіально у складі Ревізійної комісії, відповідно до Статуту Товариства.Винагороду, в тому числі в натуральній формі не отримувала.Зміни посадової соби не було.Непогашеної судимості за корисливі та посадові злочини не має.На керівній роботі не працює.На інших підприємствах  не працює.</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1. Посад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лен Ревізійної комісії</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2. Прізвище, ім'я, по батькові фізичної особи або повне найменування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ас Оксана Василівн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3. Паспортні дані фізичної особи (серія, номер, дата видачі, орган, який видав)* або ідентифікаційний код за ЄДРПОУ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4. Рік нар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96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5. Освіт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ередня спеціальн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6. Стаж керівної роботи (рокі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7. Найменування підприємства та попередня посада, яку займа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АТ "Одяг", комплектувальник</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1.8. 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лен Ревізійної комісії Сас Оксана Василівна згоду на розкриття паспортних даних не дала.Має повноваження та виконує обов'язки колегіально у складі Ревізійної комісії, відповідно до Статуту Товариства.Винагороду, в тому числі в натуральній формі не отримувала.Зміни посадової особи не було.Непогашеної судимості за корисливі та посадові злочини не має.Стажу керівної роботи немає На інших підприємствах  не працює.</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pPr>
      <w:r>
        <w:rPr/>
        <w:t>** Заповнюється щодо фізичних осіб.</w:t>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DefaultParagraphFont"/>
          <w:rFonts w:eastAsia="Times New Roman" w:cs="Times New Roman CYR" w:ascii="Times New Roman" w:hAnsi="Times New Roman"/>
          <w:b/>
          <w:color w:val="000000"/>
          <w:sz w:val="24"/>
          <w:szCs w:val="24"/>
          <w:lang w:val="uk-UA" w:eastAsia="ru-RU" w:bidi="ar-SA"/>
        </w:rPr>
        <w:t>6.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tbl>
      <w:tblPr>
        <w:tblW w:w="14570" w:type="dxa"/>
        <w:jc w:val="left"/>
        <w:tblInd w:w="-7" w:type="dxa"/>
        <w:tblLayout w:type="fixed"/>
        <w:tblCellMar>
          <w:top w:w="0" w:type="dxa"/>
          <w:left w:w="57" w:type="dxa"/>
          <w:bottom w:w="0" w:type="dxa"/>
          <w:right w:w="57" w:type="dxa"/>
        </w:tblCellMar>
      </w:tblPr>
      <w:tblGrid>
        <w:gridCol w:w="2512"/>
        <w:gridCol w:w="2512"/>
        <w:gridCol w:w="2512"/>
        <w:gridCol w:w="1007"/>
        <w:gridCol w:w="1004"/>
        <w:gridCol w:w="1004"/>
        <w:gridCol w:w="1004"/>
        <w:gridCol w:w="1004"/>
        <w:gridCol w:w="1004"/>
        <w:gridCol w:w="1007"/>
      </w:tblGrid>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осада</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ізвище, ім'я, по батькові фізичної особи або повне найменування юридичної особи</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аспортні дані фізичної особи (серія, номер, дата видачі, орган, який видав)* або ідентифікаційний код за ЄДРПОУ юридичної особи</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Дата внесення до реєстру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акцій (штук)</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ід загальної кількості акцій (у відсотках)</w:t>
            </w:r>
          </w:p>
        </w:tc>
        <w:tc>
          <w:tcPr>
            <w:tcW w:w="40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за видами акцій</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20"/>
                <w:szCs w:val="20"/>
                <w:lang w:val="ru-RU" w:eastAsia="ru-RU" w:bidi="ar-SA"/>
              </w:rPr>
            </w:pPr>
            <w:r>
              <w:rPr>
                <w:rFonts w:eastAsia="Times New Roman" w:cs="Times New Roman CYR" w:ascii="Times New Roman" w:hAnsi="Times New Roman"/>
                <w:sz w:val="20"/>
                <w:szCs w:val="20"/>
                <w:lang w:val="uk-UA" w:eastAsia="ru-RU"/>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ості іменні</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ості на пред'явника</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ивілейовані іменні</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ивілейовані на пред'явника</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олова Наглядової ради</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ухомлин Любов Олександрівна</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С, 896397, 02.12.2003, Луцький РВ УМВС у Волинській області</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6.08.200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413486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77.22938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413486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лен Наглядової ради</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Ляхович Мар'яна Володимирівна</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С, 552563, 11.02.2000, Калуський РВ УМВС України у Івано-Франківській області</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7.03.199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84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34442</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84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лен Наглядової ради</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игович Ніна Володимирівна</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С, 417671, 03.12.1997, Івано-Франківський МУВС МВС в Івано-Франківській області</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7.03.199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0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1120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0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олова Ревізійної комісії</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ельник Ольга Василівна</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С, 418741, 09.12.1997, Івано-Франківський МУВС МВС в Івано-Франківській області</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7.03.199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4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76952</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4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оловний бухгалтер</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ай Галина Іванівна</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С, 926247, 11.03.2000, Івано-Франківський МУВС МВС в Івано-Франківській області</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енеральний директор</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уцинда Микола Степанович</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С, 760577, 21.05.1999, Івано-Франківський МУВС МВС в Івано-Франківській області</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лен Ревізійної комісії</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имчук Олена Степанівна</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7.03.199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00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3735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00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лен ревізійної комісії</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ас Оксана Василівна</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7.03.199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00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3735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00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85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сь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414542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77.42669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414542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p>
      <w:pPr>
        <w:pStyle w:val="Normal"/>
        <w:spacing w:lineRule="auto" w:line="240" w:before="0" w:after="0"/>
        <w:rPr/>
      </w:pPr>
      <w:r>
        <w:rPr/>
        <w:t>* Зазначається у разі надання згоди фізичної особи на розкриття паспортних даних.</w:t>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DefaultParagraphFont"/>
          <w:rFonts w:eastAsia="Times New Roman" w:cs="Times New Roman CYR" w:ascii="Times New Roman" w:hAnsi="Times New Roman"/>
          <w:b/>
          <w:color w:val="000000"/>
          <w:sz w:val="24"/>
          <w:szCs w:val="24"/>
          <w:lang w:val="uk-UA" w:eastAsia="ru-RU" w:bidi="ar-SA"/>
        </w:rPr>
        <w:t>7. Інформація про осіб, що володіють 10 відсотків та більше акцій емітента</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tbl>
      <w:tblPr>
        <w:tblW w:w="14570" w:type="dxa"/>
        <w:jc w:val="left"/>
        <w:tblInd w:w="-7" w:type="dxa"/>
        <w:tblLayout w:type="fixed"/>
        <w:tblCellMar>
          <w:top w:w="0" w:type="dxa"/>
          <w:left w:w="57" w:type="dxa"/>
          <w:bottom w:w="0" w:type="dxa"/>
          <w:right w:w="57" w:type="dxa"/>
        </w:tblCellMar>
      </w:tblPr>
      <w:tblGrid>
        <w:gridCol w:w="1457"/>
        <w:gridCol w:w="1345"/>
        <w:gridCol w:w="112"/>
        <w:gridCol w:w="1457"/>
        <w:gridCol w:w="1457"/>
        <w:gridCol w:w="897"/>
        <w:gridCol w:w="560"/>
        <w:gridCol w:w="562"/>
        <w:gridCol w:w="895"/>
        <w:gridCol w:w="225"/>
        <w:gridCol w:w="1120"/>
        <w:gridCol w:w="112"/>
        <w:gridCol w:w="1008"/>
        <w:gridCol w:w="449"/>
        <w:gridCol w:w="671"/>
        <w:gridCol w:w="786"/>
        <w:gridCol w:w="334"/>
        <w:gridCol w:w="1123"/>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йменування юридичної особи</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дентифікаційний код за ЄДРПОУ</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ісцезнаходження</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Дата внесення до реєстру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акцій (штук)</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ід загальної кількості акцій (у відсотках)</w:t>
            </w:r>
          </w:p>
        </w:tc>
        <w:tc>
          <w:tcPr>
            <w:tcW w:w="582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за видами акцій</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20"/>
                <w:szCs w:val="20"/>
                <w:lang w:val="ru-RU" w:eastAsia="ru-RU" w:bidi="ar-SA"/>
              </w:rPr>
            </w:pPr>
            <w:r>
              <w:rPr>
                <w:rFonts w:eastAsia="Times New Roman" w:cs="Times New Roman CYR" w:ascii="Times New Roman" w:hAnsi="Times New Roman"/>
                <w:sz w:val="20"/>
                <w:szCs w:val="20"/>
                <w:lang w:val="uk-UA" w:eastAsia="ru-RU"/>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ості іменні</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ості на пред'явника</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ивілейовані іменні</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ивілейовані на пред'явника</w:t>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ізвище, ім'я, по батькові фізичної особи*</w:t>
            </w:r>
          </w:p>
        </w:tc>
        <w:tc>
          <w:tcPr>
            <w:tcW w:w="39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ерія, номер, дата видачі паспорта, найменування органу, який видав паспорт**</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та внесення до реєстру</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акцій (штук)</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ід загальної кількості акцій (у відсотках)</w:t>
            </w:r>
          </w:p>
        </w:tc>
        <w:tc>
          <w:tcPr>
            <w:tcW w:w="448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за видами акцій</w:t>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20"/>
                <w:szCs w:val="20"/>
                <w:lang w:val="ru-RU" w:eastAsia="ru-RU" w:bidi="ar-SA"/>
              </w:rPr>
            </w:pPr>
            <w:r>
              <w:rPr>
                <w:rFonts w:eastAsia="Times New Roman" w:cs="Times New Roman CYR" w:ascii="Times New Roman" w:hAnsi="Times New Roman"/>
                <w:sz w:val="20"/>
                <w:szCs w:val="20"/>
                <w:lang w:val="uk-UA" w:eastAsia="ru-RU"/>
              </w:rPr>
            </w:r>
          </w:p>
        </w:tc>
        <w:tc>
          <w:tcPr>
            <w:tcW w:w="3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ості іменні</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ості на пред'явника</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ивілейовані іменні</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ивілейовані на пред'явника</w:t>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ухомлин  Любов Олександрівна</w:t>
            </w:r>
          </w:p>
        </w:tc>
        <w:tc>
          <w:tcPr>
            <w:tcW w:w="39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С, 896397, 02.12.2003, Луцький РВ УМВС України у Волинській області</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1.08.200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413486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77.22938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413486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784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сього</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413486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77.22938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413486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Зазначається: "Фізична особа", якщо фізична особа не дала згоди на розкриття прізвища, ім'я, по батьков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pPr>
      <w:r>
        <w:rPr/>
        <w:t>** Не обов'язково для заповнення.</w:t>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DefaultParagraphFont"/>
          <w:rFonts w:eastAsia="Times New Roman" w:cs="Times New Roman CYR" w:ascii="Times New Roman" w:hAnsi="Times New Roman"/>
          <w:b/>
          <w:color w:val="000000"/>
          <w:sz w:val="24"/>
          <w:szCs w:val="24"/>
          <w:lang w:val="uk-UA" w:eastAsia="ru-RU" w:bidi="ar-SA"/>
        </w:rPr>
        <w:t>8. Інформація про загальні збори акціонерів</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tbl>
      <w:tblPr>
        <w:tblW w:w="9638" w:type="dxa"/>
        <w:jc w:val="left"/>
        <w:tblInd w:w="-7" w:type="dxa"/>
        <w:tblLayout w:type="fixed"/>
        <w:tblCellMar>
          <w:top w:w="0" w:type="dxa"/>
          <w:left w:w="57" w:type="dxa"/>
          <w:bottom w:w="0" w:type="dxa"/>
          <w:right w:w="57" w:type="dxa"/>
        </w:tblCellMar>
      </w:tblPr>
      <w:tblGrid>
        <w:gridCol w:w="4819"/>
        <w:gridCol w:w="2409"/>
        <w:gridCol w:w="241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д загальних зборі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ергові</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озачергові</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та провед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0.11.201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ворум зборів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77.3500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орядок денний</w:t>
              <w:br/>
              <w:t>1.Про виступлення майновим поручителем по зобов'язаннях третьої особи.</w:t>
              <w:br/>
              <w:t>2.Про уповноваження Генерального директора на підписання документів, пов'язаних з першим питанням порядку денного.</w:t>
              <w:br/>
              <w:t>3.Обрання Наглядової ради.</w:t>
              <w:br/>
              <w:t>4.Про обрання Ревізійної комісії.</w:t>
              <w:br/>
              <w:t>Особа,що ініціювала проведення загальних зборів- Наглядова рада.</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4819"/>
        <w:gridCol w:w="2409"/>
        <w:gridCol w:w="241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д загальних зборі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ергові</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озачергові</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та провед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8.05.201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ворум зборів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77.3100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орядок денний:</w:t>
              <w:br/>
              <w:t>1.Затвердження звіту Генерального директора про результати фінансово-господарської діяльності товариства.</w:t>
              <w:br/>
              <w:t>2.Затвердження звіту Наглядової ради.</w:t>
              <w:br/>
              <w:t>3.Затвердження звіту та висновків Ревізійної комісії.</w:t>
              <w:br/>
              <w:t>4.Затвердження річного звіту та балансу товариства.</w:t>
              <w:br/>
              <w:t>5.Про зміну типу найменування Товариства.</w:t>
              <w:br/>
              <w:t>6.Внесення змін та доповнень до Статуту Товариства шляхом викладення його у новій редакції.</w:t>
              <w:br/>
              <w:t>7.Приведення внутрішніх положень Товариства у відповідність до вимог Закону України "Про акціонерні товариства" та нової редакції Статуту Товариства.</w:t>
              <w:br/>
              <w:t>8.Обрання Генерального директора.</w:t>
              <w:br/>
              <w:t>9.Обрання Ревізійної комісії.</w:t>
              <w:br/>
              <w:t>10.Виступлення поручителем по зобов'язаннях третьої особи.</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Поставити помітку 'Х' у відповідній граф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pPr>
      <w:r>
        <w:rPr/>
        <w:t>** У відсотках до загальної кількості голосів відповідно до статуту товариства.</w:t>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DefaultParagraphFont"/>
          <w:rFonts w:eastAsia="Times New Roman" w:cs="Times New Roman CYR" w:ascii="Times New Roman" w:hAnsi="Times New Roman"/>
          <w:b/>
          <w:color w:val="000000"/>
          <w:sz w:val="24"/>
          <w:szCs w:val="24"/>
          <w:lang w:val="uk-UA" w:eastAsia="ru-RU" w:bidi="ar-SA"/>
        </w:rPr>
        <w:t>10. Інформація про осіб, послугами яких користується емітент</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овне найменування юридичної особи або прізвище, ім'я та по батькові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ублічне акціонерне товариство "Національний депозитарій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рганізаційно-правова форм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ублічне акціонерне товариство</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Ідентифікаційний код за ЄДРПОУ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037071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ісцезнах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країна, 01001, м. Київ, м.Київ, м.Київ, вул.Б.Грінченка,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омер ліцензії або іншого документа на цей 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В №58132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зва державного органу, що видав ліцензію або інший документ</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КЦП ФР м.Киї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та видачі ліцензії або іншого документ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9.09.200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іжміський код та телефон</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44/279-66-5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Фак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44/279-13-2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офесійна діяльність на фондовому ринку - депозитарна діяльність. Депозитарна діяльність депозитарію цінних папері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в</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овне найменування юридичної особи або прізвище, ім'я та по батькові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овариство з обмеженою відповідальністю "Аудит- Сервіс ІНК"</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рганізаційно-правова форм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Товариство з обмеженою відповідальністю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Ідентифікаційний код за ЄДРПОУ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365922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ісцезнах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країна, 76018, Івано-Франківська, Івано-Франківський, м.Івано-Франківськ, Б.Лепкого,3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омер ліцензії або іншого документа на цей 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3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зва державного органу, що видав ліцензію або інший документ</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удиторська палата України, продовжене рішенням №221/3 від 04 листопада 2010 року</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та видачі ліцензії або іншого документ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5.12.200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іжміський код та телефон</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3422/3-49-07</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Фак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342/75-05-0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дання аудиторських послуг</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4819"/>
        <w:gridCol w:w="3213"/>
        <w:gridCol w:w="1606"/>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овне найменування юридичної особи або прізвище, ім'я та по батькові фізичної особ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овариство з обмеженою відповідальністю "Онікс-ІВ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рганізаційно-правова форм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Товариство з обмеженою відповідальністю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Ідентифікаційний код за ЄДРПОУ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468082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ісцезнаходж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країна, 76019, Івано-Франківська, Івано-Франківський, м.Івано-франківськ, Василіянок, дім 2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омер ліцензії або іншого документа на цей вид діяльності</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Е №18557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зва державного органу, що видав ліцензію або інший документ</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КЦПФР м.Киї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та видачі ліцензії або іншого документ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0.03.201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іжміський код та телефон</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342) 75-11-6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Фак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342) 75-11-6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д діяльності</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епозитарна діяльність зберігача цінних папері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в</w:t>
            </w:r>
          </w:p>
        </w:tc>
      </w:tr>
      <w:tr>
        <w:trPr/>
        <w:tc>
          <w:tcPr>
            <w:tcW w:w="8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DefaultParagraphFont"/>
          <w:rFonts w:eastAsia="Times New Roman" w:cs="Times New Roman CYR" w:ascii="Times New Roman" w:hAnsi="Times New Roman"/>
          <w:b/>
          <w:color w:val="000000"/>
          <w:sz w:val="24"/>
          <w:szCs w:val="24"/>
          <w:lang w:val="uk-UA" w:eastAsia="ru-RU" w:bidi="ar-SA"/>
        </w:rPr>
        <w:t>11. Відомості про цінні папери емітента</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CYR"/>
          <w:b/>
          <w:b/>
          <w:sz w:val="24"/>
          <w:szCs w:val="24"/>
          <w:lang w:val="uk-UA" w:eastAsia="ru-RU"/>
        </w:rPr>
      </w:pPr>
      <w:r>
        <w:rPr>
          <w:rFonts w:eastAsia="Times New Roman" w:cs="Times New Roman CYR" w:ascii="Times New Roman" w:hAnsi="Times New Roman"/>
          <w:b/>
          <w:sz w:val="24"/>
          <w:szCs w:val="24"/>
          <w:lang w:val="uk-UA" w:eastAsia="ru-RU"/>
        </w:rPr>
        <w:t>11.1. Інформація про випуски акцій</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tbl>
      <w:tblPr>
        <w:tblW w:w="14571" w:type="dxa"/>
        <w:jc w:val="left"/>
        <w:tblInd w:w="-7" w:type="dxa"/>
        <w:tblLayout w:type="fixed"/>
        <w:tblCellMar>
          <w:top w:w="0" w:type="dxa"/>
          <w:left w:w="57" w:type="dxa"/>
          <w:bottom w:w="0" w:type="dxa"/>
          <w:right w:w="57" w:type="dxa"/>
        </w:tblCellMar>
      </w:tblPr>
      <w:tblGrid>
        <w:gridCol w:w="1457"/>
        <w:gridCol w:w="1457"/>
        <w:gridCol w:w="1457"/>
        <w:gridCol w:w="1457"/>
        <w:gridCol w:w="1457"/>
        <w:gridCol w:w="1457"/>
        <w:gridCol w:w="1457"/>
        <w:gridCol w:w="1457"/>
        <w:gridCol w:w="487"/>
        <w:gridCol w:w="970"/>
        <w:gridCol w:w="1458"/>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та реєстрації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омер свідоцтва про реєстрацію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йменування органу, що зареєстрував випуск</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іжнародний ідентифікаційний номер</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ип цінного папера</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Форма існування та форма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омінальна вартість (грн.)</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акцій (штук)</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гальна номінальна вартість (грн.)</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астка у статутному капіталі (у відсотках)</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5</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7</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9</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2.04.2011</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8/09/1/11</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вано-Франківське ТУ ДКЦП ФР</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UA4000156186</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кція проста бездокументарна іменна</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Бездокументарні іменні</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25</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5354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338500.0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00.00000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пис</w:t>
            </w:r>
          </w:p>
        </w:tc>
        <w:tc>
          <w:tcPr>
            <w:tcW w:w="1311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оргiвля  здiйснюється на органiзацiйно неоформленому позабiржовому ринку.  Факти лістингу\делістингу цінних паперів емітента на фондових біржах відсутні.Додаткової емісії у звітному періоді не було.Акції емітента розміщені в повному обсязі.</w:t>
            </w:r>
          </w:p>
        </w:tc>
      </w:tr>
      <w:tr>
        <w:trPr/>
        <w:tc>
          <w:tcPr>
            <w:tcW w:w="121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DefaultParagraphFont"/>
          <w:rFonts w:eastAsia="Times New Roman" w:cs="Times New Roman CYR" w:ascii="Times New Roman" w:hAnsi="Times New Roman"/>
          <w:b/>
          <w:color w:val="000000"/>
          <w:sz w:val="24"/>
          <w:szCs w:val="24"/>
          <w:lang w:val="uk-UA" w:eastAsia="ru-RU" w:bidi="ar-SA"/>
        </w:rPr>
        <w:t>12. Опис бізнесу</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Важливі події розвитку (в тому числі злиття, поділ, приєднання, перетворення, виділ)</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уртова база Укроптторгодяг розпочала дiяльнiсть з 1946 року з подальшою реорганiзацiєю. ВАТ "Одяг " засноване вiдповiдно до рiшення регiонального вiддiлення ФДМУ по Iвано-Франкiвськiй областi, шляхом перетворення державного пiдприємства Iвано-Франкiвське торгово-виробниче пiдприємство "Одяг" у вiдкрите акцiонерне товариство, згiдно з наказом регiонального вiддiлення ФДМУ по Iвано-Франкiвськiй областi № 1588 вiд 28.12.1998 року та рiшення перших зборiв акцiонерiв ( протокол перших зборiв №1 вiд 28.05.1997 року). Статутний фонд заявлено в розмiрi 1 338 500 гривень, який подiлено на 5 354 000 простих iменних акцiй номiнальною вартiстю 0, 25 грн.кожна.</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уртова база ПАТ "Одяг" займає площу 2,5 га та складається з офiсу та складських примiщень. ПАТ "Одяг" у своїй дiяльностi керується Статутом Товариства та iншими документами та нормативами чинного законодавства. Органом управлiння є загальнi збори акцiонерiв.</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Будь-які пропозиції щодо реорганізації  товариства з боку третіх осіб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блiкова полiтика, яка використовується пiдприємством для подання i складання фiнансової звiтностi, ведеться методом подвiйного запису господарських операцiй згiдно з дiючим Планом рахункiв бухгалтерського облiку по журнально-ордернiй формi з дотриманням вимог "Положення про органiзацiю бухгалтерського облiку i звiтностi в Українi", затвердженого Постановою Кабiнету Мiнiстрiв України №250  вiд 03.04.1993 року, та "Вказiвок щодо органiзацiї бухгалтерського облiку в Українi", затвердженого наказом Мiнфiну України №25 вiд 07.05.1993 року з наступними змiнами i доповненнями.</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Текст аудиторського висновку</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УДИТОРСЬКИЙ ВИСНОВОК</w:t>
        <w:br/>
        <w:t>незалежної аудиторської фірми</w:t>
        <w:br/>
        <w:t>"АУДИТ - СЕРВІС ІНК"</w:t>
        <w:br/>
        <w:br/>
        <w:t>щодо  фінансової звітності</w:t>
        <w:br/>
        <w:t xml:space="preserve">відкритого акціонерного товариства </w:t>
        <w:br/>
        <w:t>"Одяг " станом на 31.12.2011р.</w:t>
        <w:br/>
        <w:br/>
        <w:br/>
        <w:t>Загальним зборам акціонерів ВАТ "Одяг"</w:t>
        <w:br/>
        <w:t xml:space="preserve">Правлінню </w:t>
        <w:tab/>
        <w:t>ВАТ "Одяг"</w:t>
        <w:br/>
        <w:t>НКЦПФРУ</w:t>
        <w:br/>
        <w:br/>
        <w:t xml:space="preserve">                         </w:t>
        <w:br/>
        <w:t>м. Івано-Франківськ                                                                                  01 березня 2012  р.</w:t>
        <w:br/>
        <w:br/>
        <w:br/>
        <w:t>Вступ</w:t>
        <w:br/>
        <w:br/>
        <w:t>Ми провели аудиторську перевірку фінансових звітів Відкритого акціонерного товариства "Одяг" (далі - Товариство), що включають Баланс на 31.12.2011р., Звіт про фінансові результати за 2011 рік, Звіт про рух грошових коштів за 2011р., Звіт про власний капітал за 2011р., Примітки до річної фінансової звітності за 2011р.</w:t>
        <w:br/>
        <w:br/>
        <w:t>Відповідальність управлінського персоналу щодо фінансової звітності</w:t>
        <w:br/>
        <w:br/>
        <w:t>Управлінський персонал несе відповідальність за підготовку та достовірне представлення цих фінансових звітів у відповідності до Національних стандартів бухгалтерського обліку.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br/>
        <w:br/>
        <w:t>Відповідальність аудитора</w:t>
        <w:br/>
        <w:t xml:space="preserve">          Відповідальністю аудитора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b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w:t>
        <w:br/>
        <w:br/>
        <w:t>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br/>
        <w:t>Ми вважаємо, що отримали достатні та прийнятні аудиторські докази для висловлення нашої думки.</w:t>
        <w:br/>
        <w:t>Висловлення думки</w:t>
        <w:br/>
        <w:t>На нашу думку, фінансова звітність відображає достовірно в усіх суттєвих аспектах фінансовий стан підприємства на 31.12.2011 р., його фінансові результати та рух грошових коштів за рік, що закінчився на зазначену дату, відповідно до нормативних вимог щодо організації бухгалтерського обліку та звітності, законодавства України,  облікової політики підприємства.</w:t>
        <w:br/>
        <w:br/>
        <w:br/>
        <w:t>Висновок щодо вимог Комісії з цінних паперів та фондового ринку</w:t>
        <w:br/>
        <w:t>Відповідно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р. №1360 та положення про розкриття інформації емітентами цінних паперів, затвердженого рішенням Державної комісії з цінних паперів та фондового ринку від 19.12.2006р. №1591 були виконані аудиторські процедури задля отримання аудиторських доказів стосовно сум і розкриття:</w:t>
        <w:br/>
        <w:t>-</w:t>
        <w:tab/>
        <w:t>інформації за видами активів відповідно до національних положень (стандартів) бухгалтерського обліку;</w:t>
        <w:br/>
        <w:t>-</w:t>
        <w:tab/>
        <w:t>інформації про зобов'язання відповідно до національних положень (стандартів) бухгалтерського обліку;</w:t>
        <w:br/>
        <w:t>-</w:t>
        <w:tab/>
        <w:t>інформації про власний капітал;</w:t>
        <w:br/>
        <w:t>-</w:t>
        <w:tab/>
        <w:t>відповідності вартості чистих активів вимогам законодавства;</w:t>
        <w:br/>
        <w:t>-</w:t>
        <w:tab/>
        <w:t>сплати Товариством статутного капіталу у встановлені законодавством терміни;</w:t>
        <w:br/>
        <w:t>-</w:t>
        <w:tab/>
        <w:t>інформації, щодо обсягу чистого прибутку;</w:t>
        <w:br/>
        <w:t>-</w:t>
        <w:tab/>
        <w:t>інформації про дії, що відбулися протягом звітного року та можуть вплинути на фінансово-господарський стан Товариства та призвести до значної зміни вартості його цінних паперів.</w:t>
        <w:br/>
        <w:t>Товариство не має в управлінні активи недержавних Пенсійних фондів, зобов'язань за борговими і іпотечними цінними паперами. У 2011 році Товариство не здійснювало випуск цінних паперів.</w:t>
        <w:br/>
        <w:t xml:space="preserve">      Аудит здійснено відповідно до міждержавних стандартів контролю якості, аудиту, огляду, іншого надання впевненості та супутніх послуг (МСА), зокрема, відповідно до МСА 700 "Формулювання думки та надання звіту щодо фінансової звітності ", МСА 705 "Модифікація думки незалежного аудитора ", МСА 706 "Пояснювальні параграфи та параграфи з інших питань у звіті незалежного аудитора " та вимог до законодавства:</w:t>
        <w:br/>
        <w:t>"</w:t>
        <w:tab/>
        <w:t>ЗУ "Про аудиторську діяльність" від 22.04.1993 року М№3125-ХІІ (зі змінами і доповненнями);</w:t>
        <w:br/>
        <w:t>"</w:t>
        <w:tab/>
        <w:t>ЗУ "Про бухгалтерський облік та фінансову звітність в Україні" від 16.07.1999 р. № 996-XIV, зі змінами і доповненнями;</w:t>
        <w:br/>
        <w:t>"</w:t>
        <w:tab/>
        <w:t>ЗУ "Про акціонерні товариства" від 17.09.2008 р. № 514-VI,</w:t>
        <w:br/>
        <w:t>"</w:t>
        <w:tab/>
        <w:t>ЗУ "Про цінні папери та фондовий ринок" від 23.02.2006р. №3480-І\/(зі змінами і доповненнями);</w:t>
        <w:br/>
        <w:t>"</w:t>
        <w:tab/>
        <w:t>ЗУ "Про державне регулювання ринку цінних паперів в Україні" від 30.10.1996р.</w:t>
        <w:br/>
        <w:t xml:space="preserve">      № 448/96-ВР(зі змінами і доповненнями);</w:t>
        <w:br/>
        <w:t>"</w:t>
        <w:tab/>
        <w:t>ЗУ "Про господарські товариства" від 19.09.1991р. №1576-ХІІ (зі змінами і доповненнями).</w:t>
        <w:br/>
        <w:t xml:space="preserve"> </w:t>
        <w:br/>
        <w:br/>
        <w:t>Основні відомості про Товариство</w:t>
        <w:br/>
        <w:t>Повне найменування</w:t>
        <w:tab/>
        <w:t>Відкрите акціонерне товариство "Одяг"</w:t>
        <w:br/>
        <w:t>Код за ЄДРПОУ</w:t>
        <w:tab/>
        <w:t>01554249</w:t>
        <w:br/>
        <w:t>Місцезнаходження (юридична адреса)</w:t>
        <w:tab/>
        <w:t>76018, Івано-Франківська обл., м.Івано-Франківськ, вул. Максимовича, 8</w:t>
        <w:br/>
        <w:t>Дата та номер державної реєстрації</w:t>
        <w:br/>
        <w:t>Дата та номер останньої державної реєстрації</w:t>
        <w:tab/>
        <w:t>29.07.1997 р. № 1 119 120 0000 002801</w:t>
        <w:br/>
        <w:t>Орган, що видав свідоцтво</w:t>
        <w:tab/>
        <w:t xml:space="preserve">Виконавчий комітет Івано-Франківської міської ради </w:t>
        <w:br/>
        <w:t>Дата внесення змін до установчих документів</w:t>
        <w:tab/>
        <w:t>21.11.2005 р., № 1 119 105 0001 002801</w:t>
        <w:br/>
        <w:t>Основні види діяльності за КВЕД</w:t>
        <w:tab/>
        <w:t>18.21.0 Виробництво робочого одягу</w:t>
        <w:br/>
        <w:t>51.90.0 Інші види оптової торгівлі</w:t>
        <w:br/>
        <w:t>52.42.0 Роздрібна торгівля одягом</w:t>
        <w:br/>
        <w:br/>
        <w:br/>
        <w:t>В результаті перевірки встановлено:</w:t>
        <w:br/>
        <w:t xml:space="preserve"> Статут ВАТ "Одяг" затверджено рішенням Виконавчого комітету Івано-Франківської міської ради  29.07.1997 р.   за № 1 119 120 0000 002801.</w:t>
        <w:br/>
        <w:t xml:space="preserve">Нова редакція Статуту Товариства затверджена рішенням загальних зборів акціонерів від 29.07.2005 р. ( протокол № 2)  і  зареєстрована  державним реєстратором від 21.11.2005 р. за № 1 119 105 0001 002801. </w:t>
        <w:br/>
        <w:br/>
        <w:t>Стан бухгалтерського обліку в Товаристві</w:t>
        <w:br/>
        <w:t>Бухгалтерський облік ведеться відповідно до Закону України "Про бухгалтерський облік і фінансову звітність в Україні" від 16.07.1999 р. за № 996-XIV з використанням Плану рахунків бухгалтерського обліку активів, капіталу, зобов'язань і інших господарських операцій і з врахуванням вимог П(с)БО. Облік в усіх суттєвих аспектах відповідає вимогам Закону України "Про бухгалтерський облік та фінансову звітність в Україні" з врахуванням вимог затверджених стандартів та інших нормативних документів з питань організації бухгалтерського обліку.</w:t>
        <w:br/>
        <w:t xml:space="preserve">Бухгалтерський облік ведеться по журнально-ордерній формі.   </w:t>
        <w:br/>
        <w:t>Наказом про облікову політику ВАТ "Одяг"  визначено сукупність принципів, методів, які використовуються Товариством для складання і надання фінансової звітності відповідно до п.23 П(С)БО1 "Загальні вимоги до фінансової звітності".</w:t>
        <w:br/>
        <w:t>Задовільний стан бухгалтерського обліку в Товаристві забезпечив своєчасне складання та подання до відповідних інстанцій фінансової, податкової та статистичної звітності.</w:t>
        <w:br/>
        <w:t xml:space="preserve">Аудиторами перевірено відповідність даних фінансової звітності даним обліку та відповідність даних окремих форм звітності один до одного. </w:t>
        <w:br/>
        <w:t xml:space="preserve">Аудиторами підтверджується відповідність даних фінансової звітності Товариства даним обліку та відповідність даних форм звітності один одному. </w:t>
        <w:br/>
        <w:t>Стан корпоративного управління товариством можливо оцінити на даний час як задовільний.</w:t>
        <w:br/>
        <w:t>Проведені аудитором процедури не мали за мету проведення повної та всеохоплюючої перевірки системи внутрішнього контролю Товариства з метою визначення всіх можливих недоліків.</w:t>
        <w:br/>
        <w:br/>
        <w:t>Облік основних засобів, нематеріальних активів, інших необоротних матеріальних активів та їх зносу</w:t>
        <w:br/>
        <w:t xml:space="preserve"> Облік нематеріальних активів </w:t>
        <w:tab/>
        <w:br/>
        <w:t xml:space="preserve">          Облік нематеріальних активів в Товаристві ведеться у відповідності з вимогами П(с)БО8 "Нематеріальні активи". </w:t>
        <w:br/>
        <w:t>В примітці I "Нематеріальні активи" Товариством розкрито інформацію про нематеріальні активи за 2011 рік.</w:t>
        <w:br/>
        <w:br/>
        <w:t>Облік основних засобів</w:t>
        <w:br/>
        <w:t xml:space="preserve">          Облік основних засобів ведеться відповідно до вимог П(с)БО7 "Основні засоби".</w:t>
        <w:br/>
        <w:t xml:space="preserve">          В фінансовій звітності відображені основні засоби:</w:t>
        <w:br/>
        <w:t>-</w:t>
        <w:tab/>
        <w:t>які контролюються Товариством;</w:t>
        <w:br/>
        <w:t>-</w:t>
        <w:tab/>
        <w:t>вартість яких визначена по історичній собівартості придбання;</w:t>
        <w:br/>
        <w:t>-</w:t>
        <w:tab/>
        <w:t>які утримуються з метою використання їх у процесі діяльності Товариства протягом терміну корисного використання, що перевищує календарний рік.</w:t>
        <w:br/>
        <w:t xml:space="preserve">          Дані аналітичного обліку відповідають даним синтетичного обліку основних засобів.</w:t>
        <w:br/>
        <w:t xml:space="preserve"> Наявність основних засобів підтверджена інвентаризацією, яка проведена відповідно до наказу від 01.04.2011р. №3. Ми не спостерігали за інвентаризацією наявних основних засобів, запасів, грошових коштів оскільки ця дата передувала початку аудиторської перевірки, але ознайомились з її результатами.</w:t>
        <w:br/>
        <w:t xml:space="preserve">          Облік амортизації здійснюється відповідно до ПКУ від 02.12.2010р. №2755 -VI.</w:t>
        <w:br/>
        <w:t>В примітці ІІ "Основні засоби" Товариством розкрито інформацію щодо класифікації основних засобів і їх руху протягом 2011 року.</w:t>
        <w:br/>
        <w:br/>
        <w:t xml:space="preserve">           Облік запасів</w:t>
        <w:br/>
        <w:t xml:space="preserve">          Аналітичний облік запасів ведеться у відповідності з вимогами П(с)БО9 "Запаси". </w:t>
        <w:br/>
        <w:t>Станом на 31.12.2011р. запаси у Товаристві відсутні.</w:t>
        <w:br/>
        <w:t>Облік грошових коштів.</w:t>
        <w:br/>
        <w:t xml:space="preserve">Бухгалтерський облік та документальне оформлення касових операцій у Товаристві відповідає вимогам "Положення про ведення касових операцій у національній валюті в Україні", затвердженому постановою Правління Національного Банку України від 15.12.2004р. №637. </w:t>
        <w:br/>
        <w:t>Ведення та документальне оформлення Товариством операцій по розрахунковому  та інших банківських рахунках відповідає вимогам відповідних нормативних актів, зокрема, "Інструкції про безготівкові розрахунки в Україні в національній валюті", затвердженої постановою НБУ від 21.01.2004р.№22.</w:t>
        <w:br/>
        <w:t>В примітці VІ "Грошові кошти" достовірно розкрито інформацію щодо залишку грошових коштів товариства  на 31.12.2011р. за місцем їх знаходження.</w:t>
        <w:br/>
        <w:t>Облік витрат.</w:t>
        <w:br/>
        <w:t xml:space="preserve">         Склад витрат, їх визнання та порядок розподілу відповідають вимогам П(с)БО № 16 "Витрати" та ПКУ в редакції від 02.12.2010р. під №2755 -VI (зі змінами і доповненнями). Вибірково перевірено правильність віднесення витрат, понесених Товариством, помилок не виявлено.</w:t>
        <w:br/>
        <w:t>В примітці V "Доходи і витрати" розкрито інформацію про розмір інших витрат Товариства   за 2011 рік.</w:t>
        <w:br/>
        <w:br/>
        <w:t>Облік дебіторської заборгованості.</w:t>
        <w:br/>
        <w:t>Формування  у бухгалтерському обліку Товариства інформації про дебіторську заборгованість та її розкриття у фінансовій звітності відповідає вимогам П(с)БО10 "Дебіторська заборгованість".</w:t>
        <w:br/>
        <w:t>Дебіторська заборгованість за термінами погашення Товариством віднесена до поточної. Поточна дебіторська заборгованість оцінена та включена до підсумку балансу за первісною вартістю. Резерв сумнівних боргів у Товаристві  не створено.</w:t>
        <w:br/>
        <w:t xml:space="preserve">Аналітичні дані дебіторської заборгованості відповідають даним синтетичного обліку. </w:t>
        <w:br/>
        <w:t>В примітці ІХ "Дебіторська заборгованість" розкрито інформацію щодо залишку дебіторської заборгованості за товари, роботи, послуги та іншої дебіторської заборгованості за термінами погашення станом на 31.12.2011р.</w:t>
        <w:br/>
        <w:t>Зобов'язання.</w:t>
        <w:br/>
        <w:t xml:space="preserve">Визнання, облік та оцінка зобов'язань здійснюється відповідно до П(с)БО11 "Зобов'язання".  </w:t>
        <w:br/>
        <w:t>Загальна сума зобов'язань у Товаристві на 31.12.2011р. складає  1165,0 тис. грн. в тому числі:</w:t>
        <w:br/>
        <w:t>-</w:t>
        <w:tab/>
        <w:t xml:space="preserve"> за товари, роботи, послуги                      -     1139,0 тис. грн </w:t>
        <w:br/>
        <w:t>-</w:t>
        <w:tab/>
        <w:t xml:space="preserve"> за розрахунками                                         -       26,0 тис.грн.</w:t>
        <w:br/>
        <w:br/>
        <w:t>Показники балансу на 31.12.2011р., що характеризують стан розрахунків по заробітній платі, соціальному страхуванню, з підзвітними особами та бюджетом відповідають даним регістрів аналітичного та синтетичного бухгалтерського обліку, що дає підстави для підтвердження про їх достовірність.</w:t>
        <w:br/>
        <w:t>Розрахунки з оплати праці працівникам ведуться на рахунку 66 "Розрахунки з оплати праці". Заробітна плата нараховується згідно штатного розкладу. Вибірково перевірено нарахування та утримання від зарплати податку з доходів фізичних осіб, обов'язкових відрахувань до єдиного соціального внеску, порушень не виявлено.</w:t>
        <w:br/>
        <w:t>Зобов'язання Товариства, що склалися на дату балансу, оцінені за первісною вартістю,  підтверджуються даними синтетичного і аналітичного обліку.</w:t>
        <w:br/>
        <w:t>Кредиторська заборгованість являється реальною і документально підтверджена.</w:t>
        <w:br/>
        <w:t>Облік власного капіталу.</w:t>
        <w:br/>
        <w:t>Облік статутного капіталу.</w:t>
        <w:br/>
        <w:t>Облік статутного капіталу відповідає вимогам чинного законодавства.</w:t>
        <w:br/>
        <w:t xml:space="preserve">Статутний фонд оголошено і сплачено  в сумі  1 338 500,00 грн. (Один мільйон триста тридцять вісім тисяч п'ятсот гривень 00 копійок) і поділено на 5354000 простих іменних акцій номінальною вартістю 0,25 грн. кожна. </w:t>
        <w:br/>
        <w:br/>
        <w:t>Облік додаткового капіталу.</w:t>
        <w:br/>
        <w:t>Облік іншого додаткового капіталу ведеться відповідно до чинного законодавства.</w:t>
        <w:br/>
        <w:t xml:space="preserve">В статті "Інший додатковий капітал" наведена індексація балансової вартості основних засобів, здійснена у попередніх періодах. </w:t>
        <w:br/>
        <w:t>Облік резервів.</w:t>
        <w:br/>
        <w:t xml:space="preserve">Резервний капітал Товариством не сформовано. </w:t>
        <w:br/>
        <w:t>За результатами господарської діяльності у 2011р. Товариством отримано прибуток у сумі 213,0 тис.грн. Сума нерозподіленого прибутку на 31.12.2011р. - 893,0 тис.грн. Результат діяльності підтверджується первинними документами.</w:t>
        <w:br/>
        <w:t>Аудиторською перевіркою підтверджується правильність та адекватність визначення власного капіталу, його структури та призначення.</w:t>
        <w:br/>
        <w:br/>
        <w:t>Облік доходів і фінансових результатів.</w:t>
        <w:br/>
        <w:t>Визначення виручки від реалізації та фінансових результатів діяльності, порядок обчислення податкових та інших обов'язкових платежів проводилось  Товариством у звітному періоді, у порядку, передбаченому нормативними актами України з питань бухгалтерського обліку та звітності.</w:t>
        <w:br/>
        <w:t xml:space="preserve">Облік доходу від операційної та іншої діяльності ведеться на рахунку 7 класу "Доходи від реалізації". Визнання доходу в бухгалтерському обліку відображається в момент збільшення активу або зменшення зобов'язання згідно критеріїв визнання доходу П(с)БО 15 "Дохід". </w:t>
        <w:br/>
        <w:t xml:space="preserve">Аналітичний облік реалізації відповідає синтетичному. </w:t>
        <w:br/>
        <w:t>Спільної господарської діяльності підприємство не веде.</w:t>
        <w:br/>
        <w:t xml:space="preserve">Перевірено достовірність даних про дохід (виручку) від реалізації товарів та інших доходів, а також правильність розрахунку собівартості та витрат періоду при формуванні фінансових результатів за звітний період. Порушень не виявлено. </w:t>
        <w:br/>
        <w:tab/>
        <w:t>В примітці V "Доходи і витрати" розкрито інформацію про розмір  інших операційних доходів Товариства   за 2011 рік.</w:t>
        <w:br/>
        <w:br/>
        <w:t>Аналіз показників фінансового стану</w:t>
        <w:br/>
        <w:t>На підставі даних консолідованої фінансової звітності розраховані показники, які характеризують фінансовий, майновий стан та рентабельність Товариства (табл. 1).</w:t>
        <w:br/>
        <w:t xml:space="preserve">  </w:t>
        <w:br/>
        <w:t xml:space="preserve">                   Таблиця1</w:t>
        <w:br/>
        <w:t>ПОКАЗНИКИ</w:t>
        <w:tab/>
        <w:t>АЛГОРИТМ</w:t>
        <w:tab/>
        <w:t>Норм.</w:t>
        <w:tab/>
        <w:t>Станом на  31.12. 2011р.</w:t>
        <w:br/>
        <w:t>1. Аналіз фінансового стану Товариства</w:t>
        <w:br/>
        <w:t>1.1.</w:t>
        <w:tab/>
        <w:t>Коефіцієнт абсолютної ліквідності.</w:t>
        <w:br/>
        <w:t xml:space="preserve">Показує, яку частку поточних боргів під-во може погасити зараз наявними коштами. </w:t>
        <w:tab/>
        <w:t>ф.1(р.230+р.240+р.220)</w:t>
        <w:br/>
        <w:t xml:space="preserve">------------------------------ </w:t>
        <w:br/>
        <w:t>ф.1р.620</w:t>
        <w:tab/>
        <w:t>0,25-0,5</w:t>
        <w:tab/>
        <w:t>0,003</w:t>
        <w:br/>
        <w:t>1.2.</w:t>
        <w:tab/>
        <w:t xml:space="preserve">Коефіцієнт загальної ліквідності. </w:t>
        <w:br/>
        <w:t>Показує, яку частку поточних боргів під-во може сплатити, якщо для цього використає всі свої оборотні активи.</w:t>
        <w:tab/>
        <w:t xml:space="preserve">Ф.1(р.260  + р.270) </w:t>
        <w:br/>
        <w:t xml:space="preserve">-------------------------- </w:t>
        <w:br/>
        <w:t xml:space="preserve">ф.1 р.620 </w:t>
        <w:tab/>
        <w:t>1 - 2</w:t>
        <w:tab/>
        <w:t>0,21</w:t>
        <w:br/>
        <w:t>1.3.Коефіцієнт фінансової   незалежності.</w:t>
        <w:br/>
        <w:t xml:space="preserve">Показує, в якій мірі під-во не залежить від своїх кредиторів. </w:t>
        <w:tab/>
        <w:t xml:space="preserve">ф.1 р.380  </w:t>
        <w:br/>
        <w:t xml:space="preserve">------------- </w:t>
        <w:br/>
        <w:t xml:space="preserve">ф.1 р.280 </w:t>
        <w:tab/>
        <w:t xml:space="preserve"> 0,5</w:t>
        <w:tab/>
        <w:t>0,72</w:t>
        <w:br/>
        <w:t>1.4.</w:t>
        <w:tab/>
        <w:t>Коефіцієнт структури капіталу</w:t>
        <w:br/>
        <w:t>Показує співвідношення залучених і власних коштів.</w:t>
        <w:tab/>
        <w:t>Ф.1 (р.480 + р.620)</w:t>
        <w:br/>
        <w:t xml:space="preserve">---------------------------- </w:t>
        <w:br/>
        <w:t xml:space="preserve">ф.1 р.380  </w:t>
        <w:tab/>
        <w:t>0,5 -1</w:t>
        <w:tab/>
        <w:t>0,38</w:t>
        <w:br/>
        <w:br/>
        <w:br/>
        <w:t>Загальний висновок</w:t>
        <w:br/>
        <w:t>Ми рахуємо, що в процесі аудиту нами було зібрано достатньо доказів, щоб зробити наступний висновок:</w:t>
        <w:br/>
        <w:t>Визначення виручки від реалізації та фінансових результатів діяльності, порядок обчислення податкових та інших обов'язкових платежів проводилось Товариством у звітному періоді, у порядку, передбаченому нормативними актами України з питань бухгалтерського та податкового обліку.</w:t>
        <w:br/>
        <w:t>Бухгалтерська, податкова та статистична звітність складалась та подавалась Товариством у повному обсязі.</w:t>
        <w:br/>
        <w:t>Показники статей річного балансу Товариства на 31.12.2011р. відповідають даним синтетичного обліку та існуючим нормативам бухгалтерського обліку, реально та точно відображають його фінансовий стан,  їх достовірність та повнота  може бути підтверджена.</w:t>
        <w:br/>
        <w:t>Показники фінансового стану Товариства відображені в синтетичному обліку адекватно. Виконані аудиторські процедури  дають підставу підтвердити достовірність та повноту показників Звіту про фінансові результати та їх використання за 2011р.</w:t>
        <w:br/>
        <w:tab/>
        <w:t xml:space="preserve">Таким чином, фінансова звітність ВАТ "Одяг"  відображає правдиву і неупереджену по усіх суттєвих аспектах картину фінансового положення Товариства станом на 31.12.2011 р., а також результатів його діяльності і руху грошових потоків за 2011 рік у відповідності до законодавчих і нормативних актів в Україні з підприємництва, бухгалтерського обліку і фінансової звітності та аудиту. </w:t>
        <w:br/>
        <w:t>Інша допоміжна інформація</w:t>
        <w:br/>
        <w:t xml:space="preserve">Вартість чистих активів на 31.12.2011р. складає - 3066 тис. грн., що більше розміру статутного капіталу на 1727 тис. грн.. Це відповідає  вимогам  п. 3 ст. 155 ЦКУ. </w:t>
        <w:br/>
        <w:t>Суттєвих невідповідностей між фінансовою звітністю, що перевірялася та іншою інформацією, що розкривається керівництвом та подається до НКЦПФР разом з фінансовою звітністю, аудиторами не виявлено.</w:t>
        <w:br/>
        <w:t xml:space="preserve">      За звітний період значних правочинів (10% і більше вартості активів товариства) за даними фінансової звітності не відбувалось.</w:t>
        <w:br/>
        <w:t>Стан корпоративного управління Товариством можливо оцінити на даний час як задовільний.</w:t>
        <w:br/>
        <w:br/>
        <w:t>Основні відомості про аудиторську фірму:</w:t>
        <w:br/>
        <w:t>-   Аудиторська фірма у формі товариства з обмеженою відповідальністю  "Аудит-сервіс ІНК"</w:t>
        <w:br/>
        <w:t>- Свідоцтво про внесення до реєстру суб'єктів аудиторської діяльності №0036, продовженого рішенням Аудиторської палати України від 04 листопада 2010 року №221/3.</w:t>
        <w:br/>
        <w:t>-   Місцезнаходження: 76018 м. Івано-Франківськ, вул. Б.Лепкого, буд. 34.,офіс 1.</w:t>
        <w:br/>
        <w:t>-   Телефон: (0342) 75-05-01.</w:t>
        <w:br/>
        <w:br/>
        <w:t>Основні відомості про умови договору про проведення аудиту:</w:t>
        <w:br/>
        <w:br/>
        <w:t>Договір на виконання аудиторських послуг:  від 24 лютого 2012 р. № 80.</w:t>
        <w:br/>
        <w:t xml:space="preserve"> Аудит проведено  в період з 24 лютого  по 01 березня 2012 р.</w:t>
        <w:br/>
        <w:br/>
        <w:br/>
        <w:br/>
        <w:br/>
        <w:t>Директор по аудиту</w:t>
        <w:tab/>
        <w:tab/>
        <w:tab/>
        <w:tab/>
        <w:tab/>
        <w:t xml:space="preserve">                   Аудитори:</w:t>
        <w:br/>
        <w:t>(сертифікат А 000023</w:t>
        <w:tab/>
        <w:tab/>
        <w:tab/>
        <w:tab/>
        <w:tab/>
        <w:t xml:space="preserve">       (сертифікат А 002553</w:t>
        <w:br/>
        <w:t>продовжений рішенням АПУ</w:t>
        <w:tab/>
        <w:tab/>
        <w:tab/>
        <w:tab/>
        <w:t xml:space="preserve">        продовжений рішенням АПУ</w:t>
        <w:br/>
        <w:t>від 11.10.2007р. №183/7)</w:t>
        <w:tab/>
        <w:tab/>
        <w:tab/>
        <w:tab/>
        <w:t xml:space="preserve">                    від 21.05.2009р. №202/2)</w:t>
        <w:br/>
        <w:br/>
        <w:br/>
        <w:br/>
        <w:t xml:space="preserve">___________В.К.Орлова </w:t>
        <w:tab/>
        <w:tab/>
        <w:tab/>
        <w:tab/>
        <w:t xml:space="preserve">                    __________Є.Д. Вінтоняк</w:t>
        <w:br/>
        <w:br/>
        <w:t xml:space="preserve">                                            </w:t>
        <w:br/>
        <w:t xml:space="preserve">                                                                                            ___________ Є.О. Лук'янчикова</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едметом діяльності ПАТ "Одяг" у звітному періоді було:-здача в оренду складських та інших приміщень;</w:t>
        <w:br/>
        <w:t>- надання автотранспортних послуг.</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ланується придбання автотранспорту для господарської діяльност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в</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Інформація щодо проблем,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оловною проблемою, що впливає на діяльність емітента є нестабільність економіки.</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Інформація про факти виплати штрафних санкцій (штраф, пеня, неустойка) і компенсацій за порушення законодавства</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 ПАТ "Одяг" за звітний період штрафів і компенсацій за порушення чинного законодавства не накладалось.</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формація відсутня</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кладених, але ще не виконаних договорів на кінець звітного періоду, не має.</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Емітент не займається виробництвом.</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ослідження та розробки протягом звітного періоду не проводилися . Відповідно за звітний рік витрат на розробку  в емітента немає.</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отягом звітного періоду судових справ, стороною в яких виступав емітент не було.</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pPr>
      <w:r>
        <w:rPr/>
        <w:t>Інша інформація відсутня.</w:t>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DefaultParagraphFont"/>
          <w:rFonts w:eastAsia="Times New Roman" w:cs="Times New Roman CYR" w:ascii="Times New Roman" w:hAnsi="Times New Roman"/>
          <w:b/>
          <w:color w:val="000000"/>
          <w:sz w:val="24"/>
          <w:szCs w:val="24"/>
          <w:lang w:val="uk-UA" w:eastAsia="ru-RU" w:bidi="ar-SA"/>
        </w:rPr>
        <w:t>13. Інформація про майновий стан та фінансово-господарську діяльність емітента.</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p>
      <w:pPr>
        <w:pStyle w:val="Normal"/>
        <w:spacing w:lineRule="auto" w:line="240" w:before="0" w:after="0"/>
        <w:jc w:val="center"/>
        <w:rPr/>
      </w:pPr>
      <w:r>
        <w:rPr/>
        <w:t>13.1. Інформація про основні засоби емітента (за залишковою вартістю)</w:t>
      </w:r>
    </w:p>
    <w:tbl>
      <w:tblPr>
        <w:tblW w:w="9638" w:type="dxa"/>
        <w:jc w:val="left"/>
        <w:tblInd w:w="-7" w:type="dxa"/>
        <w:tblLayout w:type="fixed"/>
        <w:tblCellMar>
          <w:top w:w="0" w:type="dxa"/>
          <w:left w:w="57" w:type="dxa"/>
          <w:bottom w:w="0" w:type="dxa"/>
          <w:right w:w="57" w:type="dxa"/>
        </w:tblCellMar>
      </w:tblPr>
      <w:tblGrid>
        <w:gridCol w:w="2409"/>
        <w:gridCol w:w="1204"/>
        <w:gridCol w:w="1206"/>
        <w:gridCol w:w="1204"/>
        <w:gridCol w:w="1205"/>
        <w:gridCol w:w="1204"/>
        <w:gridCol w:w="1206"/>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Найменування основних засобів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Власні основні засоби (тис. грн.)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Орендовані основні засоби (тис. грн.)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Основні засоби, всього (тис. грн.)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20"/>
                <w:szCs w:val="20"/>
                <w:lang w:val="ru-RU" w:eastAsia="ru-RU" w:bidi="ar-SA"/>
              </w:rPr>
            </w:pPr>
            <w:r>
              <w:rPr>
                <w:rFonts w:eastAsia="Times New Roman" w:cs="Times New Roman CYR" w:ascii="Times New Roman" w:hAnsi="Times New Roman"/>
                <w:sz w:val="20"/>
                <w:szCs w:val="20"/>
                <w:lang w:val="uk-UA" w:eastAsia="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на початок періоду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 кінець періоду</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на початок періоду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на кінець періоду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на початок періоду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на кінець періоду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8</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1. 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85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076</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85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076</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306</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492</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306</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49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14</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08</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14</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08</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24</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5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24</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65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807</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72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807</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72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2. Не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4"/>
                <w:lang w:val="uk-UA" w:eastAsia="ru-RU" w:bidi="ru-RU"/>
              </w:rPr>
            </w:pPr>
            <w:r>
              <w:rPr>
                <w:rFonts w:eastAsia="Times New Roman" w:cs="Times New Roman" w:ascii="Times New Roman" w:hAnsi="Times New Roman"/>
                <w:sz w:val="20"/>
                <w:szCs w:val="24"/>
                <w:lang w:val="uk-UA" w:eastAsia="ru-RU" w:bidi="ru-RU"/>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Усього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85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076</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85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076</w:t>
            </w:r>
          </w:p>
        </w:tc>
      </w:tr>
      <w:tr>
        <w:trPr/>
        <w:tc>
          <w:tcPr>
            <w:tcW w:w="48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пис</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в</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p>
      <w:pPr>
        <w:pStyle w:val="Normal"/>
        <w:spacing w:lineRule="auto" w:line="240" w:before="0" w:after="0"/>
        <w:jc w:val="center"/>
        <w:rPr/>
      </w:pPr>
      <w:r>
        <w:rPr/>
        <w:t>13.2. Інформація щодо вартості чистих активів емітента</w:t>
      </w:r>
    </w:p>
    <w:tbl>
      <w:tblPr>
        <w:tblW w:w="9638" w:type="dxa"/>
        <w:jc w:val="left"/>
        <w:tblInd w:w="-7" w:type="dxa"/>
        <w:tblLayout w:type="fixed"/>
        <w:tblCellMar>
          <w:top w:w="0" w:type="dxa"/>
          <w:left w:w="57" w:type="dxa"/>
          <w:bottom w:w="0" w:type="dxa"/>
          <w:right w:w="57" w:type="dxa"/>
        </w:tblCellMar>
      </w:tblPr>
      <w:tblGrid>
        <w:gridCol w:w="4819"/>
        <w:gridCol w:w="964"/>
        <w:gridCol w:w="1927"/>
        <w:gridCol w:w="1928"/>
      </w:tblGrid>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йменування показник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 звітний період</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 попередній період</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Розрахункова вартість чистих активів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52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066</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33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339</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Скоригований 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33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33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пис</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Розрахунок чистих активів за звітний та попередній періоди здійснено згідно з Методичними рекомендаціями щодо визначення вартості чистих активів акціонерного товариства, схвалених рішенням ДКЦПФР від 17.11.2004 р. № 485. Розрахунок проведено за даними Балансу: розрахункова вартість чистих активів - різниця рядків 280, 430, 480, 620 та 630; статутний капітал - рядок 300; скоригований статутний капітал - різниця рядків 300, 360 та 37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сновок</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Розрахункова вартість чистих активів перевищує статутний капітал на 2185 тис.грн. Розрахункова вартість чистих активів перевищує скоригований статутний капітал на 2185 тис.грн. Вимоги частини третьої статті 155 Цивільного кодексу України дотримані. Зменшення статутного капіталу не вимагається.</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p>
      <w:pPr>
        <w:pStyle w:val="Normal"/>
        <w:spacing w:lineRule="auto" w:line="240" w:before="0" w:after="0"/>
        <w:jc w:val="center"/>
        <w:rPr>
          <w:rFonts w:ascii="Times New Roman" w:hAnsi="Times New Roman" w:eastAsia="Times New Roman" w:cs="Times New Roman CYR"/>
          <w:b/>
          <w:b/>
          <w:sz w:val="24"/>
          <w:szCs w:val="24"/>
          <w:lang w:val="uk-UA" w:eastAsia="ru-RU"/>
        </w:rPr>
      </w:pPr>
      <w:r>
        <w:rPr>
          <w:rFonts w:eastAsia="Times New Roman" w:cs="Times New Roman CYR" w:ascii="Times New Roman" w:hAnsi="Times New Roman"/>
          <w:b/>
          <w:sz w:val="24"/>
          <w:szCs w:val="24"/>
          <w:lang w:val="uk-UA" w:eastAsia="ru-RU"/>
        </w:rPr>
        <w:t>13.3. Інформація про зобов'язання емітента</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tbl>
      <w:tblPr>
        <w:tblW w:w="9639" w:type="dxa"/>
        <w:jc w:val="left"/>
        <w:tblInd w:w="-7" w:type="dxa"/>
        <w:tblLayout w:type="fixed"/>
        <w:tblCellMar>
          <w:top w:w="0" w:type="dxa"/>
          <w:left w:w="57" w:type="dxa"/>
          <w:bottom w:w="0" w:type="dxa"/>
          <w:right w:w="57" w:type="dxa"/>
        </w:tblCellMar>
      </w:tblPr>
      <w:tblGrid>
        <w:gridCol w:w="4131"/>
        <w:gridCol w:w="1377"/>
        <w:gridCol w:w="1377"/>
        <w:gridCol w:w="1377"/>
        <w:gridCol w:w="1377"/>
      </w:tblGrid>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ди зобов'язань</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та виникне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епогашена частина боргу (тис. грн.)</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ідсоток за користування коштами (відсоток річних)</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та погашення</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редити банку</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обов'язання за цінними паперами</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 облігація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 іпотечними цінними папера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 сертифікатами ФОН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 векселями (всього)</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 іншими цінними паперами (у тому числі за похідними цінними паперами)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 фінансовими інвестиціями в корпоративні права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одаткові зобов'яза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5.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Фінансова допомога на зворотній основ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і зобов'яза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813.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сього зобов'язань</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848.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пис</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в</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Style w:val="DefaultParagraphFont"/>
          <w:rFonts w:ascii="Times New Roman" w:hAnsi="Times New Roman" w:eastAsia="Times New Roman" w:cs="Times New Roman CYR"/>
          <w:b/>
          <w:b/>
          <w:color w:val="000000"/>
          <w:sz w:val="22"/>
          <w:szCs w:val="22"/>
          <w:lang w:val="uk-UA" w:eastAsia="ru-RU" w:bidi="ar-SA"/>
        </w:rPr>
      </w:pPr>
      <w:r>
        <w:rPr/>
      </w:r>
    </w:p>
    <w:p>
      <w:pPr>
        <w:pStyle w:val="Normal"/>
        <w:spacing w:lineRule="auto" w:line="240" w:before="0" w:after="0"/>
        <w:jc w:val="center"/>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t>Інформація про стан корпоративного управління</w:t>
      </w:r>
    </w:p>
    <w:p>
      <w:pPr>
        <w:pStyle w:val="Normal"/>
        <w:spacing w:lineRule="auto" w:line="240" w:before="0" w:after="0"/>
        <w:jc w:val="center"/>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t>Загальні збори акціонерів</w:t>
      </w:r>
    </w:p>
    <w:p>
      <w:pPr>
        <w:pStyle w:val="Normal"/>
        <w:spacing w:lineRule="auto" w:line="240" w:before="0" w:after="0"/>
        <w:jc w:val="center"/>
        <w:rPr/>
      </w:pPr>
      <w:r>
        <w:rPr/>
        <w:t>Яку кількість загальних зборів було проведено за минулі три роки?</w:t>
      </w:r>
    </w:p>
    <w:tbl>
      <w:tblPr>
        <w:tblW w:w="9639" w:type="dxa"/>
        <w:jc w:val="left"/>
        <w:tblInd w:w="-7" w:type="dxa"/>
        <w:tblLayout w:type="fixed"/>
        <w:tblCellMar>
          <w:top w:w="0" w:type="dxa"/>
          <w:left w:w="57" w:type="dxa"/>
          <w:bottom w:w="0" w:type="dxa"/>
          <w:right w:w="57" w:type="dxa"/>
        </w:tblCellMar>
      </w:tblPr>
      <w:tblGrid>
        <w:gridCol w:w="1071"/>
        <w:gridCol w:w="2142"/>
        <w:gridCol w:w="3213"/>
        <w:gridCol w:w="3213"/>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w:t>
            </w:r>
            <w:r>
              <w:rPr>
                <w:rFonts w:eastAsia="Times New Roman" w:cs="Times New Roman" w:ascii="Times New Roman" w:hAnsi="Times New Roman"/>
                <w:sz w:val="20"/>
                <w:szCs w:val="20"/>
                <w:lang w:val="uk-UA" w:eastAsia="ru-RU"/>
              </w:rPr>
              <w:t xml:space="preserve"> </w:t>
            </w:r>
            <w:r>
              <w:rPr>
                <w:rFonts w:eastAsia="Times New Roman" w:cs="Times New Roman CYR" w:ascii="Times New Roman" w:hAnsi="Times New Roman"/>
                <w:sz w:val="20"/>
                <w:szCs w:val="20"/>
                <w:lang w:val="uk-UA" w:eastAsia="ru-RU"/>
              </w:rPr>
              <w:t>з/п</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Рік</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зборів, усього</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 тому числі позачергових</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01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01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01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w:t>
            </w:r>
          </w:p>
        </w:tc>
      </w:tr>
    </w:tbl>
    <w:p>
      <w:pPr>
        <w:pStyle w:val="Normal"/>
        <w:spacing w:lineRule="auto" w:line="240" w:before="0" w:after="0"/>
        <w:jc w:val="center"/>
        <w:rPr/>
      </w:pPr>
      <w:r>
        <w:rPr>
          <w:rStyle w:val="DefaultParagraphFont"/>
          <w:rFonts w:cs="Calibri"/>
          <w:color w:val="000000"/>
          <w:sz w:val="22"/>
          <w:szCs w:val="22"/>
          <w:lang w:val="ru-RU" w:eastAsia="ru-RU" w:bidi="ar-SA"/>
        </w:rPr>
        <w:t>Який орган здійснював реєстрацію акціонерів для участі в останніх загальних зборах?</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Реєстраційна комісія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Акціонери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Реєстратор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Депозитарій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jc w:val="center"/>
        <w:rPr/>
      </w:pPr>
      <w:r>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bl>
      <w:tblPr>
        <w:tblW w:w="9638" w:type="dxa"/>
        <w:jc w:val="left"/>
        <w:tblInd w:w="-7" w:type="dxa"/>
        <w:tblLayout w:type="fixed"/>
        <w:tblCellMar>
          <w:top w:w="0" w:type="dxa"/>
          <w:left w:w="57" w:type="dxa"/>
          <w:bottom w:w="0" w:type="dxa"/>
          <w:right w:w="57" w:type="dxa"/>
        </w:tblCellMar>
      </w:tblPr>
      <w:tblGrid>
        <w:gridCol w:w="7712"/>
        <w:gridCol w:w="963"/>
        <w:gridCol w:w="963"/>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ержавна комісія з цінних паперів та фондового ринку</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кціонери, які володіють у сукупності більше ніж 10 відсотків</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jc w:val="center"/>
        <w:rPr/>
      </w:pPr>
      <w:r>
        <w:rPr/>
        <w:t>У який спосіб відбувалось голосування з питань порядку денного на загальних зборах останнього разу?</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ідняттям карток</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Бюлетенями (таємне голосування)</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ідняттям рук</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jc w:val="center"/>
        <w:rPr/>
      </w:pPr>
      <w:r>
        <w:rPr/>
        <w:t>Які були основні причини скликання останніх позачергових зборів у звітному періоді?</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Реорганізація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Внесення змін до статуту товариства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рийняття рішення про зміну типу товариства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рийняття рішення про збільшення статутного капіталу товариства;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рийняття рішення про зменшення статутного капіталу товариства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Обрання голови та членів наглядової ради, прийняття рішення про припинення їх повноважень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Обрання голови та членів ревізійної комісії (ревізора), прийняття рішення про дострокове припинення їх повноважень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ийняття рішення про уповноваження Генерального директора на підписання документів про виступлення майновим поручителем по зобов'язаннях третьої особи.</w:t>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Чи проводились у звітному році загальні збори акціонерів у формі заочного голосування? (так/ні)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ні</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p>
      <w:pPr>
        <w:pStyle w:val="Normal"/>
        <w:spacing w:lineRule="auto" w:line="240" w:before="0" w:after="0"/>
        <w:jc w:val="center"/>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t>Органи управління</w:t>
      </w:r>
    </w:p>
    <w:p>
      <w:pPr>
        <w:pStyle w:val="Normal"/>
        <w:spacing w:lineRule="auto" w:line="240" w:before="0" w:after="0"/>
        <w:jc w:val="center"/>
        <w:rPr/>
      </w:pPr>
      <w:r>
        <w:rPr/>
        <w:t>Який склад наглядової ради (за наявності)?</w:t>
      </w:r>
    </w:p>
    <w:tbl>
      <w:tblPr>
        <w:tblW w:w="9639" w:type="dxa"/>
        <w:jc w:val="left"/>
        <w:tblInd w:w="-7" w:type="dxa"/>
        <w:tblLayout w:type="fixed"/>
        <w:tblCellMar>
          <w:top w:w="0" w:type="dxa"/>
          <w:left w:w="57" w:type="dxa"/>
          <w:bottom w:w="0" w:type="dxa"/>
          <w:right w:w="57" w:type="dxa"/>
        </w:tblCellMar>
      </w:tblPr>
      <w:tblGrid>
        <w:gridCol w:w="6426"/>
        <w:gridCol w:w="1606"/>
        <w:gridCol w:w="1607"/>
      </w:tblGrid>
      <w:tr>
        <w:trPr/>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сіб)</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членів наглядової ради</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3</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представників акціонерів, що працюють у товаристві</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представників держави</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представників акціонерів, що володіють більше 10 відсотків акцій</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1</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представників акціонерів, що володіють менше 10 відсотків акцій</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2</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представників акціонерів – юридичних осіб</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r>
          </w:p>
        </w:tc>
      </w:tr>
      <w:tr>
        <w:trPr/>
        <w:tc>
          <w:tcPr>
            <w:tcW w:w="8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кільки разів на рік у середньому відбувалося засідання наглядової ради протягом останніх трьох років?</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4</w:t>
            </w:r>
          </w:p>
        </w:tc>
      </w:tr>
    </w:tbl>
    <w:p>
      <w:pPr>
        <w:pStyle w:val="Normal"/>
        <w:spacing w:lineRule="auto" w:line="240" w:before="0" w:after="0"/>
        <w:jc w:val="center"/>
        <w:rPr/>
      </w:pPr>
      <w:r>
        <w:rPr>
          <w:rStyle w:val="DefaultParagraphFont"/>
          <w:rFonts w:cs="Calibri"/>
          <w:color w:val="000000"/>
          <w:sz w:val="22"/>
          <w:szCs w:val="22"/>
          <w:lang w:val="ru-RU" w:eastAsia="ru-RU" w:bidi="ar-SA"/>
        </w:rPr>
        <w:t>Які саме комітети створено в складі наглядової ради (за наявності)?</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тратегічного плануванн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удиторськи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 питань призначень і винагород</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вестиційни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 складі наглядової ради комітетів не створено</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и створено в товаристві спеціальну посаду або відділ, що відповідає за роботу з акціонерами? (так/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ні</w:t>
            </w:r>
          </w:p>
        </w:tc>
      </w:tr>
    </w:tbl>
    <w:p>
      <w:pPr>
        <w:pStyle w:val="Normal"/>
        <w:spacing w:lineRule="auto" w:line="240" w:before="0" w:after="0"/>
        <w:jc w:val="center"/>
        <w:rPr/>
      </w:pPr>
      <w:r>
        <w:rPr>
          <w:rStyle w:val="DefaultParagraphFont"/>
          <w:rFonts w:cs="Calibri"/>
          <w:color w:val="000000"/>
          <w:sz w:val="22"/>
          <w:szCs w:val="22"/>
          <w:lang w:val="ru-RU" w:eastAsia="ru-RU" w:bidi="ar-SA"/>
        </w:rPr>
        <w:t>Яким чином визначається розмір винагороди членів наглядової ради?</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нагорода є фіксованою сумою</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нагорода є відсотком від чистого прибутку або збільшення ринкової вартості акці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нагорода виплачується у вигляді цінних паперів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лени наглядової ради не отримують винагороди</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jc w:val="center"/>
        <w:rPr/>
      </w:pPr>
      <w:r>
        <w:rPr/>
        <w:t>Які з вимог до членів наглядової ради викладені у внутрішніх документах товариства?</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алузеві знання і досвід роботи в галузі</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нання у сфері фінансів і менеджменту</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собисті якості (чесність, відповідальність)</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ідсутність конфлікту інтересів</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Граничний вік</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ідсутні будь-які вимоги</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jc w:val="center"/>
        <w:rPr/>
      </w:pPr>
      <w:r>
        <w:rPr/>
        <w:t>Коли останній раз було обрано нового члена наглядової ради, яким чином він ознайомився зі своїми правами та обов'язками?</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овий член наглядової ради самостійно ознайомився із змістом внутрішніх документів акціонерного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Було проведено засідання наглядової ради, на якому нового члена наглядової ради ознайомили з його правами та обов'язками</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ля нового члена наглядової ради було організовано спеціальне навчання (з корпоративного управління або фінансового менеджменту)</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сіх членів наглядової ради було переобрано на повторний строк/не було обрано нового члена</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и створено у вашому акіонерному товаристві ревізійну комісію? (так/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так</w:t>
            </w:r>
          </w:p>
        </w:tc>
      </w:tr>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ількість членів ревізійної комісії (осіб)</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3</w:t>
            </w:r>
          </w:p>
        </w:tc>
      </w:tr>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кільки разів на рік у середньому відбувалося засідання ревізійної комісії протягом останніх трьох років?</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4</w:t>
            </w:r>
          </w:p>
        </w:tc>
      </w:tr>
    </w:tbl>
    <w:p>
      <w:pPr>
        <w:pStyle w:val="Normal"/>
        <w:spacing w:lineRule="auto" w:line="240" w:before="0" w:after="0"/>
        <w:jc w:val="center"/>
        <w:rPr/>
      </w:pPr>
      <w:r>
        <w:rPr>
          <w:rStyle w:val="DefaultParagraphFont"/>
          <w:rFonts w:cs="Calibri"/>
          <w:color w:val="000000"/>
          <w:sz w:val="22"/>
          <w:szCs w:val="22"/>
          <w:lang w:val="ru-RU" w:eastAsia="ru-RU" w:bidi="ar-SA"/>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9636" w:type="dxa"/>
        <w:jc w:val="left"/>
        <w:tblInd w:w="-7" w:type="dxa"/>
        <w:tblLayout w:type="fixed"/>
        <w:tblCellMar>
          <w:top w:w="0" w:type="dxa"/>
          <w:left w:w="57" w:type="dxa"/>
          <w:bottom w:w="0" w:type="dxa"/>
          <w:right w:w="57" w:type="dxa"/>
        </w:tblCellMar>
      </w:tblPr>
      <w:tblGrid>
        <w:gridCol w:w="3855"/>
        <w:gridCol w:w="1927"/>
        <w:gridCol w:w="1927"/>
        <w:gridCol w:w="1927"/>
      </w:tblGrid>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гальні збори акціонерів</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сідання наглядової ради</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сідання правління</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Члени правління (директор)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Загальний відділ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Члени наглядової ради (голова наглядової ради)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Юридичний відділ (юрист)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Секретар правління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Секретар загальних зборів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Секретар наглядової ради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Корпоративний секретар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Відділ або управління, яке відповідає за роботу з акціонерами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Інше (запишіть)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и "так" або "ні"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jc w:val="center"/>
        <w:rPr/>
      </w:pPr>
      <w:r>
        <w:rPr/>
        <w:t>Відповідно до статуту ваш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9637" w:type="dxa"/>
        <w:jc w:val="left"/>
        <w:tblInd w:w="-7" w:type="dxa"/>
        <w:tblLayout w:type="fixed"/>
        <w:tblCellMar>
          <w:top w:w="0" w:type="dxa"/>
          <w:left w:w="57" w:type="dxa"/>
          <w:bottom w:w="0" w:type="dxa"/>
          <w:right w:w="57" w:type="dxa"/>
        </w:tblCellMar>
      </w:tblPr>
      <w:tblGrid>
        <w:gridCol w:w="3213"/>
        <w:gridCol w:w="1606"/>
        <w:gridCol w:w="1606"/>
        <w:gridCol w:w="1606"/>
        <w:gridCol w:w="1606"/>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гальні збори акціонерів</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глядова рада</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конавчий орган</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е належить до компетенції жодного органу</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Визначення основних напрямів діяльності (стратегії)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Затвердження планів діяльності (бізнес-планів)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Затвердження річного фінансового звіту або балансу чи бюджету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Обрання та відкликання голови правління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Обрання та відкликання членів правління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Обрання та відкликання голови наглядової ради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Обрання та відкликання членів наглядової ради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Обрання та відкликання голови та членів ревізійної комісії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Визначення розміру винагороди для голови та членів правління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Визначення розміру винагороди для голови та членів наглядової ради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рийняття рішення про притягнення до майнової відповідальності членів правління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рийняття рішення про додатковий випуск акцій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рийняття рішення про викуп, реалізацію та розміщення власних акцій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Затвердження аудитора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Затвердження договорів, щодо яких існує конфлікт інтересів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и "так" або "ні"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ні</w:t>
            </w:r>
          </w:p>
        </w:tc>
      </w:tr>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ні</w:t>
            </w:r>
          </w:p>
        </w:tc>
      </w:tr>
    </w:tbl>
    <w:p>
      <w:pPr>
        <w:pStyle w:val="Normal"/>
        <w:spacing w:lineRule="auto" w:line="240" w:before="0" w:after="0"/>
        <w:jc w:val="center"/>
        <w:rPr/>
      </w:pPr>
      <w:r>
        <w:rPr>
          <w:rStyle w:val="DefaultParagraphFont"/>
          <w:rFonts w:cs="Calibri"/>
          <w:color w:val="000000"/>
          <w:sz w:val="22"/>
          <w:szCs w:val="22"/>
          <w:lang w:val="ru-RU" w:eastAsia="ru-RU" w:bidi="ar-SA"/>
        </w:rPr>
        <w:t>Які документи існують у вашому акціонерному товаристві?</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оложення про загальні збори акціонерів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оложення про наглядову раду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оложення про виконавчий орган (правління)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оложення про посадових осіб акціонерного товариства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оложення про ревізійну комісію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оложення про акції акціонерного товариства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оложення про порядок розподілу прибутку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Інше (запишіть) </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jc w:val="center"/>
        <w:rPr/>
      </w:pPr>
      <w:r>
        <w:rPr/>
        <w:t>Яким чином акціонери можуть отримати таку інформацію про діяльність вашого акціонерного товариства (*)?</w:t>
      </w:r>
    </w:p>
    <w:tbl>
      <w:tblPr>
        <w:tblW w:w="9639" w:type="dxa"/>
        <w:jc w:val="left"/>
        <w:tblInd w:w="-7" w:type="dxa"/>
        <w:tblLayout w:type="fixed"/>
        <w:tblCellMar>
          <w:top w:w="0" w:type="dxa"/>
          <w:left w:w="57" w:type="dxa"/>
          <w:bottom w:w="0" w:type="dxa"/>
          <w:right w:w="57" w:type="dxa"/>
        </w:tblCellMar>
      </w:tblPr>
      <w:tblGrid>
        <w:gridCol w:w="2754"/>
        <w:gridCol w:w="1377"/>
        <w:gridCol w:w="1377"/>
        <w:gridCol w:w="1377"/>
        <w:gridCol w:w="1377"/>
        <w:gridCol w:w="1377"/>
      </w:tblGrid>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формація розповсюджується на загальних зборах</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ублікується у пресі, оприлюднюється в загальнодоступній інформаційній базі даних ДКЦПФР про ринок цінних паперів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окументи надаються для ознайомлення безпосередньо в акціонерному товариств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опії документів надаються на запит акціонера</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формація розміщується на власній інтернет-сторінці акціонерного товариств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Фінансова звітність, результати діяльності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Інформація про акціонерів, які володіють 10 відсотків та більше статутного капіталу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Інформація про склад органів управління товариства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Статут та внутрішні документи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ротоколи загальних зборів акціонерів після їх проведення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Розмір винагороди посадових осіб акціонерного товариства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w:t>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и "так" або "ні"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и готує акціонерне товариство фінансову звітність у відповідності до міжнародних стандартів бухгалтерського обліку? (так/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так</w:t>
            </w:r>
          </w:p>
        </w:tc>
      </w:tr>
    </w:tbl>
    <w:p>
      <w:pPr>
        <w:pStyle w:val="Normal"/>
        <w:spacing w:lineRule="auto" w:line="240" w:before="0" w:after="0"/>
        <w:jc w:val="center"/>
        <w:rPr/>
      </w:pPr>
      <w:r>
        <w:rPr>
          <w:rStyle w:val="DefaultParagraphFont"/>
          <w:rFonts w:cs="Calibri"/>
          <w:color w:val="000000"/>
          <w:sz w:val="22"/>
          <w:szCs w:val="22"/>
          <w:lang w:val="ru-RU" w:eastAsia="ru-RU" w:bidi="ar-SA"/>
        </w:rPr>
        <w:t>Скільки разів на рік у середньому проводилися аудиторські перевірки товариства зовнішнім аудитором протягом останніх трьох років?</w:t>
      </w:r>
    </w:p>
    <w:tbl>
      <w:tblPr>
        <w:tblW w:w="9638" w:type="dxa"/>
        <w:jc w:val="left"/>
        <w:tblInd w:w="-7" w:type="dxa"/>
        <w:tblLayout w:type="fixed"/>
        <w:tblCellMar>
          <w:top w:w="0" w:type="dxa"/>
          <w:left w:w="57" w:type="dxa"/>
          <w:bottom w:w="0" w:type="dxa"/>
          <w:right w:w="57" w:type="dxa"/>
        </w:tblCellMar>
      </w:tblPr>
      <w:tblGrid>
        <w:gridCol w:w="7712"/>
        <w:gridCol w:w="963"/>
        <w:gridCol w:w="963"/>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е проводились взагалі</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Менше ніж раз на рік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Раз на рік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Частіше ніж раз на рік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jc w:val="center"/>
        <w:rPr/>
      </w:pPr>
      <w:r>
        <w:rPr/>
        <w:t>Який орган приймав рішення про затвердження аудитора?</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гальні збори акціонерів</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глядова рад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Правління або директор</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и змінювало акціонерне товариство аудитора протягом останніх трьох років? (так/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ні</w:t>
            </w:r>
          </w:p>
        </w:tc>
      </w:tr>
    </w:tbl>
    <w:p>
      <w:pPr>
        <w:pStyle w:val="Normal"/>
        <w:spacing w:lineRule="auto" w:line="240" w:before="0" w:after="0"/>
        <w:jc w:val="center"/>
        <w:rPr/>
      </w:pPr>
      <w:r>
        <w:rPr>
          <w:rStyle w:val="DefaultParagraphFont"/>
          <w:rFonts w:cs="Calibri"/>
          <w:color w:val="000000"/>
          <w:sz w:val="22"/>
          <w:szCs w:val="22"/>
          <w:lang w:val="ru-RU" w:eastAsia="ru-RU" w:bidi="ar-SA"/>
        </w:rPr>
        <w:t>З якої причини було змінено аудитора?</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Не задовольняв професійний рівень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е задовольняли умови угоди з аудитором</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Аудитора було змінено на вимогу акціонерів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jc w:val="center"/>
        <w:rPr/>
      </w:pPr>
      <w:r>
        <w:rPr/>
        <w:t>Який орган здійснював перевірки фінансово-господарської діяльності товариства в минулому році?</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Ревізійна комісія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Наглядова рада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ідділ внутрішнього аудиту акціонерного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тороння компанія або сторонній консультант</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Перевірки не проводились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jc w:val="center"/>
        <w:rPr/>
      </w:pPr>
      <w:r>
        <w:rPr/>
        <w:t>З ініціативи якого органу ревізійна комісія проводила перевірку останнього разу?</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З власнї ініціативи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За дорученням загальних зборів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 дорученням наглядової ради</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а зверненням виконавчого органу</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а вимогу акціонерів, які в сукупності володіють понад 10 відсотків голосів</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и отримувало ваше товариство протягом останнього року платні послуги консультантів у сфері корпоративного управління чи фінансового менеджменту? (так/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ні</w:t>
            </w:r>
          </w:p>
        </w:tc>
      </w:tr>
    </w:tbl>
    <w:p>
      <w:pPr>
        <w:pStyle w:val="Normal"/>
        <w:spacing w:lineRule="auto" w:line="240" w:before="0" w:after="0"/>
        <w:jc w:val="center"/>
        <w:rPr>
          <w:rStyle w:val="DefaultParagraphFont"/>
          <w:rFonts w:ascii="Times New Roman" w:hAnsi="Times New Roman" w:eastAsia="Times New Roman" w:cs="Times New Roman CYR"/>
          <w:b/>
          <w:b/>
          <w:color w:val="000000"/>
          <w:sz w:val="22"/>
          <w:szCs w:val="22"/>
          <w:lang w:val="uk-UA" w:eastAsia="ru-RU" w:bidi="ar-SA"/>
        </w:rPr>
      </w:pPr>
      <w:r>
        <w:rPr/>
      </w:r>
    </w:p>
    <w:p>
      <w:pPr>
        <w:pStyle w:val="Normal"/>
        <w:spacing w:lineRule="auto" w:line="240" w:before="0" w:after="0"/>
        <w:jc w:val="center"/>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t>Залучення інвестицій та вдосконалення практики корпоративного управління</w:t>
      </w:r>
    </w:p>
    <w:p>
      <w:pPr>
        <w:pStyle w:val="Normal"/>
        <w:spacing w:lineRule="auto" w:line="240" w:before="0" w:after="0"/>
        <w:jc w:val="center"/>
        <w:rPr/>
      </w:pPr>
      <w:r>
        <w:rPr/>
        <w:t>Чи планує ваше акціонерне товариство залучити інвестиції кожним з цих способів протягом наступних трьох років?</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пуск акці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пуск депозитарних розписок</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Випуск облігаці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Кредити банків</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Фінансування з державного і місцевих бюджетів</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jc w:val="center"/>
        <w:rPr/>
      </w:pPr>
      <w:r>
        <w:rPr/>
        <w:t>Чи планує ваше акціонерне товариство залучити іноземні інвестиції протягом наступних трьох років*?</w:t>
      </w:r>
    </w:p>
    <w:tbl>
      <w:tblPr>
        <w:tblW w:w="9639" w:type="dxa"/>
        <w:jc w:val="left"/>
        <w:tblInd w:w="-7" w:type="dxa"/>
        <w:tblLayout w:type="fixed"/>
        <w:tblCellMar>
          <w:top w:w="0" w:type="dxa"/>
          <w:left w:w="57" w:type="dxa"/>
          <w:bottom w:w="0" w:type="dxa"/>
          <w:right w:w="57" w:type="dxa"/>
        </w:tblCellMar>
      </w:tblPr>
      <w:tblGrid>
        <w:gridCol w:w="8262"/>
        <w:gridCol w:w="1377"/>
      </w:tblGrid>
      <w:tr>
        <w:trPr/>
        <w:tc>
          <w:tcPr>
            <w:tcW w:w="8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уже ведемо переговори з потенційним інвестором</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плануємо розпочати переговори</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плануємо розпочати переговори в наступному році</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плануємо розпочати переговори протягом двох років</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не плануємо залучати іноземні інвестиції протягом наступних трьох років</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Х</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е визначились</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и планує ваше акціонерне товариство включити власні акції до лістингу фондових бірж протягом наступних трьох років? (так/ні/не визначились)</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ні</w:t>
            </w:r>
          </w:p>
        </w:tc>
      </w:tr>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и змінювало акціонерне товариство особу, яка веде облік прав власності на акції у депозитарній системі України протягом останніх трьох років? (так/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ні</w:t>
            </w:r>
          </w:p>
        </w:tc>
      </w:tr>
    </w:tbl>
    <w:p>
      <w:pPr>
        <w:pStyle w:val="Normal"/>
        <w:spacing w:lineRule="auto" w:line="240" w:before="0" w:after="0"/>
        <w:jc w:val="center"/>
        <w:rPr/>
      </w:pPr>
      <w:r>
        <w:rPr>
          <w:rStyle w:val="DefaultParagraphFont"/>
          <w:rFonts w:cs="Calibri"/>
          <w:color w:val="000000"/>
          <w:sz w:val="22"/>
          <w:szCs w:val="22"/>
          <w:lang w:val="ru-RU" w:eastAsia="ru-RU" w:bidi="ar-SA"/>
        </w:rPr>
        <w:t>З якої причини було змінено особу, яка веде облік прав власності на акції у депозитарній системі України (далі - особа)?</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е задовольняв професійний рівень особи</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Не задовольняли умови договору з особою</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Особу змінено на вимогу:</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акціонерів</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суду</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20"/>
          <w:szCs w:val="20"/>
          <w:lang w:val="uk-UA" w:eastAsia="ru-RU" w:bidi="ar-SA"/>
        </w:rPr>
        <w:t>* Ставиться помітка "Х" у відповідній клітинц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bl>
      <w:tblPr>
        <w:tblW w:w="9638" w:type="dxa"/>
        <w:jc w:val="left"/>
        <w:tblInd w:w="-7" w:type="dxa"/>
        <w:tblLayout w:type="fixed"/>
        <w:tblCellMar>
          <w:top w:w="0" w:type="dxa"/>
          <w:left w:w="57" w:type="dxa"/>
          <w:bottom w:w="0" w:type="dxa"/>
          <w:right w:w="57" w:type="dxa"/>
        </w:tblCellMar>
      </w:tblPr>
      <w:tblGrid>
        <w:gridCol w:w="4819"/>
        <w:gridCol w:w="3213"/>
        <w:gridCol w:w="1606"/>
      </w:tblGrid>
      <w:tr>
        <w:trPr/>
        <w:tc>
          <w:tcPr>
            <w:tcW w:w="8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и має товариство власний кодекс (принципи, правила) корпоративного управління? (так/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ні</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 разі наявності у акціонерного товариства кодексу (принципів, правил) корпоративного управління вкажіть дату його прийнятт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яким органом управління прийнятий:</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в</w:t>
            </w:r>
          </w:p>
        </w:tc>
      </w:tr>
      <w:tr>
        <w:trPr/>
        <w:tc>
          <w:tcPr>
            <w:tcW w:w="8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Чи оприлюднено інформацію про прийняття акціонерним товариством кодексу (принципів, правил) корпоративного управління? (так/ні)</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ні</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укажіть яким чином його оприлюднено:</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в</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p>
      <w:pPr>
        <w:pStyle w:val="Normal"/>
        <w:spacing w:lineRule="auto" w:line="240" w:before="0" w:after="0"/>
        <w:jc w:val="center"/>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t>Звіт про корпоративне управління*</w:t>
      </w:r>
    </w:p>
    <w:p>
      <w:pPr>
        <w:pStyle w:val="Normal"/>
        <w:spacing w:lineRule="auto" w:line="240" w:before="0" w:after="0"/>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1. Вкажіть мету провадження діяльності фінансової установи.</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у їх складу за рік.</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5. Вкажіть на наявність у фінансової установи системи управління ризиками та її ключові характеристики або про відсутність такої системи.</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6. Вкажіть інформацію щодо результатів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t>12. Вкажіть інформацію про діяльність зовнішнього аудитора, зокрема:</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загальний стаж аудиторської діяльност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кількість років, протягом яких надає аудиторські послуги фінансовій установ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перелік інших аудиторських послуг, що надавалися фінансовій установі протягом року</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випадки виникнення конфлікту інтересів та/або суміщення виконання функцій внутрішнього аудитора</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ротацію аудиторів у фінансовій установі протягом останніх п'яти років</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t>13. Вкажіть інформацію щодо захисту фінансовою установою прав споживачів фінансових послуг, зокрема:</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наявність механізму розгляду скарг</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прізвище, ім'я та по батькові працівника фінансової установи, уповноваженого розглядати скарги</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t>наявність позовів до суду стосовно надання фінансових послуг фінансовою установою та результати їх розгляду.</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дані відсутні</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p>
      <w:pPr>
        <w:pStyle w:val="Normal"/>
        <w:spacing w:lineRule="auto" w:line="240" w:before="0" w:after="0"/>
        <w:rPr/>
      </w:pPr>
      <w:r>
        <w:rPr/>
        <w:t>* Заповнюється фінансовими установами, що утворені у формі акціонерних товариств.</w:t>
      </w:r>
    </w:p>
    <w:tbl>
      <w:tblPr>
        <w:tblW w:w="9638" w:type="dxa"/>
        <w:jc w:val="left"/>
        <w:tblInd w:w="-7" w:type="dxa"/>
        <w:tblLayout w:type="fixed"/>
        <w:tblCellMar>
          <w:top w:w="0" w:type="dxa"/>
          <w:left w:w="57" w:type="dxa"/>
          <w:bottom w:w="0" w:type="dxa"/>
          <w:right w:w="57" w:type="dxa"/>
        </w:tblCellMar>
      </w:tblPr>
      <w:tblGrid>
        <w:gridCol w:w="2409"/>
        <w:gridCol w:w="4819"/>
        <w:gridCol w:w="804"/>
        <w:gridCol w:w="402"/>
        <w:gridCol w:w="401"/>
        <w:gridCol w:w="401"/>
        <w:gridCol w:w="402"/>
      </w:tblGrid>
      <w:tr>
        <w:trPr/>
        <w:tc>
          <w:tcPr>
            <w:tcW w:w="80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20"/>
                <w:szCs w:val="20"/>
                <w:lang w:eastAsia="ru-RU"/>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и</w:t>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ідприємство</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ублічне акцiонерне товариство "Одяг"</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55424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ериторі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вано-Франкiвська</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ОАТУ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1010000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рганізаційно-правова форма господарюва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ублічне акціонерне товариство</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ОПФГ</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рган державного управлі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кцiонернi товариства вiдкритого типу, створенi на основi державних пiдприємств</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СПОД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6024</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д економічної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дання в оренду й експлуатацію власного чи орендованого нерухомого майна</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ВЕД</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8.2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ередня кількість працівників (1)</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w:t>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pPr>
      <w:r>
        <w:rPr>
          <w:rStyle w:val="DefaultParagraphFont"/>
          <w:rFonts w:eastAsia="Times New Roman" w:cs="Times New Roman CYR" w:ascii="Times New Roman" w:hAnsi="Times New Roman"/>
          <w:color w:val="000000"/>
          <w:sz w:val="18"/>
          <w:szCs w:val="18"/>
          <w:lang w:val="uk-UA" w:eastAsia="ru-RU" w:bidi="ar-SA"/>
        </w:rPr>
        <w:t>Одиниця виміру: тис. грн.</w:t>
      </w:r>
    </w:p>
    <w:tbl>
      <w:tblPr>
        <w:tblW w:w="9638" w:type="dxa"/>
        <w:jc w:val="left"/>
        <w:tblInd w:w="-7" w:type="dxa"/>
        <w:tblLayout w:type="fixed"/>
        <w:tblCellMar>
          <w:top w:w="0" w:type="dxa"/>
          <w:left w:w="57" w:type="dxa"/>
          <w:bottom w:w="0" w:type="dxa"/>
          <w:right w:w="57" w:type="dxa"/>
        </w:tblCellMar>
      </w:tblPr>
      <w:tblGrid>
        <w:gridCol w:w="1204"/>
        <w:gridCol w:w="843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дреса:</w:t>
            </w:r>
          </w:p>
        </w:tc>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6007, Iвано-Франкiвський, Iвано-Франкiвськ, Максимовича, 8</w:t>
            </w:r>
          </w:p>
        </w:tc>
      </w:tr>
    </w:tbl>
    <w:p>
      <w:pPr>
        <w:pStyle w:val="Normal"/>
        <w:spacing w:lineRule="auto" w:line="240" w:before="0" w:after="0"/>
        <w:rPr/>
      </w:pPr>
      <w:r>
        <w:rPr>
          <w:rStyle w:val="DefaultParagraphFont"/>
          <w:rFonts w:cs="Calibri"/>
          <w:color w:val="000000"/>
          <w:sz w:val="22"/>
          <w:szCs w:val="22"/>
          <w:lang w:val="ru-RU" w:eastAsia="ru-RU" w:bidi="ar-SA"/>
        </w:rPr>
        <w:t>Складено (зробити позначку "v" у відповідній клітинці):</w:t>
      </w:r>
    </w:p>
    <w:tbl>
      <w:tblPr>
        <w:tblW w:w="9637" w:type="dxa"/>
        <w:jc w:val="left"/>
        <w:tblInd w:w="-7" w:type="dxa"/>
        <w:tblLayout w:type="fixed"/>
        <w:tblCellMar>
          <w:top w:w="0" w:type="dxa"/>
          <w:left w:w="57" w:type="dxa"/>
          <w:bottom w:w="0" w:type="dxa"/>
          <w:right w:w="57" w:type="dxa"/>
        </w:tblCellMar>
      </w:tblPr>
      <w:tblGrid>
        <w:gridCol w:w="4653"/>
        <w:gridCol w:w="331"/>
        <w:gridCol w:w="4653"/>
      </w:tblGrid>
      <w:tr>
        <w:trPr/>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eastAsia="ru-RU"/>
              </w:rPr>
            </w:pPr>
            <w:r>
              <w:rPr>
                <w:rFonts w:eastAsia="Times New Roman" w:cs="Times New Roman CYR" w:ascii="Times New Roman" w:hAnsi="Times New Roman"/>
                <w:sz w:val="18"/>
                <w:szCs w:val="18"/>
                <w:lang w:eastAsia="ru-RU"/>
              </w:rPr>
            </w:r>
          </w:p>
        </w:tc>
      </w:tr>
      <w:tr>
        <w:trPr/>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v</w:t>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p>
      <w:pPr>
        <w:pStyle w:val="Normal"/>
        <w:spacing w:lineRule="auto" w:line="240" w:before="0" w:after="0"/>
        <w:jc w:val="center"/>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t>Баланс</w:t>
      </w:r>
    </w:p>
    <w:p>
      <w:pPr>
        <w:pStyle w:val="Normal"/>
        <w:spacing w:lineRule="auto" w:line="240" w:before="0" w:after="0"/>
        <w:rPr>
          <w:rFonts w:ascii="Times New Roman" w:hAnsi="Times New Roman" w:eastAsia="Times New Roman" w:cs="Times New Roman CYR"/>
          <w:b/>
          <w:b/>
          <w:sz w:val="18"/>
          <w:szCs w:val="18"/>
          <w:lang w:val="uk-UA" w:eastAsia="ru-RU"/>
        </w:rPr>
      </w:pPr>
      <w:r>
        <w:rPr>
          <w:rFonts w:eastAsia="Times New Roman" w:cs="Times New Roman CYR" w:ascii="Times New Roman" w:hAnsi="Times New Roman"/>
          <w:b/>
          <w:sz w:val="18"/>
          <w:szCs w:val="18"/>
          <w:lang w:val="uk-UA" w:eastAsia="ru-RU"/>
        </w:rPr>
      </w:r>
    </w:p>
    <w:p>
      <w:pPr>
        <w:pStyle w:val="Normal"/>
        <w:spacing w:lineRule="auto" w:line="240" w:before="0" w:after="0"/>
        <w:jc w:val="center"/>
        <w:rPr/>
      </w:pPr>
      <w:r>
        <w:rPr/>
        <w:t>На 31.12.2012</w:t>
      </w:r>
    </w:p>
    <w:tbl>
      <w:tblPr>
        <w:tblW w:w="9636" w:type="dxa"/>
        <w:jc w:val="left"/>
        <w:tblInd w:w="-7" w:type="dxa"/>
        <w:tblLayout w:type="fixed"/>
        <w:tblCellMar>
          <w:top w:w="0" w:type="dxa"/>
          <w:left w:w="57" w:type="dxa"/>
          <w:bottom w:w="0" w:type="dxa"/>
          <w:right w:w="57" w:type="dxa"/>
        </w:tblCellMar>
      </w:tblPr>
      <w:tblGrid>
        <w:gridCol w:w="2409"/>
        <w:gridCol w:w="4819"/>
        <w:gridCol w:w="1204"/>
        <w:gridCol w:w="1204"/>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Форма № 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01001</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кти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 початок звітного періоду</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 кінець звітного період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 Необоротні активи</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ематеріальні активи:</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кова варті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варті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копичена 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езавершені капітальні інвестиції</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2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сновні засоби:</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кова варті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3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85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07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варті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3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074</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52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нос</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3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22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44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вгострокові біологічні активи:</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праведлива (залишкова) варті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3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варті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36</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копичена 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37</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вгострокові фінансові інвестиції:</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які обліковуються за методом участі в капіталі інших підприємст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4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фінансові інвестиції</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4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вгострокова дебіторська заборговані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5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праведлива (залишкова) вартість інвестиційної нерухом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55</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вартість інвестиційної нерухом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56</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нос інвестиційної нерухом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57</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ідстрочені податкові актив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6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удвіл</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65</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38</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3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необоротні актив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7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удвіл при консолідації</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7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сього за розділом I</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8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989</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1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I. Оборотні активи</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робничі запас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точні біологічні актив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езавершене виробництво</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отова продукці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овар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екселі одержан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ебіторська заборгованість за товари, роботи, послуги:</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иста реалізаційна варті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6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7</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варті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6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7</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езерв сумнівних боргі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62</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ебіторська заборгованість за розрахун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бюджетом</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виданими авансам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нарахованих доході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9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з внутрішніх розрахункі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0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а поточна дебіторська заборговані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1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точні фінансові інвестиції</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2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рошові кошти та їх еквіваленти:</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 національній валю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3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 тому числі в кас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31</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 іноземній валю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4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оборотні актив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5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сього за розділом II</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4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II. Витрати майбутніх періоді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7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V. Необоротні активи та групи вибутт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7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аланс</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8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3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37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аси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 початок звітного періоду</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 кінець звітного період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 Власний капітал</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татутний капітал</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0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39</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3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айовий капітал</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1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датковий вкладений капітал</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2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ий додатковий капітал</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3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езервний капітал</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4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ерозподілений прибуток (непокритий 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5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27</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18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еоплачений капітал</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6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лучений капітал</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7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копичена курсова різниц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7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сього за розділом I</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8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066</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52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астка менш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8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I. Забезпечення таких витрат і платежів</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безпечення виплат персоналу</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0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забезпеченн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1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писуваний рядок - сума страхових резерві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1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писуваний рядок - сума часток перестраховиків у страхових резерва</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16</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Цільове фінансування (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сього за розділом II</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3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II. Довгострокові зобов`яз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вгострокові кредити банкі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4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довгострокові фінансові зобов`яз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5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ідстрочені податкові зобов`яз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6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довгострокові зобов`яз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7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сього за розділом III</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8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V. Поточні зобов`яз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роткострокові кредити банкі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0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точна заборгованість за довгостроковими зобов'язанням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1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екселі видан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2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редиторська заборгованість за товари, роботи, послуг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3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39</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6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точні зобов`язання за розрахун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одержаних авансі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4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бюджетом</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5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позабюджетних платежі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6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і страх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7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оплати прац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8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учасни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9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з внутрішніх розрахункі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0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обов'язання, пов'язані з необоротними активами та групами вибуття, утримуваними для продажу</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0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поточні зобов`яз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1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сього за розділом IV</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2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65</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4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V. Доходи майбутніх періодів</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3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аланс</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4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3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372</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p>
      <w:pPr>
        <w:pStyle w:val="Normal"/>
        <w:spacing w:lineRule="auto" w:line="240" w:before="0" w:after="0"/>
        <w:rPr/>
      </w:pPr>
      <w:r>
        <w:rPr/>
        <w:t>(1) Визначається в порядку, встановленому спеціально уповноваженим центральним органом виконавчої влади у галузі статистики.</w:t>
      </w:r>
    </w:p>
    <w:tbl>
      <w:tblPr>
        <w:tblW w:w="9638" w:type="dxa"/>
        <w:jc w:val="left"/>
        <w:tblInd w:w="-7" w:type="dxa"/>
        <w:tblLayout w:type="fixed"/>
        <w:tblCellMar>
          <w:top w:w="0" w:type="dxa"/>
          <w:left w:w="57" w:type="dxa"/>
          <w:bottom w:w="0" w:type="dxa"/>
          <w:right w:w="57" w:type="dxa"/>
        </w:tblCellMar>
      </w:tblPr>
      <w:tblGrid>
        <w:gridCol w:w="6674"/>
        <w:gridCol w:w="740"/>
        <w:gridCol w:w="2224"/>
      </w:tblGrid>
      <w:tr>
        <w:trPr/>
        <w:tc>
          <w:tcPr>
            <w:tcW w:w="6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 З рядка 420 графа 4 Сума благодійної допомоги (42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мітки:</w:t>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в</w:t>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bl>
      <w:tblPr>
        <w:tblW w:w="9637" w:type="dxa"/>
        <w:jc w:val="left"/>
        <w:tblInd w:w="-7"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ерівник</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уцинда Микола Степанович</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963"/>
        <w:gridCol w:w="1446"/>
        <w:gridCol w:w="1446"/>
        <w:gridCol w:w="1927"/>
        <w:gridCol w:w="963"/>
        <w:gridCol w:w="483"/>
        <w:gridCol w:w="804"/>
        <w:gridCol w:w="402"/>
        <w:gridCol w:w="401"/>
        <w:gridCol w:w="401"/>
        <w:gridCol w:w="402"/>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оловний бухгалтер</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8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ай Галина Іванівна</w:t>
            </w:r>
          </w:p>
        </w:tc>
      </w:tr>
      <w:tr>
        <w:trPr/>
        <w:tc>
          <w:tcPr>
            <w:tcW w:w="803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843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и</w:t>
            </w:r>
          </w:p>
        </w:tc>
      </w:tr>
      <w:tr>
        <w:trPr/>
        <w:tc>
          <w:tcPr>
            <w:tcW w:w="843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1</w:t>
            </w:r>
          </w:p>
        </w:tc>
      </w:tr>
      <w:tr>
        <w:trPr/>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ідприємство</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ублічне акцiонерне товариство "Одяг"</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554249</w:t>
            </w:r>
          </w:p>
        </w:tc>
      </w:tr>
      <w:tr>
        <w:trPr/>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ериторія</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вано-Франкiвська</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ОАТУ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10100000</w:t>
            </w:r>
          </w:p>
        </w:tc>
      </w:tr>
      <w:tr>
        <w:trPr/>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рган державного управління</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кцiонернi товариства вiдкритого типу, створенi на основi державних пiдприємств</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СПОД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6024</w:t>
            </w:r>
          </w:p>
        </w:tc>
      </w:tr>
      <w:tr>
        <w:trPr/>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рганізаційно-правова форма господарювання</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ублічне акціонерне товариство</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ОПФГ</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2</w:t>
            </w:r>
          </w:p>
        </w:tc>
      </w:tr>
      <w:tr>
        <w:trPr/>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д економічної діяльності</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дання в оренду й експлуатацію власного чи орендованого нерухомого майна</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ВЕД</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8.20</w:t>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pPr>
      <w:r>
        <w:rPr>
          <w:rStyle w:val="DefaultParagraphFont"/>
          <w:rFonts w:cs="Calibri"/>
          <w:color w:val="000000"/>
          <w:sz w:val="22"/>
          <w:szCs w:val="22"/>
          <w:lang w:val="ru-RU" w:eastAsia="ru-RU" w:bidi="ar-SA"/>
        </w:rPr>
        <w:t>Складено (зробити позначку "v" у відповідній клітинці):</w:t>
      </w:r>
    </w:p>
    <w:tbl>
      <w:tblPr>
        <w:tblW w:w="9637" w:type="dxa"/>
        <w:jc w:val="left"/>
        <w:tblInd w:w="-7" w:type="dxa"/>
        <w:tblLayout w:type="fixed"/>
        <w:tblCellMar>
          <w:top w:w="0" w:type="dxa"/>
          <w:left w:w="57" w:type="dxa"/>
          <w:bottom w:w="0" w:type="dxa"/>
          <w:right w:w="57" w:type="dxa"/>
        </w:tblCellMar>
      </w:tblPr>
      <w:tblGrid>
        <w:gridCol w:w="4653"/>
        <w:gridCol w:w="331"/>
        <w:gridCol w:w="4653"/>
      </w:tblGrid>
      <w:tr>
        <w:trPr/>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eastAsia="ru-RU"/>
              </w:rPr>
            </w:pPr>
            <w:r>
              <w:rPr>
                <w:rFonts w:eastAsia="Times New Roman" w:cs="Times New Roman CYR" w:ascii="Times New Roman" w:hAnsi="Times New Roman"/>
                <w:sz w:val="18"/>
                <w:szCs w:val="18"/>
                <w:lang w:eastAsia="ru-RU"/>
              </w:rPr>
            </w:r>
          </w:p>
        </w:tc>
      </w:tr>
      <w:tr>
        <w:trPr/>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v</w:t>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18"/>
          <w:szCs w:val="18"/>
          <w:lang w:val="uk-UA" w:eastAsia="ru-RU" w:bidi="ar-SA"/>
        </w:rPr>
        <w:t>Одиниця виміру: тис. грн.</w:t>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p>
      <w:pPr>
        <w:pStyle w:val="Normal"/>
        <w:spacing w:lineRule="auto" w:line="240" w:before="0" w:after="0"/>
        <w:jc w:val="center"/>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t>Звіт про фінансові результати</w:t>
      </w:r>
    </w:p>
    <w:p>
      <w:pPr>
        <w:pStyle w:val="Normal"/>
        <w:spacing w:lineRule="auto" w:line="240" w:before="0" w:after="0"/>
        <w:rPr>
          <w:rFonts w:ascii="Times New Roman" w:hAnsi="Times New Roman" w:eastAsia="Times New Roman" w:cs="Times New Roman CYR"/>
          <w:b/>
          <w:b/>
          <w:sz w:val="18"/>
          <w:szCs w:val="18"/>
          <w:lang w:val="uk-UA" w:eastAsia="ru-RU"/>
        </w:rPr>
      </w:pPr>
      <w:r>
        <w:rPr>
          <w:rFonts w:eastAsia="Times New Roman" w:cs="Times New Roman CYR" w:ascii="Times New Roman" w:hAnsi="Times New Roman"/>
          <w:b/>
          <w:sz w:val="18"/>
          <w:szCs w:val="18"/>
          <w:lang w:val="uk-UA" w:eastAsia="ru-RU"/>
        </w:rPr>
      </w:r>
    </w:p>
    <w:p>
      <w:pPr>
        <w:pStyle w:val="Normal"/>
        <w:spacing w:lineRule="auto" w:line="240" w:before="0" w:after="0"/>
        <w:jc w:val="center"/>
        <w:rPr/>
      </w:pPr>
      <w:r>
        <w:rPr/>
        <w:t>За 2012 р.</w:t>
      </w:r>
    </w:p>
    <w:tbl>
      <w:tblPr>
        <w:tblW w:w="9636" w:type="dxa"/>
        <w:jc w:val="left"/>
        <w:tblInd w:w="-7" w:type="dxa"/>
        <w:tblLayout w:type="fixed"/>
        <w:tblCellMar>
          <w:top w:w="0" w:type="dxa"/>
          <w:left w:w="57" w:type="dxa"/>
          <w:bottom w:w="0" w:type="dxa"/>
          <w:right w:w="57" w:type="dxa"/>
        </w:tblCellMar>
      </w:tblPr>
      <w:tblGrid>
        <w:gridCol w:w="2409"/>
        <w:gridCol w:w="4819"/>
        <w:gridCol w:w="1204"/>
        <w:gridCol w:w="1204"/>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Форма № 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01003</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p>
      <w:pPr>
        <w:pStyle w:val="Normal"/>
        <w:spacing w:lineRule="auto" w:line="240" w:before="0" w:after="0"/>
        <w:jc w:val="center"/>
        <w:rPr/>
      </w:pPr>
      <w:r>
        <w:rPr/>
        <w:t>І. Фінансові результати</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звітні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попередній період</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ход (виручка)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137</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06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даток на додану варті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5</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2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1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кцизний збір</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2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w:ascii="Times New Roman" w:hAnsi="Times New Roman"/>
                <w:sz w:val="18"/>
                <w:szCs w:val="24"/>
                <w:lang w:eastAsia="ru-RU" w:bidi="ru-RU"/>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2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вирахування з доходу</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3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истий доход (виручка)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35</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14</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55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обівартість реалізовано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4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88)</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5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ловий:</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5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626</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9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5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операційн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6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61</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дміністратив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7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3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4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трати за збут</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8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6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9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3)</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91</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Фінансові результати від операці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4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9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ход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фінансов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доходи (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7</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Фінансов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трати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6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буток (збиток) від впливу інфляції на монетарні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6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Фінансові результати від звичайної діяльності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88</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7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6</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7</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даток на прибуток від звича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хід з податку на прибуток від звича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Фінансові результати від звича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9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58</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0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9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дзвичайні:</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0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0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датки з надзвичайного прибутку</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10</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астка менш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1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истий:</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2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58</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1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2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безпечення матеріального заохоченн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26</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6674"/>
        <w:gridCol w:w="740"/>
        <w:gridCol w:w="2224"/>
      </w:tblGrid>
      <w:tr>
        <w:trPr/>
        <w:tc>
          <w:tcPr>
            <w:tcW w:w="6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 З рядка 130 графа 3 Дохід, пов'язаний з благодійною допомогою (13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p>
      <w:pPr>
        <w:pStyle w:val="Normal"/>
        <w:spacing w:lineRule="auto" w:line="240" w:before="0" w:after="0"/>
        <w:jc w:val="center"/>
        <w:rPr/>
      </w:pPr>
      <w:r>
        <w:rPr/>
        <w:t>II. Елементи операційних витрат</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йменування показника</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звітні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попередній період</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Матеріальні за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3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85</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8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трати на оплату праці</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4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4</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1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ідрахування на соціальні за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5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8</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0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4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7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азом</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8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0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11</w:t>
            </w:r>
          </w:p>
        </w:tc>
      </w:tr>
    </w:tbl>
    <w:p>
      <w:pPr>
        <w:pStyle w:val="Normal"/>
        <w:spacing w:lineRule="auto" w:line="240" w:before="0" w:after="0"/>
        <w:jc w:val="center"/>
        <w:rPr/>
      </w:pPr>
      <w:r>
        <w:rPr>
          <w:rStyle w:val="DefaultParagraphFont"/>
          <w:rFonts w:cs="Calibri"/>
          <w:color w:val="000000"/>
          <w:sz w:val="22"/>
          <w:szCs w:val="22"/>
          <w:lang w:val="ru-RU" w:eastAsia="ru-RU" w:bidi="ar-SA"/>
        </w:rPr>
        <w:t>III. Розрахунок показників прибутковості акцій</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звітні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попередній період</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0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354000.0000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354000.0000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коригована 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1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354000.0000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354000.0000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2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0850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0390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коригований 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3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0850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0390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ивіденди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4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0000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00000</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мітки:</w:t>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Емітет дивіленди не виплачував.</w:t>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bl>
      <w:tblPr>
        <w:tblW w:w="9637" w:type="dxa"/>
        <w:jc w:val="left"/>
        <w:tblInd w:w="-7"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ерівник</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уцинда Микола Степанович</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963"/>
        <w:gridCol w:w="1446"/>
        <w:gridCol w:w="1446"/>
        <w:gridCol w:w="1927"/>
        <w:gridCol w:w="963"/>
        <w:gridCol w:w="483"/>
        <w:gridCol w:w="804"/>
        <w:gridCol w:w="402"/>
        <w:gridCol w:w="401"/>
        <w:gridCol w:w="401"/>
        <w:gridCol w:w="402"/>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оловний бухгалтер</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8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ай Галина Іванівна</w:t>
            </w:r>
          </w:p>
        </w:tc>
      </w:tr>
      <w:tr>
        <w:trPr/>
        <w:tc>
          <w:tcPr>
            <w:tcW w:w="803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843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и</w:t>
            </w:r>
          </w:p>
        </w:tc>
      </w:tr>
      <w:tr>
        <w:trPr/>
        <w:tc>
          <w:tcPr>
            <w:tcW w:w="843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1</w:t>
            </w:r>
          </w:p>
        </w:tc>
      </w:tr>
      <w:tr>
        <w:trPr/>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ідприємство</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ублічне акцiонерне товариство "Одяг"</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554249</w:t>
            </w:r>
          </w:p>
        </w:tc>
      </w:tr>
      <w:tr>
        <w:trPr/>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ериторія</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вано-Франкiвська</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ОАТУ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10100000</w:t>
            </w:r>
          </w:p>
        </w:tc>
      </w:tr>
      <w:tr>
        <w:trPr/>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рганізаційно-правова форма господарювання</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ублічне акціонерне товариство</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ОПФГ</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2</w:t>
            </w:r>
          </w:p>
        </w:tc>
      </w:tr>
      <w:tr>
        <w:trPr/>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д економічної діяльності</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дання в оренду й експлуатацію власного чи орендованого нерухомого майна</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ВЕД</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8.20</w:t>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pPr>
      <w:r>
        <w:rPr>
          <w:rStyle w:val="DefaultParagraphFont"/>
          <w:rFonts w:cs="Calibri"/>
          <w:color w:val="000000"/>
          <w:sz w:val="22"/>
          <w:szCs w:val="22"/>
          <w:lang w:val="ru-RU" w:eastAsia="ru-RU" w:bidi="ar-SA"/>
        </w:rPr>
        <w:t>Складено (зробити позначку "v" у відповідній клітинці):</w:t>
      </w:r>
    </w:p>
    <w:tbl>
      <w:tblPr>
        <w:tblW w:w="9637" w:type="dxa"/>
        <w:jc w:val="left"/>
        <w:tblInd w:w="-7" w:type="dxa"/>
        <w:tblLayout w:type="fixed"/>
        <w:tblCellMar>
          <w:top w:w="0" w:type="dxa"/>
          <w:left w:w="57" w:type="dxa"/>
          <w:bottom w:w="0" w:type="dxa"/>
          <w:right w:w="57" w:type="dxa"/>
        </w:tblCellMar>
      </w:tblPr>
      <w:tblGrid>
        <w:gridCol w:w="4653"/>
        <w:gridCol w:w="331"/>
        <w:gridCol w:w="4653"/>
      </w:tblGrid>
      <w:tr>
        <w:trPr/>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eastAsia="ru-RU"/>
              </w:rPr>
            </w:pPr>
            <w:r>
              <w:rPr>
                <w:rFonts w:eastAsia="Times New Roman" w:cs="Times New Roman CYR" w:ascii="Times New Roman" w:hAnsi="Times New Roman"/>
                <w:sz w:val="18"/>
                <w:szCs w:val="18"/>
                <w:lang w:eastAsia="ru-RU"/>
              </w:rPr>
            </w:r>
          </w:p>
        </w:tc>
      </w:tr>
      <w:tr>
        <w:trPr/>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v</w:t>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18"/>
          <w:szCs w:val="18"/>
          <w:lang w:val="uk-UA" w:eastAsia="ru-RU" w:bidi="ar-SA"/>
        </w:rPr>
        <w:t>Одиниця виміру: тис. грн.</w:t>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p>
      <w:pPr>
        <w:pStyle w:val="Normal"/>
        <w:spacing w:lineRule="auto" w:line="240" w:before="0" w:after="0"/>
        <w:jc w:val="center"/>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t>Звіт про рух грошових коштів</w:t>
      </w:r>
    </w:p>
    <w:p>
      <w:pPr>
        <w:pStyle w:val="Normal"/>
        <w:spacing w:lineRule="auto" w:line="240" w:before="0" w:after="0"/>
        <w:rPr>
          <w:rFonts w:ascii="Times New Roman" w:hAnsi="Times New Roman" w:eastAsia="Times New Roman" w:cs="Times New Roman CYR"/>
          <w:b/>
          <w:b/>
          <w:sz w:val="18"/>
          <w:szCs w:val="18"/>
          <w:lang w:val="uk-UA" w:eastAsia="ru-RU"/>
        </w:rPr>
      </w:pPr>
      <w:r>
        <w:rPr>
          <w:rFonts w:eastAsia="Times New Roman" w:cs="Times New Roman CYR" w:ascii="Times New Roman" w:hAnsi="Times New Roman"/>
          <w:b/>
          <w:sz w:val="18"/>
          <w:szCs w:val="18"/>
          <w:lang w:val="uk-UA" w:eastAsia="ru-RU"/>
        </w:rPr>
      </w:r>
    </w:p>
    <w:p>
      <w:pPr>
        <w:pStyle w:val="Normal"/>
        <w:spacing w:lineRule="auto" w:line="240" w:before="0" w:after="0"/>
        <w:jc w:val="center"/>
        <w:rPr/>
      </w:pPr>
      <w:r>
        <w:rPr/>
        <w:t>За 2012 р.</w:t>
      </w:r>
    </w:p>
    <w:tbl>
      <w:tblPr>
        <w:tblW w:w="9636" w:type="dxa"/>
        <w:jc w:val="left"/>
        <w:tblInd w:w="-7" w:type="dxa"/>
        <w:tblLayout w:type="fixed"/>
        <w:tblCellMar>
          <w:top w:w="0" w:type="dxa"/>
          <w:left w:w="57" w:type="dxa"/>
          <w:bottom w:w="0" w:type="dxa"/>
          <w:right w:w="57" w:type="dxa"/>
        </w:tblCellMar>
      </w:tblPr>
      <w:tblGrid>
        <w:gridCol w:w="2409"/>
        <w:gridCol w:w="4819"/>
        <w:gridCol w:w="1204"/>
        <w:gridCol w:w="1204"/>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Форма № 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01004</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9638" w:type="dxa"/>
        <w:jc w:val="left"/>
        <w:tblInd w:w="-7" w:type="dxa"/>
        <w:tblLayout w:type="fixed"/>
        <w:tblCellMar>
          <w:top w:w="0" w:type="dxa"/>
          <w:left w:w="57" w:type="dxa"/>
          <w:bottom w:w="0" w:type="dxa"/>
          <w:right w:w="57" w:type="dxa"/>
        </w:tblCellMar>
      </w:tblPr>
      <w:tblGrid>
        <w:gridCol w:w="5258"/>
        <w:gridCol w:w="876"/>
        <w:gridCol w:w="1752"/>
        <w:gridCol w:w="1752"/>
      </w:tblGrid>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таття</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звітний період</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аналогічний період попереднього року</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 Рух коштів у результаті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Надходження від: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еалізації продукції (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15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00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гашення векселів одержаних</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5</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купців і замовників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2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3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Установ банків відсотків за поточними рахунками </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35</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юджету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4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вернення інших податків і зборів (обов'язкових платежі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45</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тримання субсидій, дотаці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5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Цільового фінансув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6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оржників неустойки (штрафів, пені)</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7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Інші надходження </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8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98</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трачання на оплату:</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9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2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5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9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88)</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9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ацівникам</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6)</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7)</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трат на відря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обов'язань з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96)</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2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обов'язань з податку на прибуток</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ідрахувань на соціальні заходи</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обов'язань з інших податків і зборів (обов'язкових платежі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Цільових внескі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витрач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истий рух коштів до надзвичайних поді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4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7</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ух коштів від надзвичайних поді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6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истий рух коштів від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4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7</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I. Рух коштів у результаті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еалізація:</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9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7</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майнових комплексі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0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тримані:</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відсотки</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1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дивід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2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3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дб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4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5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49)</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8)</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CYR" w:ascii="Times New Roman" w:hAnsi="Times New Roman"/>
                <w:sz w:val="18"/>
                <w:szCs w:val="18"/>
                <w:lang w:val="uk-UA" w:eastAsia="ru-RU"/>
              </w:rPr>
              <w:t>майнових комплексі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7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истий рух коштів до надзвичайних поді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8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2)</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8)</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ух коштів від надзвичайних поді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9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истий рух коштів від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0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2)</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8)</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II. Рух коштів у результаті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дходження власного капіталу</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1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тримані позики</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2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3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4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плачені дивід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5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истий рух коштів до надзвичайних поді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7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ух коштів від надзвичайних поді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8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истий рух коштів від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9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истий рух коштів за звітний період</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0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3</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коштів на початок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1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плив зміни валютних курсів на залишок кошті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коштів на кінець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3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7</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мітки:</w:t>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в</w:t>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bl>
      <w:tblPr>
        <w:tblW w:w="9637" w:type="dxa"/>
        <w:jc w:val="left"/>
        <w:tblInd w:w="-7"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ерівник</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уцинда Микола Степанович</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14571" w:type="dxa"/>
        <w:jc w:val="left"/>
        <w:tblInd w:w="-7" w:type="dxa"/>
        <w:tblLayout w:type="fixed"/>
        <w:tblCellMar>
          <w:top w:w="0" w:type="dxa"/>
          <w:left w:w="57" w:type="dxa"/>
          <w:bottom w:w="0" w:type="dxa"/>
          <w:right w:w="57" w:type="dxa"/>
        </w:tblCellMar>
      </w:tblPr>
      <w:tblGrid>
        <w:gridCol w:w="963"/>
        <w:gridCol w:w="2680"/>
        <w:gridCol w:w="212"/>
        <w:gridCol w:w="1927"/>
        <w:gridCol w:w="963"/>
        <w:gridCol w:w="1287"/>
        <w:gridCol w:w="1605"/>
        <w:gridCol w:w="1292"/>
        <w:gridCol w:w="1821"/>
        <w:gridCol w:w="606"/>
        <w:gridCol w:w="606"/>
        <w:gridCol w:w="609"/>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оловний бухгалтер</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ай Галина Іванівна</w:t>
            </w:r>
          </w:p>
        </w:tc>
        <w:tc>
          <w:tcPr>
            <w:tcW w:w="4934" w:type="dxa"/>
            <w:gridSpan w:val="5"/>
            <w:tcBorders/>
            <w:tcMar>
              <w:left w:w="0" w:type="dxa"/>
              <w:right w:w="0" w:type="dxa"/>
            </w:tcMar>
          </w:tcPr>
          <w:p>
            <w:pPr>
              <w:pStyle w:val="Normal"/>
              <w:widowControl/>
              <w:snapToGrid w:val="false"/>
              <w:spacing w:before="0" w:after="200"/>
              <w:rPr>
                <w:rStyle w:val="DefaultParagraphFont"/>
                <w:rFonts w:ascii="Calibri" w:hAnsi="Calibri" w:cs="Calibri"/>
                <w:color w:val="000000"/>
                <w:sz w:val="22"/>
                <w:szCs w:val="22"/>
                <w:lang w:val="ru-RU" w:eastAsia="ru-RU" w:bidi="ar-SA"/>
              </w:rPr>
            </w:pPr>
            <w:r>
              <w:rPr>
                <w:rFonts w:eastAsia="Times New Roman" w:cs="Times New Roman CYR" w:ascii="Times New Roman" w:hAnsi="Times New Roman"/>
                <w:sz w:val="18"/>
                <w:szCs w:val="18"/>
                <w:lang w:val="ru-RU" w:eastAsia="ru-RU"/>
              </w:rPr>
            </w:r>
          </w:p>
        </w:tc>
      </w:tr>
      <w:tr>
        <w:trPr/>
        <w:tc>
          <w:tcPr>
            <w:tcW w:w="803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934" w:type="dxa"/>
            <w:gridSpan w:val="5"/>
            <w:tcBorders/>
            <w:tcMar>
              <w:left w:w="0" w:type="dxa"/>
              <w:right w:w="0" w:type="dxa"/>
            </w:tcMar>
          </w:tcPr>
          <w:p>
            <w:pPr>
              <w:pStyle w:val="Normal"/>
              <w:widowControl/>
              <w:snapToGrid w:val="false"/>
              <w:spacing w:before="0" w:after="200"/>
              <w:rPr>
                <w:rStyle w:val="DefaultParagraphFont"/>
                <w:rFonts w:ascii="Calibri" w:hAnsi="Calibri" w:cs="Calibri"/>
                <w:color w:val="000000"/>
                <w:sz w:val="22"/>
                <w:szCs w:val="22"/>
                <w:lang w:val="ru-RU" w:eastAsia="ru-RU" w:bidi="ar-SA"/>
              </w:rPr>
            </w:pPr>
            <w:r>
              <w:rPr>
                <w:rFonts w:eastAsia="Times New Roman" w:cs="Times New Roman CYR" w:ascii="Times New Roman" w:hAnsi="Times New Roman"/>
                <w:sz w:val="18"/>
                <w:szCs w:val="18"/>
                <w:lang w:val="ru-RU" w:eastAsia="ru-RU"/>
              </w:rPr>
            </w:r>
          </w:p>
        </w:tc>
      </w:tr>
      <w:tr>
        <w:trPr/>
        <w:tc>
          <w:tcPr>
            <w:tcW w:w="127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и</w:t>
            </w:r>
          </w:p>
        </w:tc>
      </w:tr>
      <w:tr>
        <w:trPr/>
        <w:tc>
          <w:tcPr>
            <w:tcW w:w="1275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ата (рік, місяць, число)</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1</w:t>
            </w:r>
          </w:p>
        </w:tc>
      </w:tr>
      <w:tr>
        <w:trPr/>
        <w:tc>
          <w:tcPr>
            <w:tcW w:w="3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ідприємство</w:t>
            </w:r>
          </w:p>
        </w:tc>
        <w:tc>
          <w:tcPr>
            <w:tcW w:w="728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ублічне акцiонерне товариство "Одяг"</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ЄДРПОУ</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554249</w:t>
            </w:r>
          </w:p>
        </w:tc>
      </w:tr>
      <w:tr>
        <w:trPr/>
        <w:tc>
          <w:tcPr>
            <w:tcW w:w="3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ериторія</w:t>
            </w:r>
          </w:p>
        </w:tc>
        <w:tc>
          <w:tcPr>
            <w:tcW w:w="728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вано-Франкiвська</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ОАТУУ</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10100000</w:t>
            </w:r>
          </w:p>
        </w:tc>
      </w:tr>
      <w:tr>
        <w:trPr/>
        <w:tc>
          <w:tcPr>
            <w:tcW w:w="3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рган державного управління</w:t>
            </w:r>
          </w:p>
        </w:tc>
        <w:tc>
          <w:tcPr>
            <w:tcW w:w="728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кцiонернi товариства вiдкритого типу, створенi на основi державних пiдприємств</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СПОДУ</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6024</w:t>
            </w:r>
          </w:p>
        </w:tc>
      </w:tr>
      <w:tr>
        <w:trPr/>
        <w:tc>
          <w:tcPr>
            <w:tcW w:w="3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рганізаційно-правова форма господарювання</w:t>
            </w:r>
          </w:p>
        </w:tc>
        <w:tc>
          <w:tcPr>
            <w:tcW w:w="728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ублічне акціонерне товариство</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ОПФГ</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2</w:t>
            </w:r>
          </w:p>
        </w:tc>
      </w:tr>
      <w:tr>
        <w:trPr/>
        <w:tc>
          <w:tcPr>
            <w:tcW w:w="3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д економічної діяльності</w:t>
            </w:r>
          </w:p>
        </w:tc>
        <w:tc>
          <w:tcPr>
            <w:tcW w:w="728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дання в оренду й експлуатацію власного чи орендованого нерухомого майна</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ВЕД</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8.20</w:t>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pPr>
      <w:r>
        <w:rPr>
          <w:rStyle w:val="DefaultParagraphFont"/>
          <w:rFonts w:cs="Calibri"/>
          <w:color w:val="000000"/>
          <w:sz w:val="22"/>
          <w:szCs w:val="22"/>
          <w:lang w:val="ru-RU" w:eastAsia="ru-RU" w:bidi="ar-SA"/>
        </w:rPr>
        <w:t>Складено (зробити позначку "v" у відповідній клітинці):</w:t>
      </w:r>
    </w:p>
    <w:tbl>
      <w:tblPr>
        <w:tblW w:w="14571" w:type="dxa"/>
        <w:jc w:val="left"/>
        <w:tblInd w:w="-7" w:type="dxa"/>
        <w:tblLayout w:type="fixed"/>
        <w:tblCellMar>
          <w:top w:w="0" w:type="dxa"/>
          <w:left w:w="57" w:type="dxa"/>
          <w:bottom w:w="0" w:type="dxa"/>
          <w:right w:w="57" w:type="dxa"/>
        </w:tblCellMar>
      </w:tblPr>
      <w:tblGrid>
        <w:gridCol w:w="7035"/>
        <w:gridCol w:w="501"/>
        <w:gridCol w:w="7035"/>
      </w:tblGrid>
      <w:tr>
        <w:trPr/>
        <w:tc>
          <w:tcPr>
            <w:tcW w:w="7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положеннями (стандартами) бухгалтерського обліку</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eastAsia="ru-RU"/>
              </w:rPr>
            </w:pPr>
            <w:r>
              <w:rPr>
                <w:rFonts w:eastAsia="Times New Roman" w:cs="Times New Roman CYR" w:ascii="Times New Roman" w:hAnsi="Times New Roman"/>
                <w:sz w:val="18"/>
                <w:szCs w:val="18"/>
                <w:lang w:eastAsia="ru-RU"/>
              </w:rPr>
            </w:r>
          </w:p>
        </w:tc>
      </w:tr>
      <w:tr>
        <w:trPr/>
        <w:tc>
          <w:tcPr>
            <w:tcW w:w="7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міжнародними стандартами фінансової звітності</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v</w:t>
            </w:r>
          </w:p>
        </w:tc>
        <w:tc>
          <w:tcPr>
            <w:tcW w:w="7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rPr/>
      </w:pPr>
      <w:r>
        <w:rPr>
          <w:rStyle w:val="DefaultParagraphFont"/>
          <w:rFonts w:eastAsia="Times New Roman" w:cs="Times New Roman CYR" w:ascii="Times New Roman" w:hAnsi="Times New Roman"/>
          <w:color w:val="000000"/>
          <w:sz w:val="18"/>
          <w:szCs w:val="18"/>
          <w:lang w:val="uk-UA" w:eastAsia="ru-RU" w:bidi="ar-SA"/>
        </w:rPr>
        <w:t>Одиниця виміру: тис. грн.</w:t>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p>
      <w:pPr>
        <w:pStyle w:val="Normal"/>
        <w:spacing w:lineRule="auto" w:line="240" w:before="0" w:after="0"/>
        <w:jc w:val="center"/>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t>Звіт про власний капітал</w:t>
      </w:r>
    </w:p>
    <w:p>
      <w:pPr>
        <w:pStyle w:val="Normal"/>
        <w:spacing w:lineRule="auto" w:line="240" w:before="0" w:after="0"/>
        <w:rPr>
          <w:rFonts w:ascii="Times New Roman" w:hAnsi="Times New Roman" w:eastAsia="Times New Roman" w:cs="Times New Roman CYR"/>
          <w:b/>
          <w:b/>
          <w:sz w:val="18"/>
          <w:szCs w:val="18"/>
          <w:lang w:val="uk-UA" w:eastAsia="ru-RU"/>
        </w:rPr>
      </w:pPr>
      <w:r>
        <w:rPr>
          <w:rFonts w:eastAsia="Times New Roman" w:cs="Times New Roman CYR" w:ascii="Times New Roman" w:hAnsi="Times New Roman"/>
          <w:b/>
          <w:sz w:val="18"/>
          <w:szCs w:val="18"/>
          <w:lang w:val="uk-UA" w:eastAsia="ru-RU"/>
        </w:rPr>
      </w:r>
    </w:p>
    <w:p>
      <w:pPr>
        <w:pStyle w:val="Normal"/>
        <w:spacing w:lineRule="auto" w:line="240" w:before="0" w:after="0"/>
        <w:jc w:val="center"/>
        <w:rPr/>
      </w:pPr>
      <w:r>
        <w:rPr/>
        <w:t>За 2012 р.</w:t>
      </w:r>
    </w:p>
    <w:tbl>
      <w:tblPr>
        <w:tblW w:w="14571" w:type="dxa"/>
        <w:jc w:val="left"/>
        <w:tblInd w:w="-7" w:type="dxa"/>
        <w:tblLayout w:type="fixed"/>
        <w:tblCellMar>
          <w:top w:w="0" w:type="dxa"/>
          <w:left w:w="57" w:type="dxa"/>
          <w:bottom w:w="0" w:type="dxa"/>
          <w:right w:w="57" w:type="dxa"/>
        </w:tblCellMar>
      </w:tblPr>
      <w:tblGrid>
        <w:gridCol w:w="3643"/>
        <w:gridCol w:w="7286"/>
        <w:gridCol w:w="1821"/>
        <w:gridCol w:w="1821"/>
      </w:tblGrid>
      <w:tr>
        <w:trPr/>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Форма № 4</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за ДКУД</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01005</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14570" w:type="dxa"/>
        <w:jc w:val="left"/>
        <w:tblInd w:w="-7" w:type="dxa"/>
        <w:tblLayout w:type="fixed"/>
        <w:tblCellMar>
          <w:top w:w="0" w:type="dxa"/>
          <w:left w:w="57" w:type="dxa"/>
          <w:bottom w:w="0" w:type="dxa"/>
          <w:right w:w="57" w:type="dxa"/>
        </w:tblCellMar>
      </w:tblPr>
      <w:tblGrid>
        <w:gridCol w:w="2534"/>
        <w:gridCol w:w="633"/>
        <w:gridCol w:w="1267"/>
        <w:gridCol w:w="1267"/>
        <w:gridCol w:w="1267"/>
        <w:gridCol w:w="1267"/>
        <w:gridCol w:w="1267"/>
        <w:gridCol w:w="1267"/>
        <w:gridCol w:w="1267"/>
        <w:gridCol w:w="1267"/>
        <w:gridCol w:w="1267"/>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таття</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татутний капітал</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айовий капітал</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датковий вкладений капітал</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ий додатковий капітал</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езервний капітал</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ерозподілений прибуток (непокритий збиток)</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еоплачений капітал</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лучений капітал</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азом</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на початок року</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39</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27</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066</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Коригування: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міна облікової політики</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2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правлення помилок</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3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зміни</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4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коригований залишок на початок року</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5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3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2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066</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Переоцінка активів: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оцінка основних засобів</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6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цінка основних засобів</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7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оцінка незавершеного будівництва</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8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цінка незавершеного будівництва</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9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оцінка нематеріальних  активів</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цінка нематеріальних  активів</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w:ascii="Times New Roman" w:hAnsi="Times New Roman"/>
                <w:sz w:val="18"/>
                <w:szCs w:val="24"/>
                <w:lang w:val="uk-UA" w:eastAsia="ru-RU" w:bidi="ru-RU"/>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истий прибуток (збиток) за звітній період</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58</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58</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Розподіл прибутку: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плати власникам (дивіденди)</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прямування прибутку до статутного капіталу</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ідрахування до резервного капіталу</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6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w:ascii="Times New Roman" w:hAnsi="Times New Roman"/>
                <w:sz w:val="18"/>
                <w:szCs w:val="24"/>
                <w:lang w:val="uk-UA" w:eastAsia="ru-RU" w:bidi="ru-RU"/>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Внески учасників: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нески до капіталу</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гашення заборгованості з капіталу</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9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w:ascii="Times New Roman" w:hAnsi="Times New Roman"/>
                <w:sz w:val="18"/>
                <w:szCs w:val="24"/>
                <w:lang w:val="uk-UA" w:eastAsia="ru-RU" w:bidi="ru-RU"/>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Вилучення капіталу: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куп акцій (часток)</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1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епродаж викуплених акцій (часток)</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2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нулювання викуплених акцій (часток)</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3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лучення частки в капіталі</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4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меншення номінальної вартості акції</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зміни в капіталі:</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писання невідшкодованих збитків</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езкоштовно отримані активи</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7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w:ascii="Times New Roman" w:hAnsi="Times New Roman"/>
                <w:sz w:val="18"/>
                <w:szCs w:val="24"/>
                <w:lang w:val="uk-UA" w:eastAsia="ru-RU" w:bidi="ru-RU"/>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8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азом змін в капіталі</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5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58</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на кінець року</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3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18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524</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мітки:</w:t>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в</w:t>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bl>
      <w:tblPr>
        <w:tblW w:w="14570" w:type="dxa"/>
        <w:jc w:val="left"/>
        <w:tblInd w:w="-7" w:type="dxa"/>
        <w:tblLayout w:type="fixed"/>
        <w:tblCellMar>
          <w:top w:w="0" w:type="dxa"/>
          <w:left w:w="57" w:type="dxa"/>
          <w:bottom w:w="0" w:type="dxa"/>
          <w:right w:w="57" w:type="dxa"/>
        </w:tblCellMar>
      </w:tblPr>
      <w:tblGrid>
        <w:gridCol w:w="1457"/>
        <w:gridCol w:w="4371"/>
        <w:gridCol w:w="2914"/>
        <w:gridCol w:w="1457"/>
        <w:gridCol w:w="4371"/>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ерівник</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уцинда Микола Степанович</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14570" w:type="dxa"/>
        <w:jc w:val="left"/>
        <w:tblInd w:w="-7" w:type="dxa"/>
        <w:tblLayout w:type="fixed"/>
        <w:tblCellMar>
          <w:top w:w="0" w:type="dxa"/>
          <w:left w:w="57" w:type="dxa"/>
          <w:bottom w:w="0" w:type="dxa"/>
          <w:right w:w="57" w:type="dxa"/>
        </w:tblCellMar>
      </w:tblPr>
      <w:tblGrid>
        <w:gridCol w:w="1457"/>
        <w:gridCol w:w="2186"/>
        <w:gridCol w:w="2185"/>
        <w:gridCol w:w="2914"/>
        <w:gridCol w:w="1457"/>
        <w:gridCol w:w="730"/>
        <w:gridCol w:w="1214"/>
        <w:gridCol w:w="607"/>
        <w:gridCol w:w="606"/>
        <w:gridCol w:w="606"/>
        <w:gridCol w:w="608"/>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3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оловний бухгалтер</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37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ай Галина Іванівна</w:t>
            </w:r>
          </w:p>
        </w:tc>
      </w:tr>
      <w:tr>
        <w:trPr/>
        <w:tc>
          <w:tcPr>
            <w:tcW w:w="1214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12750"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и</w:t>
            </w:r>
          </w:p>
        </w:tc>
      </w:tr>
      <w:tr>
        <w:trPr/>
        <w:tc>
          <w:tcPr>
            <w:tcW w:w="127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ата (рік, місяць, число)</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1</w:t>
            </w:r>
          </w:p>
        </w:tc>
      </w:tr>
      <w:tr>
        <w:trPr/>
        <w:tc>
          <w:tcPr>
            <w:tcW w:w="3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ідприємство</w:t>
            </w:r>
          </w:p>
        </w:tc>
        <w:tc>
          <w:tcPr>
            <w:tcW w:w="728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ублічне акцiонерне товариство "Одяг"</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ЄДРПОУ</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554249</w:t>
            </w:r>
          </w:p>
        </w:tc>
      </w:tr>
      <w:tr>
        <w:trPr/>
        <w:tc>
          <w:tcPr>
            <w:tcW w:w="3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ериторія</w:t>
            </w:r>
          </w:p>
        </w:tc>
        <w:tc>
          <w:tcPr>
            <w:tcW w:w="728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Iвано-Франкiвська</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ОАТУУ</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10100000</w:t>
            </w:r>
          </w:p>
        </w:tc>
      </w:tr>
      <w:tr>
        <w:trPr/>
        <w:tc>
          <w:tcPr>
            <w:tcW w:w="3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рган державного управління</w:t>
            </w:r>
          </w:p>
        </w:tc>
        <w:tc>
          <w:tcPr>
            <w:tcW w:w="728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кцiонернi товариства вiдкритого типу, створенi на основi державних пiдприємств</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СПОДУ</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6024</w:t>
            </w:r>
          </w:p>
        </w:tc>
      </w:tr>
      <w:tr>
        <w:trPr/>
        <w:tc>
          <w:tcPr>
            <w:tcW w:w="3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рганізаційно-правова форма господарювання</w:t>
            </w:r>
          </w:p>
        </w:tc>
        <w:tc>
          <w:tcPr>
            <w:tcW w:w="728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ублічне акціонерне товариство</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ОПФГ</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2</w:t>
            </w:r>
          </w:p>
        </w:tc>
      </w:tr>
      <w:tr>
        <w:trPr/>
        <w:tc>
          <w:tcPr>
            <w:tcW w:w="3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д економічної діяльності</w:t>
            </w:r>
          </w:p>
        </w:tc>
        <w:tc>
          <w:tcPr>
            <w:tcW w:w="728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дання в оренду й експлуатацію власного чи орендованого нерухомого майна</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КВЕД</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8.2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pPr>
      <w:r>
        <w:rPr>
          <w:rStyle w:val="DefaultParagraphFont"/>
          <w:rFonts w:eastAsia="Times New Roman" w:cs="Times New Roman CYR" w:ascii="Times New Roman" w:hAnsi="Times New Roman"/>
          <w:color w:val="000000"/>
          <w:sz w:val="18"/>
          <w:szCs w:val="18"/>
          <w:lang w:val="uk-UA" w:eastAsia="ru-RU" w:bidi="ar-SA"/>
        </w:rPr>
        <w:t>Одиниця виміру: тис. грн.</w:t>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p>
      <w:pPr>
        <w:pStyle w:val="Normal"/>
        <w:spacing w:lineRule="auto" w:line="240" w:before="0" w:after="0"/>
        <w:jc w:val="center"/>
        <w:rPr>
          <w:rFonts w:ascii="Times New Roman" w:hAnsi="Times New Roman" w:eastAsia="Times New Roman" w:cs="Times New Roman CYR"/>
          <w:b/>
          <w:b/>
          <w:lang w:val="uk-UA" w:eastAsia="ru-RU"/>
        </w:rPr>
      </w:pPr>
      <w:r>
        <w:rPr>
          <w:rFonts w:eastAsia="Times New Roman" w:cs="Times New Roman CYR" w:ascii="Times New Roman" w:hAnsi="Times New Roman"/>
          <w:b/>
          <w:lang w:val="uk-UA" w:eastAsia="ru-RU"/>
        </w:rPr>
        <w:t>Примітки до річної фінансової звітності</w:t>
      </w:r>
    </w:p>
    <w:p>
      <w:pPr>
        <w:pStyle w:val="Normal"/>
        <w:spacing w:lineRule="auto" w:line="240" w:before="0" w:after="0"/>
        <w:rPr>
          <w:rFonts w:ascii="Times New Roman" w:hAnsi="Times New Roman" w:eastAsia="Times New Roman" w:cs="Times New Roman CYR"/>
          <w:b/>
          <w:b/>
          <w:sz w:val="18"/>
          <w:szCs w:val="18"/>
          <w:lang w:val="uk-UA" w:eastAsia="ru-RU"/>
        </w:rPr>
      </w:pPr>
      <w:r>
        <w:rPr>
          <w:rFonts w:eastAsia="Times New Roman" w:cs="Times New Roman CYR" w:ascii="Times New Roman" w:hAnsi="Times New Roman"/>
          <w:b/>
          <w:sz w:val="18"/>
          <w:szCs w:val="18"/>
          <w:lang w:val="uk-UA" w:eastAsia="ru-RU"/>
        </w:rPr>
      </w:r>
    </w:p>
    <w:p>
      <w:pPr>
        <w:pStyle w:val="Normal"/>
        <w:spacing w:lineRule="auto" w:line="240" w:before="0" w:after="0"/>
        <w:jc w:val="center"/>
        <w:rPr/>
      </w:pPr>
      <w:r>
        <w:rPr/>
        <w:t>За 2012 р.</w:t>
      </w:r>
    </w:p>
    <w:tbl>
      <w:tblPr>
        <w:tblW w:w="14571" w:type="dxa"/>
        <w:jc w:val="left"/>
        <w:tblInd w:w="-7" w:type="dxa"/>
        <w:tblLayout w:type="fixed"/>
        <w:tblCellMar>
          <w:top w:w="0" w:type="dxa"/>
          <w:left w:w="57" w:type="dxa"/>
          <w:bottom w:w="0" w:type="dxa"/>
          <w:right w:w="57" w:type="dxa"/>
        </w:tblCellMar>
      </w:tblPr>
      <w:tblGrid>
        <w:gridCol w:w="3643"/>
        <w:gridCol w:w="7286"/>
        <w:gridCol w:w="1821"/>
        <w:gridCol w:w="1821"/>
      </w:tblGrid>
      <w:tr>
        <w:trPr/>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Форма № 5</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за ДКУД</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01008</w:t>
            </w:r>
          </w:p>
        </w:tc>
      </w:tr>
    </w:tbl>
    <w:p>
      <w:pPr>
        <w:pStyle w:val="Normal"/>
        <w:spacing w:lineRule="auto" w:line="240" w:before="0" w:after="0"/>
        <w:rPr>
          <w:rStyle w:val="DefaultParagraphFont"/>
          <w:rFonts w:ascii="Times New Roman" w:hAnsi="Times New Roman" w:eastAsia="Times New Roman" w:cs="Times New Roman CYR"/>
          <w:color w:val="000000"/>
          <w:sz w:val="20"/>
          <w:szCs w:val="20"/>
          <w:lang w:val="uk-UA" w:eastAsia="ru-RU" w:bidi="ar-SA"/>
        </w:rPr>
      </w:pPr>
      <w:r>
        <w:rPr/>
      </w:r>
    </w:p>
    <w:p>
      <w:pPr>
        <w:pStyle w:val="Normal"/>
        <w:spacing w:lineRule="auto" w:line="240" w:before="0" w:after="0"/>
        <w:jc w:val="center"/>
        <w:rPr/>
      </w:pPr>
      <w:r>
        <w:rPr/>
        <w:t>I. Нематеріальні активи</w:t>
      </w:r>
    </w:p>
    <w:tbl>
      <w:tblPr>
        <w:tblW w:w="14570" w:type="dxa"/>
        <w:jc w:val="left"/>
        <w:tblInd w:w="-7" w:type="dxa"/>
        <w:tblLayout w:type="fixed"/>
        <w:tblCellMar>
          <w:top w:w="0" w:type="dxa"/>
          <w:left w:w="57" w:type="dxa"/>
          <w:bottom w:w="0" w:type="dxa"/>
          <w:right w:w="57" w:type="dxa"/>
        </w:tblCellMar>
      </w:tblPr>
      <w:tblGrid>
        <w:gridCol w:w="2650"/>
        <w:gridCol w:w="441"/>
        <w:gridCol w:w="883"/>
        <w:gridCol w:w="883"/>
        <w:gridCol w:w="883"/>
        <w:gridCol w:w="883"/>
        <w:gridCol w:w="883"/>
        <w:gridCol w:w="883"/>
        <w:gridCol w:w="883"/>
        <w:gridCol w:w="883"/>
        <w:gridCol w:w="883"/>
        <w:gridCol w:w="883"/>
        <w:gridCol w:w="883"/>
        <w:gridCol w:w="883"/>
        <w:gridCol w:w="883"/>
      </w:tblGrid>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рупа нематеріальних активів</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на початок року</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дійшло за рік</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еоцінка (дооцінка +, уцінка -)</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було за рік</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раховано амортизації за рік</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трати від зменшення корисності за рік</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зміни за рік</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на кінець року</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val="uk-UA"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переоцінена) вартість</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копичена амортизація</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ої (переоціненої вартості)</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копиченої амортизації</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переоцінена) вартість</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копичена амортизація</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ої (переоціненої вартості)</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копиченої амортизації</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переоцінена) вартість</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копичена амортизація</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ава користування природними ресурсами</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ава користування майном</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ава на комерційні позначення</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3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ава на об’єкти промислової власності</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4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вторське право та сумісні з ним права</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5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w:ascii="Times New Roman" w:hAnsi="Times New Roman"/>
                <w:sz w:val="18"/>
                <w:szCs w:val="24"/>
                <w:lang w:val="uk-UA" w:eastAsia="ru-RU" w:bidi="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6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нематеріальні активи</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7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Разом </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8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удвіл</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9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14570" w:type="dxa"/>
        <w:jc w:val="left"/>
        <w:tblInd w:w="-7" w:type="dxa"/>
        <w:tblLayout w:type="fixed"/>
        <w:tblCellMar>
          <w:top w:w="0" w:type="dxa"/>
          <w:left w:w="57" w:type="dxa"/>
          <w:bottom w:w="0" w:type="dxa"/>
          <w:right w:w="57" w:type="dxa"/>
        </w:tblCellMar>
      </w:tblPr>
      <w:tblGrid>
        <w:gridCol w:w="4857"/>
        <w:gridCol w:w="6071"/>
        <w:gridCol w:w="1214"/>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080 графа 14</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ртість нематеріальних активів, щодо яких існує обмеження права власності</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81</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ртість оформлених у заставу нематеріальних активів</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82</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ртість створених підприємством нематеріальних активів</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83</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080 графа 5</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ртість нематеріальних активів, отриманих за рахунок цільових асигнувань</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84</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080 графа 15</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копичена амортизація нематеріальних активів, щодо яких існує обмеження права власності</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85</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jc w:val="center"/>
        <w:rPr/>
      </w:pPr>
      <w:r>
        <w:rPr>
          <w:rStyle w:val="DefaultParagraphFont"/>
          <w:rFonts w:cs="Calibri"/>
          <w:color w:val="000000"/>
          <w:sz w:val="22"/>
          <w:szCs w:val="22"/>
          <w:lang w:val="ru-RU" w:eastAsia="ru-RU" w:bidi="ar-SA"/>
        </w:rPr>
        <w:t>II. Основні засоби</w:t>
      </w:r>
    </w:p>
    <w:tbl>
      <w:tblPr>
        <w:tblW w:w="14565" w:type="dxa"/>
        <w:jc w:val="left"/>
        <w:tblInd w:w="-7" w:type="dxa"/>
        <w:tblLayout w:type="fixed"/>
        <w:tblCellMar>
          <w:top w:w="0" w:type="dxa"/>
          <w:left w:w="57" w:type="dxa"/>
          <w:bottom w:w="0" w:type="dxa"/>
          <w:right w:w="57" w:type="dxa"/>
        </w:tblCellMar>
      </w:tblPr>
      <w:tblGrid>
        <w:gridCol w:w="2133"/>
        <w:gridCol w:w="354"/>
        <w:gridCol w:w="710"/>
        <w:gridCol w:w="711"/>
        <w:gridCol w:w="710"/>
        <w:gridCol w:w="710"/>
        <w:gridCol w:w="711"/>
        <w:gridCol w:w="710"/>
        <w:gridCol w:w="711"/>
        <w:gridCol w:w="710"/>
        <w:gridCol w:w="710"/>
        <w:gridCol w:w="710"/>
        <w:gridCol w:w="711"/>
        <w:gridCol w:w="710"/>
        <w:gridCol w:w="711"/>
        <w:gridCol w:w="710"/>
        <w:gridCol w:w="711"/>
        <w:gridCol w:w="710"/>
        <w:gridCol w:w="712"/>
      </w:tblGrid>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рупа основних засобів</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на початок року</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дійшло за рік</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еоцінка (дооцінка +, уцінка -)</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було за рік</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раховано амортизації за рік</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трати від зменшення корисності</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зміни за рік</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на кінець року</w:t>
            </w:r>
          </w:p>
        </w:tc>
        <w:tc>
          <w:tcPr>
            <w:tcW w:w="28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 тому числі</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val="uk-UA" w:eastAsia="ru-RU"/>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держані за фінансовою орендою</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едані в оперативну оренду</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val="uk-UA" w:eastAsia="ru-RU"/>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переоцінена) вартість</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нос</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ої (переоціненої вартості)</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носу</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переоцінена) вартість</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нос</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ої (переоціненої вартості)</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носу</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переоцінена) вартість</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нос</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переоцінена) вартість</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нос</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переоцінена) вартість</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нос</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9</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емельні ділянки</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вестиційна нерухомість</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апітальні витрати на поліпшення земель</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удинки, споруди та передавальні пристрої</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Машини та обладнання</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ранспортні засоби</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струменти, прилади, інвентар (меблі)</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варини</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6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агаторічні насадження</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основні засоби</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8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ібліотечні фонди</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9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Малоцінні необоротні матеріальні активи</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имчасові (нетитульні) споруди</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1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родні ресурси</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2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вентарна тара</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3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едмети прокату</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необоротні матеріальні активи</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5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Разом </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14570" w:type="dxa"/>
        <w:jc w:val="left"/>
        <w:tblInd w:w="-7" w:type="dxa"/>
        <w:tblLayout w:type="fixed"/>
        <w:tblCellMar>
          <w:top w:w="0" w:type="dxa"/>
          <w:left w:w="57" w:type="dxa"/>
          <w:bottom w:w="0" w:type="dxa"/>
          <w:right w:w="57" w:type="dxa"/>
        </w:tblCellMar>
      </w:tblPr>
      <w:tblGrid>
        <w:gridCol w:w="4857"/>
        <w:gridCol w:w="6071"/>
        <w:gridCol w:w="1214"/>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260 графа 14</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ртість основних засобів, щодо яких існують передбачені чинним законодавством обмеження права власності</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1</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ртість оформлених у заставу основних засобів</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2</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кова вартість основних засобів, що тимчасово не використовуються (консервація, реконструкція тощо)</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3</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переоцінена) вартість повністю амортизованих основних засобів</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4</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сновні засоби орендованих цілісних майнових комплексів</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41</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260 графа 8</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ртість основних засобів, призначених для продажу</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5</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кова вартість основних засобів, утрачених унаслідок надзвичайних подій</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51</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260 графа 5</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ртість основних засобів, придбаних за рахунок цільового фінансування</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6</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ртість основних засобів, що взяті в операційну оренду</w:t>
            </w:r>
          </w:p>
        </w:tc>
        <w:tc>
          <w:tcPr>
            <w:tcW w:w="6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7</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260 графа 15</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нос основних засобів, щодо яких існують обмеження права власності</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8</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260 графа 14</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ртість інвестиційної нерухомості, оціненої за справедливою вартістю</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69</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jc w:val="center"/>
        <w:rPr/>
      </w:pPr>
      <w:r>
        <w:rPr>
          <w:rStyle w:val="DefaultParagraphFont"/>
          <w:rFonts w:cs="Calibri"/>
          <w:color w:val="000000"/>
          <w:sz w:val="22"/>
          <w:szCs w:val="22"/>
          <w:lang w:val="ru-RU" w:eastAsia="ru-RU" w:bidi="ar-SA"/>
        </w:rPr>
        <w:t>III. Капітальні інвестиції</w:t>
      </w:r>
    </w:p>
    <w:tbl>
      <w:tblPr>
        <w:tblW w:w="14571" w:type="dxa"/>
        <w:jc w:val="left"/>
        <w:tblInd w:w="-7" w:type="dxa"/>
        <w:tblLayout w:type="fixed"/>
        <w:tblCellMar>
          <w:top w:w="0" w:type="dxa"/>
          <w:left w:w="57" w:type="dxa"/>
          <w:bottom w:w="0" w:type="dxa"/>
          <w:right w:w="57" w:type="dxa"/>
        </w:tblCellMar>
      </w:tblPr>
      <w:tblGrid>
        <w:gridCol w:w="7286"/>
        <w:gridCol w:w="1457"/>
        <w:gridCol w:w="2914"/>
        <w:gridCol w:w="2914"/>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йменування показника</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рік</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 кінець року</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апітальне будівництво</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8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дбання (виготовлення) основних засобів</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9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дбання (виготовлення) інших необоротних матеріальних активів</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0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дбання (створення) нематеріальних активів</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1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дбання (вирощування) довгострокових біологічних активів</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2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3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азо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40</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14570" w:type="dxa"/>
        <w:jc w:val="left"/>
        <w:tblInd w:w="-7" w:type="dxa"/>
        <w:tblLayout w:type="fixed"/>
        <w:tblCellMar>
          <w:top w:w="0" w:type="dxa"/>
          <w:left w:w="57" w:type="dxa"/>
          <w:bottom w:w="0" w:type="dxa"/>
          <w:right w:w="57" w:type="dxa"/>
        </w:tblCellMar>
      </w:tblPr>
      <w:tblGrid>
        <w:gridCol w:w="4857"/>
        <w:gridCol w:w="6071"/>
        <w:gridCol w:w="1214"/>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340 графа 3</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апітальні інвестиції в інвестиційну нерухомість</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41</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фінансові витрати, включені до капітальних інвестицій</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42</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jc w:val="center"/>
        <w:rPr/>
      </w:pPr>
      <w:r>
        <w:rPr>
          <w:rStyle w:val="DefaultParagraphFont"/>
          <w:rFonts w:cs="Calibri"/>
          <w:color w:val="000000"/>
          <w:sz w:val="22"/>
          <w:szCs w:val="22"/>
          <w:lang w:val="ru-RU" w:eastAsia="ru-RU" w:bidi="ar-SA"/>
        </w:rPr>
        <w:t>IV. Фінансові інвестиції</w:t>
      </w:r>
    </w:p>
    <w:tbl>
      <w:tblPr>
        <w:tblW w:w="14571" w:type="dxa"/>
        <w:jc w:val="left"/>
        <w:tblInd w:w="-7" w:type="dxa"/>
        <w:tblLayout w:type="fixed"/>
        <w:tblCellMar>
          <w:top w:w="0" w:type="dxa"/>
          <w:left w:w="57" w:type="dxa"/>
          <w:bottom w:w="0" w:type="dxa"/>
          <w:right w:w="57" w:type="dxa"/>
        </w:tblCellMar>
      </w:tblPr>
      <w:tblGrid>
        <w:gridCol w:w="6072"/>
        <w:gridCol w:w="1214"/>
        <w:gridCol w:w="2428"/>
        <w:gridCol w:w="2428"/>
        <w:gridCol w:w="2429"/>
      </w:tblGrid>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йменування показника</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рік</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 кінець року</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val="uk-UA"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вгострокові</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точні</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А. Фінансові інвестиції за методом участі в капіталі в: </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соційовані підприємства</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5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чірні підприємства</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6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пільну діяльність</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7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Б. Інші фінансові інвестиції в: </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астки і паї у статутному капіталі інших підприємств</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8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кції</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9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блігації</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0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1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азом(розд.А+розд.Б)</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0</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14570" w:type="dxa"/>
        <w:jc w:val="left"/>
        <w:tblInd w:w="-7" w:type="dxa"/>
        <w:tblLayout w:type="fixed"/>
        <w:tblCellMar>
          <w:top w:w="0" w:type="dxa"/>
          <w:left w:w="57" w:type="dxa"/>
          <w:bottom w:w="0" w:type="dxa"/>
          <w:right w:w="57" w:type="dxa"/>
        </w:tblCellMar>
      </w:tblPr>
      <w:tblGrid>
        <w:gridCol w:w="4857"/>
        <w:gridCol w:w="6071"/>
        <w:gridCol w:w="1214"/>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045 графа 4 Балансу</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Інші довгострокові фінансові інвестиції відображені: </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val="uk-UA"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собівартістю</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1</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справедливою вартістю</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2</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амортизованою собівартістю</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3</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220 графа 4 Балансу</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точні фінансові інвестиції відображені:</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val="uk-UA"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собівартістю</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4</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справедливою вартістю</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5</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 амортизованою собівартістю</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26</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jc w:val="center"/>
        <w:rPr/>
      </w:pPr>
      <w:r>
        <w:rPr>
          <w:rStyle w:val="DefaultParagraphFont"/>
          <w:rFonts w:cs="Calibri"/>
          <w:color w:val="000000"/>
          <w:sz w:val="22"/>
          <w:szCs w:val="22"/>
          <w:lang w:val="ru-RU" w:eastAsia="ru-RU" w:bidi="ar-SA"/>
        </w:rPr>
        <w:t>V. Доходи і витрати</w:t>
      </w:r>
    </w:p>
    <w:tbl>
      <w:tblPr>
        <w:tblW w:w="14571" w:type="dxa"/>
        <w:jc w:val="left"/>
        <w:tblInd w:w="-7" w:type="dxa"/>
        <w:tblLayout w:type="fixed"/>
        <w:tblCellMar>
          <w:top w:w="0" w:type="dxa"/>
          <w:left w:w="57" w:type="dxa"/>
          <w:bottom w:w="0" w:type="dxa"/>
          <w:right w:w="57" w:type="dxa"/>
        </w:tblCellMar>
      </w:tblPr>
      <w:tblGrid>
        <w:gridCol w:w="7286"/>
        <w:gridCol w:w="1457"/>
        <w:gridCol w:w="2914"/>
        <w:gridCol w:w="2914"/>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йменування показника</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ходи</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трати</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 Інші операційні доходи і витрати</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пераційна оренда активів</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4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пераційна курсова різниця</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5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еалізація інших оборотних активів</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6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Штрафи, пені, неустойки</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7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тримання об'єктів житлово-комунального і соціально-культурного призначення</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8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операційні доходи і витрати</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9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у тому числі: </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ідрахування до резерву сумнівних боргів</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91</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епродуктивні витрати і втрати</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92</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Б. Доходи і втрати від участі в капіталі за інвестиціями в: </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асоційовані підприємства</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0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чірні підприємства</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1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пільну діяльність</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2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 Інші фінансові доходи і витрати</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ивіденди</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3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оценти</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40</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Фінансова оренда активів</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5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фінансові доходи і витрати</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6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 Інші доходи і витрати</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еалізація фінансових інвестиці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7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ходи від об'єднання підприємств</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8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езультат оцінки корисності</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9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еопераційна курсова різниця</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0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езоплатно одержані активи</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1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писання необоротних активів</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20</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доходи і витрати</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30</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14570" w:type="dxa"/>
        <w:jc w:val="left"/>
        <w:tblInd w:w="-7" w:type="dxa"/>
        <w:tblLayout w:type="fixed"/>
        <w:tblCellMar>
          <w:top w:w="0" w:type="dxa"/>
          <w:left w:w="57" w:type="dxa"/>
          <w:bottom w:w="0" w:type="dxa"/>
          <w:right w:w="57" w:type="dxa"/>
        </w:tblCellMar>
      </w:tblPr>
      <w:tblGrid>
        <w:gridCol w:w="4857"/>
        <w:gridCol w:w="6071"/>
        <w:gridCol w:w="1214"/>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оварообмінні (бартерні) операції з продукцією (товарами, роботами, послугами)</w:t>
            </w:r>
          </w:p>
        </w:tc>
        <w:tc>
          <w:tcPr>
            <w:tcW w:w="6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31</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Частка доходу від реалізації продукції (товарів, робіт послуг) за товарообмінними (бартерними) контрактами з пов'язаними сторонами (%)</w:t>
            </w:r>
          </w:p>
        </w:tc>
        <w:tc>
          <w:tcPr>
            <w:tcW w:w="6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32</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ів 540 - 560 графа 4 фінансові витрати, уключені до собівартості продукції основної діяльності</w:t>
            </w:r>
          </w:p>
        </w:tc>
        <w:tc>
          <w:tcPr>
            <w:tcW w:w="6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33</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jc w:val="center"/>
        <w:rPr/>
      </w:pPr>
      <w:r>
        <w:rPr>
          <w:rStyle w:val="DefaultParagraphFont"/>
          <w:rFonts w:cs="Calibri"/>
          <w:color w:val="000000"/>
          <w:sz w:val="22"/>
          <w:szCs w:val="22"/>
          <w:lang w:val="ru-RU" w:eastAsia="ru-RU" w:bidi="ar-SA"/>
        </w:rPr>
        <w:t>VI. Грошові кошти</w:t>
      </w:r>
    </w:p>
    <w:tbl>
      <w:tblPr>
        <w:tblW w:w="14571" w:type="dxa"/>
        <w:jc w:val="left"/>
        <w:tblInd w:w="-7" w:type="dxa"/>
        <w:tblLayout w:type="fixed"/>
        <w:tblCellMar>
          <w:top w:w="0" w:type="dxa"/>
          <w:left w:w="57" w:type="dxa"/>
          <w:bottom w:w="0" w:type="dxa"/>
          <w:right w:w="57" w:type="dxa"/>
        </w:tblCellMar>
      </w:tblPr>
      <w:tblGrid>
        <w:gridCol w:w="9107"/>
        <w:gridCol w:w="1821"/>
        <w:gridCol w:w="3643"/>
      </w:tblGrid>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йменування показника</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 кінець року</w:t>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аса</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40</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точний рахунок у банку</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5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рахунки в банку (акредитиви, чекові книжки)</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6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рошові кошти в дорозі</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7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Еквіваленти грошових коштів</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8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азом</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90</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14570" w:type="dxa"/>
        <w:jc w:val="left"/>
        <w:tblInd w:w="-7" w:type="dxa"/>
        <w:tblLayout w:type="fixed"/>
        <w:tblCellMar>
          <w:top w:w="0" w:type="dxa"/>
          <w:left w:w="57" w:type="dxa"/>
          <w:bottom w:w="0" w:type="dxa"/>
          <w:right w:w="57" w:type="dxa"/>
        </w:tblCellMar>
      </w:tblPr>
      <w:tblGrid>
        <w:gridCol w:w="4857"/>
        <w:gridCol w:w="6071"/>
        <w:gridCol w:w="1214"/>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070 гр. 4 Балансу</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рошові кошти, використання яких обмежено</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91</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jc w:val="center"/>
        <w:rPr/>
      </w:pPr>
      <w:r>
        <w:rPr>
          <w:rStyle w:val="DefaultParagraphFont"/>
          <w:rFonts w:cs="Calibri"/>
          <w:color w:val="000000"/>
          <w:sz w:val="22"/>
          <w:szCs w:val="22"/>
          <w:lang w:val="ru-RU" w:eastAsia="ru-RU" w:bidi="ar-SA"/>
        </w:rPr>
        <w:t>VII. Забезпечення і резерви</w:t>
      </w:r>
    </w:p>
    <w:tbl>
      <w:tblPr>
        <w:tblW w:w="14569" w:type="dxa"/>
        <w:jc w:val="left"/>
        <w:tblInd w:w="-7" w:type="dxa"/>
        <w:tblLayout w:type="fixed"/>
        <w:tblCellMar>
          <w:top w:w="0" w:type="dxa"/>
          <w:left w:w="57" w:type="dxa"/>
          <w:bottom w:w="0" w:type="dxa"/>
          <w:right w:w="57" w:type="dxa"/>
        </w:tblCellMar>
      </w:tblPr>
      <w:tblGrid>
        <w:gridCol w:w="3167"/>
        <w:gridCol w:w="633"/>
        <w:gridCol w:w="1267"/>
        <w:gridCol w:w="1267"/>
        <w:gridCol w:w="1267"/>
        <w:gridCol w:w="1267"/>
        <w:gridCol w:w="1900"/>
        <w:gridCol w:w="2534"/>
        <w:gridCol w:w="1267"/>
      </w:tblGrid>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ди забезпечень і резервів</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на початок року</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більшення за звітний рік</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користано у звітному році</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торновано невикористану суму у звітному році</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ума очікуваного відшкодування витрат іншою стороною, що врахована при оцінці забезпечення</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на кінець року</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val="uk-UA" w:eastAsia="ru-RU"/>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раховано (створено)</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даткові відрахування</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безпечення на виплату відпусток працівникам</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1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безпечення наступних витрат на додаткове пенсійне забезпечення</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2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безпечення наступних витрат на виконання гарантійних зобов’язань</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3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безпечення наступних витрат на реструктуризацію</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4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безпечення наступних витрат на виконання зобов’язань щодо обтяжливих контрактів</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w:ascii="Times New Roman" w:hAnsi="Times New Roman"/>
                <w:sz w:val="18"/>
                <w:szCs w:val="24"/>
                <w:lang w:val="uk-UA" w:eastAsia="ru-RU" w:bidi="ru-RU"/>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6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w:ascii="Times New Roman" w:hAnsi="Times New Roman"/>
                <w:sz w:val="18"/>
                <w:szCs w:val="24"/>
                <w:lang w:val="uk-UA" w:eastAsia="ru-RU" w:bidi="ru-RU"/>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7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езерв сумнівних боргів</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7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азом</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8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bl>
    <w:p>
      <w:pPr>
        <w:pStyle w:val="Normal"/>
        <w:spacing w:lineRule="auto" w:line="240" w:before="0" w:after="0"/>
        <w:jc w:val="center"/>
        <w:rPr/>
      </w:pPr>
      <w:r>
        <w:rPr>
          <w:rStyle w:val="DefaultParagraphFont"/>
          <w:rFonts w:cs="Calibri"/>
          <w:color w:val="000000"/>
          <w:sz w:val="22"/>
          <w:szCs w:val="22"/>
          <w:lang w:val="ru-RU" w:eastAsia="ru-RU" w:bidi="ar-SA"/>
        </w:rPr>
        <w:t>VIII. Запаси</w:t>
      </w:r>
    </w:p>
    <w:tbl>
      <w:tblPr>
        <w:tblW w:w="14571" w:type="dxa"/>
        <w:jc w:val="left"/>
        <w:tblInd w:w="-7" w:type="dxa"/>
        <w:tblLayout w:type="fixed"/>
        <w:tblCellMar>
          <w:top w:w="0" w:type="dxa"/>
          <w:left w:w="57" w:type="dxa"/>
          <w:bottom w:w="0" w:type="dxa"/>
          <w:right w:w="57" w:type="dxa"/>
        </w:tblCellMar>
      </w:tblPr>
      <w:tblGrid>
        <w:gridCol w:w="6072"/>
        <w:gridCol w:w="1214"/>
        <w:gridCol w:w="2428"/>
        <w:gridCol w:w="2428"/>
        <w:gridCol w:w="2429"/>
      </w:tblGrid>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йменування показника</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алансова вартість на кінець року</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еоцінка за рік</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val="uk-UA"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більшення чистої реалізаційної вартості*</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цінка</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ировина і матеріал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0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упівельні напівфабрикати та комплектуючі вироб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1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аливо</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20</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ара і тарні матеріал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3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удівельні матеріал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4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пасні частин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5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Матеріали сільськогосподарського призначення</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6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точні біологічні актив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7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Малоцінні та швидкозношувані предмет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8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езавершене виробництво</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9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отова продукція</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0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овар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1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азом</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20</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14570" w:type="dxa"/>
        <w:jc w:val="left"/>
        <w:tblInd w:w="-7" w:type="dxa"/>
        <w:tblLayout w:type="fixed"/>
        <w:tblCellMar>
          <w:top w:w="0" w:type="dxa"/>
          <w:left w:w="57" w:type="dxa"/>
          <w:bottom w:w="0" w:type="dxa"/>
          <w:right w:w="57" w:type="dxa"/>
        </w:tblCellMar>
      </w:tblPr>
      <w:tblGrid>
        <w:gridCol w:w="4857"/>
        <w:gridCol w:w="6071"/>
        <w:gridCol w:w="1214"/>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З рядка 920 графа 3 Балансова вартість запасів: </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ідображених за чистою вартістю реалізації</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21</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еданих у переробку</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22</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формлених в заставу</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23</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еданих на комісію</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24</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 xml:space="preserve">Активи  на відповідальному зберіганні (позабалансовий рахунок 02) </w:t>
            </w:r>
          </w:p>
        </w:tc>
        <w:tc>
          <w:tcPr>
            <w:tcW w:w="6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25</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275 графа 4 Балансу запаси, призначені для продажу</w:t>
            </w:r>
          </w:p>
        </w:tc>
        <w:tc>
          <w:tcPr>
            <w:tcW w:w="6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26</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jc w:val="center"/>
        <w:rPr/>
      </w:pPr>
      <w:r>
        <w:rPr>
          <w:rStyle w:val="DefaultParagraphFont"/>
          <w:rFonts w:cs="Calibri"/>
          <w:color w:val="000000"/>
          <w:sz w:val="22"/>
          <w:szCs w:val="22"/>
          <w:lang w:val="ru-RU" w:eastAsia="ru-RU" w:bidi="ar-SA"/>
        </w:rPr>
        <w:t>IX. Дебіторська заборгованість</w:t>
      </w:r>
    </w:p>
    <w:tbl>
      <w:tblPr>
        <w:tblW w:w="14570" w:type="dxa"/>
        <w:jc w:val="left"/>
        <w:tblInd w:w="-7" w:type="dxa"/>
        <w:tblLayout w:type="fixed"/>
        <w:tblCellMar>
          <w:top w:w="0" w:type="dxa"/>
          <w:left w:w="57" w:type="dxa"/>
          <w:bottom w:w="0" w:type="dxa"/>
          <w:right w:w="57" w:type="dxa"/>
        </w:tblCellMar>
      </w:tblPr>
      <w:tblGrid>
        <w:gridCol w:w="5205"/>
        <w:gridCol w:w="1040"/>
        <w:gridCol w:w="2081"/>
        <w:gridCol w:w="2081"/>
        <w:gridCol w:w="2081"/>
        <w:gridCol w:w="2082"/>
      </w:tblGrid>
      <w:tr>
        <w:trPr/>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йменування показник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сього на кінець року</w:t>
            </w:r>
          </w:p>
        </w:tc>
        <w:tc>
          <w:tcPr>
            <w:tcW w:w="62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 т. ч. за строками непогашення</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val="uk-UA"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 12 місяців</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ід 12 до 18 місяців</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ід 18 до 36 місяців</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ебіторська заборгованість за товари, роботи, послуги</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40</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7</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а поточна дебіторська заборгованість</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50</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14570" w:type="dxa"/>
        <w:jc w:val="left"/>
        <w:tblInd w:w="-7" w:type="dxa"/>
        <w:tblLayout w:type="fixed"/>
        <w:tblCellMar>
          <w:top w:w="0" w:type="dxa"/>
          <w:left w:w="57" w:type="dxa"/>
          <w:bottom w:w="0" w:type="dxa"/>
          <w:right w:w="57" w:type="dxa"/>
        </w:tblCellMar>
      </w:tblPr>
      <w:tblGrid>
        <w:gridCol w:w="4857"/>
        <w:gridCol w:w="6071"/>
        <w:gridCol w:w="1214"/>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писано у звітному році безнадійної дебіторської заборгованості</w:t>
            </w:r>
          </w:p>
        </w:tc>
        <w:tc>
          <w:tcPr>
            <w:tcW w:w="6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51</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з рядків 940 і 950 графа 3  заборгованість з пов'язаними сторонами</w:t>
            </w:r>
          </w:p>
        </w:tc>
        <w:tc>
          <w:tcPr>
            <w:tcW w:w="6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52</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jc w:val="center"/>
        <w:rPr/>
      </w:pPr>
      <w:r>
        <w:rPr>
          <w:rStyle w:val="DefaultParagraphFont"/>
          <w:rFonts w:cs="Calibri"/>
          <w:color w:val="000000"/>
          <w:sz w:val="22"/>
          <w:szCs w:val="22"/>
          <w:lang w:val="ru-RU" w:eastAsia="ru-RU" w:bidi="ar-SA"/>
        </w:rPr>
        <w:t>X. Нестачі і втрати від псування цінностей</w:t>
      </w:r>
    </w:p>
    <w:tbl>
      <w:tblPr>
        <w:tblW w:w="14571" w:type="dxa"/>
        <w:jc w:val="left"/>
        <w:tblInd w:w="-7" w:type="dxa"/>
        <w:tblLayout w:type="fixed"/>
        <w:tblCellMar>
          <w:top w:w="0" w:type="dxa"/>
          <w:left w:w="57" w:type="dxa"/>
          <w:bottom w:w="0" w:type="dxa"/>
          <w:right w:w="57" w:type="dxa"/>
        </w:tblCellMar>
      </w:tblPr>
      <w:tblGrid>
        <w:gridCol w:w="9107"/>
        <w:gridCol w:w="1821"/>
        <w:gridCol w:w="3643"/>
      </w:tblGrid>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йменування показника</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ума</w:t>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явлено (списано) за рік нестач і втрат</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6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знано заборгованістю винних осіб у звітному році</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7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ума нестач і втрат, остаточне рішення щодо винуватців за якими на кінець року не прийнято (позабалансовий рахунок 072)</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8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jc w:val="center"/>
        <w:rPr/>
      </w:pPr>
      <w:r>
        <w:rPr>
          <w:rStyle w:val="DefaultParagraphFont"/>
          <w:rFonts w:cs="Calibri"/>
          <w:color w:val="000000"/>
          <w:sz w:val="22"/>
          <w:szCs w:val="22"/>
          <w:lang w:val="ru-RU" w:eastAsia="ru-RU" w:bidi="ar-SA"/>
        </w:rPr>
        <w:t>XI. Будівельні контракти</w:t>
      </w:r>
    </w:p>
    <w:tbl>
      <w:tblPr>
        <w:tblW w:w="14571" w:type="dxa"/>
        <w:jc w:val="left"/>
        <w:tblInd w:w="-7" w:type="dxa"/>
        <w:tblLayout w:type="fixed"/>
        <w:tblCellMar>
          <w:top w:w="0" w:type="dxa"/>
          <w:left w:w="57" w:type="dxa"/>
          <w:bottom w:w="0" w:type="dxa"/>
          <w:right w:w="57" w:type="dxa"/>
        </w:tblCellMar>
      </w:tblPr>
      <w:tblGrid>
        <w:gridCol w:w="9107"/>
        <w:gridCol w:w="1821"/>
        <w:gridCol w:w="3643"/>
      </w:tblGrid>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йменування показника</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ума</w:t>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хід за будівельними контрактами за звітний рік</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1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боргованість на кінець звітного року:</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лова замовників</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2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лова замовникам</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3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авансів отриманих</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4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ума затриманих коштів на кінець року</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5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ртість виконаних субпідрядниками робіт за незавершеними будівельними контрактами</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6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jc w:val="center"/>
        <w:rPr/>
      </w:pPr>
      <w:r>
        <w:rPr>
          <w:rStyle w:val="DefaultParagraphFont"/>
          <w:rFonts w:cs="Calibri"/>
          <w:color w:val="000000"/>
          <w:sz w:val="22"/>
          <w:szCs w:val="22"/>
          <w:lang w:val="ru-RU" w:eastAsia="ru-RU" w:bidi="ar-SA"/>
        </w:rPr>
        <w:t>XII. Податок на прибуток</w:t>
      </w:r>
    </w:p>
    <w:tbl>
      <w:tblPr>
        <w:tblW w:w="14571" w:type="dxa"/>
        <w:jc w:val="left"/>
        <w:tblInd w:w="-7" w:type="dxa"/>
        <w:tblLayout w:type="fixed"/>
        <w:tblCellMar>
          <w:top w:w="0" w:type="dxa"/>
          <w:left w:w="57" w:type="dxa"/>
          <w:bottom w:w="0" w:type="dxa"/>
          <w:right w:w="57" w:type="dxa"/>
        </w:tblCellMar>
      </w:tblPr>
      <w:tblGrid>
        <w:gridCol w:w="9107"/>
        <w:gridCol w:w="1821"/>
        <w:gridCol w:w="3643"/>
      </w:tblGrid>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йменування показника</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ума</w:t>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точний податок на прибуток</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1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ідстрочені податкові активи: на початок звітного року</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2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 кінець звітного року</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25</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ідстрочені податкові зобов'язання: на початок звітного року</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3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 кінець звітного року</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35</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ключено до Звіту про фінансові результати – усього</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4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 тому числі: поточний податок на прибуток</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41</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меншення (збільшення) відстрочених податкових активів</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42</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більшення(зменшення) відстрочених податкових зобов'язань</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43</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ідображено у складі власного капіталу – усього</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50</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 тому числі: поточний податок на прибуток</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51</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меншення (збільшення) відстрочених податкових активів</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52</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більшення (зменшення) відстрочених податкових зобов'язань</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53</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jc w:val="center"/>
        <w:rPr/>
      </w:pPr>
      <w:r>
        <w:rPr>
          <w:rStyle w:val="DefaultParagraphFont"/>
          <w:rFonts w:cs="Calibri"/>
          <w:color w:val="000000"/>
          <w:sz w:val="22"/>
          <w:szCs w:val="22"/>
          <w:lang w:val="ru-RU" w:eastAsia="ru-RU" w:bidi="ar-SA"/>
        </w:rPr>
        <w:t>XIII. Використання амортизаційних відрахувань</w:t>
      </w:r>
    </w:p>
    <w:tbl>
      <w:tblPr>
        <w:tblW w:w="14571" w:type="dxa"/>
        <w:jc w:val="left"/>
        <w:tblInd w:w="-7" w:type="dxa"/>
        <w:tblLayout w:type="fixed"/>
        <w:tblCellMar>
          <w:top w:w="0" w:type="dxa"/>
          <w:left w:w="57" w:type="dxa"/>
          <w:bottom w:w="0" w:type="dxa"/>
          <w:right w:w="57" w:type="dxa"/>
        </w:tblCellMar>
      </w:tblPr>
      <w:tblGrid>
        <w:gridCol w:w="9107"/>
        <w:gridCol w:w="1821"/>
        <w:gridCol w:w="3643"/>
      </w:tblGrid>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йменування показника</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ума</w:t>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раховано за звітний рік</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00</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користано за рік – усього</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10</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 тому числі на: будівництво об'єктів</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11</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дбання (виготовлення) та поліпшення основних засобів</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12</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них машини та обладнання</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13</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дбання (створення) нематеріальних активів</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14</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гашення отриманих на капітальні інвестиції позик</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15</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16</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91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17</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jc w:val="center"/>
        <w:rPr/>
      </w:pPr>
      <w:r>
        <w:rPr>
          <w:rStyle w:val="DefaultParagraphFont"/>
          <w:rFonts w:cs="Calibri"/>
          <w:color w:val="000000"/>
          <w:sz w:val="22"/>
          <w:szCs w:val="22"/>
          <w:lang w:val="ru-RU" w:eastAsia="ru-RU" w:bidi="ar-SA"/>
        </w:rPr>
        <w:t>XIV. Біологічні активи</w:t>
      </w:r>
    </w:p>
    <w:tbl>
      <w:tblPr>
        <w:tblW w:w="14570" w:type="dxa"/>
        <w:jc w:val="left"/>
        <w:tblInd w:w="-7" w:type="dxa"/>
        <w:tblLayout w:type="fixed"/>
        <w:tblCellMar>
          <w:top w:w="0" w:type="dxa"/>
          <w:left w:w="57" w:type="dxa"/>
          <w:bottom w:w="0" w:type="dxa"/>
          <w:right w:w="57" w:type="dxa"/>
        </w:tblCellMar>
      </w:tblPr>
      <w:tblGrid>
        <w:gridCol w:w="2363"/>
        <w:gridCol w:w="393"/>
        <w:gridCol w:w="787"/>
        <w:gridCol w:w="788"/>
        <w:gridCol w:w="787"/>
        <w:gridCol w:w="787"/>
        <w:gridCol w:w="788"/>
        <w:gridCol w:w="787"/>
        <w:gridCol w:w="787"/>
        <w:gridCol w:w="787"/>
        <w:gridCol w:w="787"/>
        <w:gridCol w:w="791"/>
        <w:gridCol w:w="787"/>
        <w:gridCol w:w="787"/>
        <w:gridCol w:w="787"/>
        <w:gridCol w:w="787"/>
        <w:gridCol w:w="790"/>
      </w:tblGrid>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рупи біологічних активів</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787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бліковуються за первісною вартістю</w:t>
            </w:r>
          </w:p>
        </w:tc>
        <w:tc>
          <w:tcPr>
            <w:tcW w:w="39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Обліковуються за справедливою вартістю</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val="uk-UA" w:eastAsia="ru-RU"/>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на початок року</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дійшло за рік</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було за рі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раховано амортизації за рі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трати від зменшення корисності</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годи від відновлення корисності</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на кінець року</w:t>
            </w:r>
          </w:p>
        </w:tc>
        <w:tc>
          <w:tcPr>
            <w:tcW w:w="3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eastAsia="ru-RU"/>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вартість</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копичена амортизація</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вартість</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копичена амортизація</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а вартість</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копичена амортизація</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на початок року</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дійшло за рі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міни вартості за рі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було за рі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ок на кінець року</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7</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вгострокові біологічні активи - усього</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1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 тому числі:</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обоча худоба</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11</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одуктивна худоба</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12</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агаторічні насадження</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13</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w:ascii="Times New Roman" w:hAnsi="Times New Roman"/>
                <w:sz w:val="18"/>
                <w:szCs w:val="24"/>
                <w:lang w:val="uk-UA" w:eastAsia="ru-RU" w:bidi="ru-RU"/>
              </w:rPr>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14</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довгострокові біологічні активи</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15</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оточні біологічні активи - усього</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2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 тому числі:</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тварини на вирощуванні та відгодівлі</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21</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іологічні активи в стані біологічних перетворень (крім тварин на вирощуванні та відгодівлі)</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22</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w:ascii="Times New Roman" w:hAnsi="Times New Roman"/>
                <w:sz w:val="18"/>
                <w:szCs w:val="24"/>
                <w:lang w:val="uk-UA" w:eastAsia="ru-RU" w:bidi="ru-RU"/>
              </w:rPr>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23</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і поточні біологічні активи</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24</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азом</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3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14570" w:type="dxa"/>
        <w:jc w:val="left"/>
        <w:tblInd w:w="-7" w:type="dxa"/>
        <w:tblLayout w:type="fixed"/>
        <w:tblCellMar>
          <w:top w:w="0" w:type="dxa"/>
          <w:left w:w="57" w:type="dxa"/>
          <w:bottom w:w="0" w:type="dxa"/>
          <w:right w:w="57" w:type="dxa"/>
        </w:tblCellMar>
      </w:tblPr>
      <w:tblGrid>
        <w:gridCol w:w="4857"/>
        <w:gridCol w:w="6071"/>
        <w:gridCol w:w="1214"/>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1430 графа 5 і графа 14</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ртість біологічних активів, придбаних за рахунок цільового фінансування</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31</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1430 графа 6 і графа 16</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32</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рядка 1430 графа 11 і графа 17</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балансова вартість біологічних активів, щодо яких існують передбачені законодавством обмеження права власності</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433</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pStyle w:val="Normal"/>
        <w:spacing w:lineRule="auto" w:line="240" w:before="0" w:after="0"/>
        <w:jc w:val="center"/>
        <w:rPr/>
      </w:pPr>
      <w:r>
        <w:rPr>
          <w:rStyle w:val="DefaultParagraphFont"/>
          <w:rFonts w:cs="Calibri"/>
          <w:color w:val="000000"/>
          <w:sz w:val="22"/>
          <w:szCs w:val="22"/>
          <w:lang w:val="ru-RU" w:eastAsia="ru-RU" w:bidi="ar-SA"/>
        </w:rPr>
        <w:t>XV. Фінансові результати від первісного визнання та реалізації сільськогосподарської продукції та додаткових біологічних активів</w:t>
      </w:r>
    </w:p>
    <w:tbl>
      <w:tblPr>
        <w:tblW w:w="14566" w:type="dxa"/>
        <w:jc w:val="left"/>
        <w:tblInd w:w="-7" w:type="dxa"/>
        <w:tblLayout w:type="fixed"/>
        <w:tblCellMar>
          <w:top w:w="0" w:type="dxa"/>
          <w:left w:w="57" w:type="dxa"/>
          <w:bottom w:w="0" w:type="dxa"/>
          <w:right w:w="57" w:type="dxa"/>
        </w:tblCellMar>
      </w:tblPr>
      <w:tblGrid>
        <w:gridCol w:w="3497"/>
        <w:gridCol w:w="582"/>
        <w:gridCol w:w="1165"/>
        <w:gridCol w:w="1165"/>
        <w:gridCol w:w="1165"/>
        <w:gridCol w:w="1166"/>
        <w:gridCol w:w="1165"/>
        <w:gridCol w:w="1165"/>
        <w:gridCol w:w="1165"/>
        <w:gridCol w:w="1165"/>
        <w:gridCol w:w="1166"/>
      </w:tblGrid>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Найменування показника</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од рядка</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артість первісного визнання</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трати, пов'язані з біологічними перетвореннями</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езультат від первісного визнання</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цінка</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ручка від реалізації</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обівартість реалізації</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Фінансовий результат (прибуток +, збиток -) від</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CYR" w:ascii="Times New Roman" w:hAnsi="Times New Roman"/>
                <w:sz w:val="18"/>
                <w:szCs w:val="18"/>
                <w:lang w:val="uk-UA"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хід</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итрати</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еалізації</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ервісного визнання та реалізації</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1</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одукція та додаткові біологічні активи рослинництва - усього</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0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 тому числі:</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ернові і зернобобові</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10</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них:</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шениця</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11</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оя</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12</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оняшник</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13</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ріпак</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14</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цукрові буряки (фабричні)</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15</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артопля</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16</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лоди (зерняткові, кісточкові)</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17</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а продукція рослинництва</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18</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даткові біологічні активи рослинництва</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19</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одукція та додаткові біологічні активи тваринництва - усього</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2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у тому числі:</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иріст живої маси - усього</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30</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 нього:</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еликої рогатої худоби</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31</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виней</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32</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молоко</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33</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вовна</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34</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яйця</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35</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інша продукція тваринництва</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36</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додаткові біологічні активи тваринництва</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37</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продукція рибництва</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38</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Style w:val="DefaultParagraphFont"/>
                <w:rFonts w:ascii="Times New Roman" w:hAnsi="Times New Roman" w:eastAsia="Times New Roman" w:cs="Times New Roman CYR"/>
                <w:color w:val="000000"/>
                <w:sz w:val="18"/>
                <w:szCs w:val="18"/>
                <w:lang w:val="ru-RU" w:eastAsia="ru-RU" w:bidi="ar-SA"/>
              </w:rPr>
            </w:pPr>
            <w:r>
              <w:rPr>
                <w:rFonts w:eastAsia="Times New Roman" w:cs="Times New Roman" w:ascii="Times New Roman" w:hAnsi="Times New Roman"/>
                <w:sz w:val="18"/>
                <w:szCs w:val="24"/>
                <w:lang w:val="uk-UA" w:eastAsia="ru-RU" w:bidi="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39</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18"/>
                <w:szCs w:val="24"/>
                <w:lang w:eastAsia="ru-RU" w:bidi="ru-RU"/>
              </w:rPr>
            </w:pPr>
            <w:r>
              <w:rPr>
                <w:rFonts w:eastAsia="Times New Roman" w:cs="Times New Roman" w:ascii="Times New Roman" w:hAnsi="Times New Roman"/>
                <w:sz w:val="18"/>
                <w:szCs w:val="24"/>
                <w:lang w:eastAsia="ru-RU" w:bidi="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24"/>
                <w:lang w:val="uk-UA" w:eastAsia="ru-RU" w:bidi="ru-RU"/>
              </w:rPr>
            </w:pPr>
            <w:r>
              <w:rPr>
                <w:rFonts w:eastAsia="Times New Roman" w:cs="Times New Roman" w:ascii="Times New Roman" w:hAnsi="Times New Roman"/>
                <w:sz w:val="18"/>
                <w:szCs w:val="24"/>
                <w:lang w:val="uk-UA" w:eastAsia="ru-RU" w:bidi="ru-RU"/>
              </w:rPr>
              <w:t>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ільськогосподарська продукція та додаткові біологічні активи - разом</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154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0</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bl>
      <w:tblPr>
        <w:tblW w:w="14570" w:type="dxa"/>
        <w:jc w:val="left"/>
        <w:tblInd w:w="-7" w:type="dxa"/>
        <w:tblLayout w:type="fixed"/>
        <w:tblCellMar>
          <w:top w:w="0" w:type="dxa"/>
          <w:left w:w="57" w:type="dxa"/>
          <w:bottom w:w="0" w:type="dxa"/>
          <w:right w:w="57" w:type="dxa"/>
        </w:tblCellMar>
      </w:tblPr>
      <w:tblGrid>
        <w:gridCol w:w="1457"/>
        <w:gridCol w:w="4371"/>
        <w:gridCol w:w="2914"/>
        <w:gridCol w:w="1457"/>
        <w:gridCol w:w="4371"/>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ерівник</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Куцинда Микола Степанович</w:t>
            </w:r>
          </w:p>
        </w:tc>
      </w:tr>
    </w:tbl>
    <w:p>
      <w:pPr>
        <w:pStyle w:val="Normal"/>
        <w:spacing w:lineRule="auto" w:line="240" w:before="0" w:after="0"/>
        <w:rPr>
          <w:rStyle w:val="DefaultParagraphFont"/>
          <w:rFonts w:ascii="Times New Roman" w:hAnsi="Times New Roman" w:eastAsia="Times New Roman" w:cs="Times New Roman CYR"/>
          <w:color w:val="000000"/>
          <w:sz w:val="18"/>
          <w:szCs w:val="18"/>
          <w:lang w:val="uk-UA" w:eastAsia="ru-RU" w:bidi="ar-SA"/>
        </w:rPr>
      </w:pPr>
      <w:r>
        <w:rPr/>
      </w:r>
    </w:p>
    <w:tbl>
      <w:tblPr>
        <w:tblW w:w="14570" w:type="dxa"/>
        <w:jc w:val="left"/>
        <w:tblInd w:w="-7" w:type="dxa"/>
        <w:tblLayout w:type="fixed"/>
        <w:tblCellMar>
          <w:top w:w="0" w:type="dxa"/>
          <w:left w:w="57" w:type="dxa"/>
          <w:bottom w:w="0" w:type="dxa"/>
          <w:right w:w="57" w:type="dxa"/>
        </w:tblCellMar>
      </w:tblPr>
      <w:tblGrid>
        <w:gridCol w:w="1457"/>
        <w:gridCol w:w="4371"/>
        <w:gridCol w:w="2914"/>
        <w:gridCol w:w="1457"/>
        <w:gridCol w:w="1944"/>
        <w:gridCol w:w="2427"/>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Головний бухгалтер</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c>
          <w:tcPr>
            <w:tcW w:w="43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Сай Галина Іванівна</w:t>
            </w:r>
          </w:p>
        </w:tc>
      </w:tr>
      <w:tr>
        <w:trPr/>
        <w:tc>
          <w:tcPr>
            <w:tcW w:w="121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18"/>
                <w:szCs w:val="18"/>
                <w:lang w:val="uk-UA" w:eastAsia="ru-RU"/>
              </w:rPr>
            </w:pPr>
            <w:r>
              <w:rPr>
                <w:rFonts w:eastAsia="Times New Roman" w:cs="Times New Roman CYR" w:ascii="Times New Roman" w:hAnsi="Times New Roman"/>
                <w:sz w:val="18"/>
                <w:szCs w:val="18"/>
                <w:lang w:val="uk-UA" w:eastAsia="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DefaultParagraphFont"/>
          <w:rFonts w:eastAsia="Times New Roman" w:cs="Times New Roman CYR" w:ascii="Times New Roman" w:hAnsi="Times New Roman"/>
          <w:b/>
          <w:color w:val="000000"/>
          <w:sz w:val="24"/>
          <w:szCs w:val="24"/>
          <w:lang w:val="uk-UA" w:eastAsia="ru-RU" w:bidi="ar-SA"/>
        </w:rPr>
        <w:t>28. Річна фінансова звітність, складена відповідно до Міжнародних стандартів бухгалтерського обліку (примітки)</w:t>
      </w:r>
    </w:p>
    <w:p>
      <w:pPr>
        <w:pStyle w:val="Normal"/>
        <w:spacing w:lineRule="auto" w:line="240" w:before="0" w:after="0"/>
        <w:rPr>
          <w:rFonts w:ascii="Times New Roman" w:hAnsi="Times New Roman" w:eastAsia="Times New Roman" w:cs="Times New Roman CYR"/>
          <w:b/>
          <w:b/>
          <w:sz w:val="20"/>
          <w:szCs w:val="20"/>
          <w:lang w:val="uk-UA" w:eastAsia="ru-RU"/>
        </w:rPr>
      </w:pPr>
      <w:r>
        <w:rPr>
          <w:rFonts w:eastAsia="Times New Roman" w:cs="Times New Roman CYR"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МІСТ</w:t>
        <w:br/>
        <w:t>Примітка 1. "Загальна інформація про ПАТ "Одяг"</w:t>
        <w:tab/>
        <w:t>3</w:t>
        <w:br/>
        <w:t>Примітка 1.1 "Загальна інформація про Товариство"</w:t>
        <w:tab/>
        <w:t>3</w:t>
        <w:br/>
        <w:t>Примітка 1.2 "Основи підготовки фінансової звітності"</w:t>
        <w:tab/>
        <w:t>3</w:t>
        <w:br/>
        <w:t>Примітка 1.2.1 "Загальна інформація щодо підготовки фінансової звітності, звіт про відповідність МСФЗ"</w:t>
        <w:tab/>
        <w:t>3</w:t>
        <w:br/>
        <w:t>Примітка 1.2.2 "Основи облікової політики та складання звітності"</w:t>
        <w:tab/>
        <w:t>4</w:t>
        <w:br/>
        <w:t>Примітка 1.2.2.1 "Консолідована фінансова звітність"</w:t>
        <w:tab/>
        <w:t>6</w:t>
        <w:br/>
        <w:t>Примітка 1.2.2.2 "Первісне визнання фінансових інструментів"</w:t>
        <w:tab/>
        <w:t>6</w:t>
        <w:br/>
        <w:t>Примітка 1.2.2.3 "Торгові цінні папери"</w:t>
        <w:tab/>
        <w:t>7</w:t>
        <w:br/>
        <w:t>Примітка 1.2.2.4 "Цінні папери у портфелі Товариства на продаж"</w:t>
        <w:tab/>
        <w:t>7</w:t>
        <w:br/>
        <w:t>Примітка 1.2.2.5 "Цінні папери в портфелі Товариства  до погашення"</w:t>
        <w:tab/>
        <w:t>7</w:t>
        <w:br/>
        <w:t>Примітка 1.2.2.6 "Похідні фінансові інструменти"</w:t>
        <w:tab/>
        <w:t>7</w:t>
        <w:br/>
        <w:t>Примітка 1.2.2.7 "Інвестиційна нерухомість"</w:t>
        <w:tab/>
        <w:t>7</w:t>
        <w:br/>
        <w:t>Примітка 1.2.2.8 "Основні засоби"</w:t>
        <w:tab/>
        <w:t>7</w:t>
        <w:br/>
        <w:t>Примітка 1.2.2.9 "Незавершені капітальні інвестиції "</w:t>
        <w:tab/>
        <w:t>8</w:t>
        <w:br/>
        <w:t>Примітка 1.2.2.10 "Нематеріальні активи"</w:t>
        <w:tab/>
        <w:t>8</w:t>
        <w:br/>
        <w:t>Примітка 1.2.2.11 "Довгострокові активи, призначені для продажу, та активи групи вибуття"</w:t>
        <w:tab/>
        <w:t>9</w:t>
        <w:br/>
        <w:t>Примітка 1.2.2.12 "Припинена діяльність"</w:t>
        <w:tab/>
        <w:t>9</w:t>
        <w:br/>
        <w:t>Примітка 1.2.2.13 "Податок на прибуток"</w:t>
        <w:tab/>
        <w:t>9</w:t>
        <w:br/>
        <w:t>Примітка 1.2.2.14 "Власні акції , викуплені у акціонерів"</w:t>
        <w:tab/>
        <w:t>9</w:t>
        <w:br/>
        <w:t>Примітка 1.2.2.15 "Зобов'язання і резерви"</w:t>
        <w:tab/>
        <w:t>10</w:t>
        <w:br/>
        <w:t>Примітка 1.2.2.16 "Капітал та виплата дивідендів"</w:t>
        <w:tab/>
        <w:t>10</w:t>
        <w:br/>
        <w:t>Примітка 1.2.2.17 "Доходи та витрати"</w:t>
        <w:tab/>
        <w:t>10</w:t>
        <w:br/>
        <w:t>Примітка 1.2.2.18 "Іноземна валюта"</w:t>
        <w:tab/>
        <w:t>11</w:t>
        <w:br/>
        <w:t>Примітка 1.2.2.19 "Взаємозалік статей активів і зобов'язань"</w:t>
        <w:tab/>
        <w:t>11</w:t>
        <w:br/>
        <w:t>Примітка 1.2.2.20 "Орендовані активи"</w:t>
        <w:tab/>
        <w:t>11</w:t>
        <w:br/>
        <w:t>Примітка 1.2.2.21 "Ефект змін в обліковій політиці та виправлення суттєвих помилок"</w:t>
        <w:tab/>
        <w:t>11</w:t>
        <w:br/>
        <w:t>Примітка 1.2.2.22 "Винагороди персоналу"</w:t>
        <w:tab/>
        <w:t>11</w:t>
        <w:br/>
        <w:t>Примітка 1.2.2.23 "Важливі управлінські судження у застосуванні облікової політики та оцінки невизначеності"</w:t>
        <w:tab/>
        <w:t>11</w:t>
        <w:br/>
        <w:t>Примітка 2. "Економічне середовище, в умовах якого Товариство здійснює свою діяльність"</w:t>
        <w:tab/>
        <w:t>12</w:t>
        <w:br/>
        <w:t>Примітка 3. Перехід на нові та переглянуті стандарти і тлумачення, що забезпечують контекст , в якому слід читати стандарти.</w:t>
        <w:tab/>
        <w:t>12</w:t>
        <w:br/>
        <w:t>Примітка 4. "Перше застосування Міжнародних стандартів фінансової звітності".</w:t>
        <w:tab/>
        <w:t>12</w:t>
        <w:br/>
        <w:t>Примітка 5. "Нематеріальні активи (р. 010-012 Баланс)"</w:t>
        <w:tab/>
        <w:t>18</w:t>
        <w:br/>
        <w:t>Примітка 6 . "Основні засоби (р. 030-032 Баланс)"</w:t>
        <w:tab/>
        <w:t>18</w:t>
        <w:br/>
        <w:t>Примітка 7 . "Незавершені капітальні інвестиції (р. 020 Баланс)"</w:t>
        <w:tab/>
        <w:t>21</w:t>
        <w:br/>
        <w:t>Примітка 8. "Фінансові інвестиції (р. 040,045,220 Баланс)"</w:t>
        <w:tab/>
        <w:t>21</w:t>
        <w:br/>
        <w:t>Примітка 9. "Запаси (р. 100-140 Баланс)"</w:t>
        <w:tab/>
        <w:t>21</w:t>
        <w:br/>
        <w:t>Примітка 10. "Грошові кошти Товариства (р. 230-240 Баланс)"</w:t>
        <w:tab/>
        <w:t>21</w:t>
        <w:br/>
        <w:t>Примітка 11. "Дебіторська заборгованість (р. 160-210 Баланс)"</w:t>
        <w:tab/>
        <w:t>21</w:t>
        <w:br/>
        <w:t>Примітка 12. "Резерви за зобов'язаннями (р. 610 Баланс)"</w:t>
        <w:tab/>
        <w:t>22</w:t>
        <w:br/>
        <w:t>Примітка 13. "Кредиторська заборгованість за товари, роботи і послуги, ряд 530 звіту про фінансовий стан, (балансу)"</w:t>
        <w:tab/>
        <w:t>22</w:t>
        <w:br/>
        <w:t>Примітка 14. "Інші зобов'язання (р. 470-610 Баланс)"</w:t>
        <w:tab/>
        <w:t>22</w:t>
        <w:br/>
        <w:t>Примітка 15. "Статутний капітал (р. 300 Баланс)"</w:t>
        <w:tab/>
        <w:t>23</w:t>
        <w:br/>
        <w:t>Примітка 16. "Інший додатковий капітал (р. 330 Баланс)"</w:t>
        <w:tab/>
        <w:t>23</w:t>
        <w:br/>
        <w:t>Примітка 17. "Доходи та витрати Товариства (р. 060,090,110-160 Звіту про фінансові результати)"</w:t>
        <w:tab/>
        <w:t>23</w:t>
        <w:br/>
        <w:t>Примітка 18. "Податок на прибуток(р. 180,185 Звіту про фінансові результати)"</w:t>
        <w:tab/>
        <w:t>24</w:t>
        <w:br/>
        <w:t>Примітка 19. "Прибуток на одну просту акцію"</w:t>
        <w:tab/>
        <w:t>24</w:t>
        <w:br/>
        <w:t>Примітка 20. "Операції з пов'язаними особами"</w:t>
        <w:tab/>
        <w:t>25</w:t>
        <w:br/>
        <w:t>Примітка 21.  "Собівартість, адміністративні  витрати Товариства та витрати на збут(р. 040, 070, 080 Звіту про фінансові результати)"</w:t>
        <w:tab/>
        <w:t>25</w:t>
        <w:br/>
        <w:t>Примітка 22. "Потенційні зобов'язання Товариства"</w:t>
        <w:tab/>
        <w:t>25</w:t>
        <w:br/>
        <w:t>Примітка 23. "Умовні зобов'язання"</w:t>
        <w:tab/>
        <w:t>25</w:t>
        <w:br/>
        <w:t>Примітка 24. "Ризики"</w:t>
        <w:tab/>
        <w:t>25</w:t>
        <w:br/>
        <w:t>Примітка 25. "Політика та процеси управління капіталом"</w:t>
        <w:tab/>
        <w:t>26</w:t>
        <w:br/>
        <w:br/>
        <w:t xml:space="preserve"> </w:t>
        <w:br/>
        <w:t xml:space="preserve">Примітка 1. "Загальна інформація про ПАТ "Одяг" </w:t>
        <w:br/>
        <w:t>Примітка 1.1 "Загальна інформація про Товариство"</w:t>
        <w:br/>
        <w:t>Публічне акціонерне товариство "Одяг" розташоване за адресою: Україна, 76007, м. Івано-Франківськ, вул.Максимовича, 8.</w:t>
        <w:br/>
        <w:t>Товариство створено шляхом перетворення державного підприємства Івано-Франківське торгово-виробниче підприємство "Одяг" у відкрите акціонерне товариство, згідно з наказом регіонального відділення ФДМУ по Івано-Франківській області № 1588 від 28.12.1998 року та рішення перших зборів акціонерів (протокол перших зборів № 1 від 28.05.1997 року).</w:t>
        <w:br/>
        <w:t xml:space="preserve">Статут ВАТ "Одяг" зареєстровано Івано-Франківським міськвиконкомом 29.07.1997р.. Нову редакцію статуту, затвердженого загальними зборами акціонерів від 18.05.12р., зареєстровано 07.06.12р. № 11181050011002801. </w:t>
        <w:br/>
        <w:t>Відповідно до рішення загальних зборів акціонерів від 18.05.2012 року, та вимог ЗУ "Про цінні папери і фондовий ринок" 23 лютого 2006 року N 3480-IV ВАТ "Одяг" змінило назву на ПАТ "Одяг". Нова редакція статуту зареєстрована Івано-Франківським міськвиконкомом 07.06.12року  № 11181050011002801.</w:t>
        <w:br/>
        <w:t xml:space="preserve">Основними видами діяльності Товариства є: </w:t>
        <w:br/>
        <w:t>- надання в оренду й експлуатацію власного чи орендованого нерухомого майна;</w:t>
        <w:br/>
        <w:t>- надання в оренду автомобілів і легкових автотранспортних засобів;</w:t>
        <w:br/>
        <w:t>- надання в оренду вантажних автомобілів;</w:t>
        <w:br/>
        <w:t>- виробництво робочого одягу.</w:t>
        <w:br/>
        <w:t xml:space="preserve">  </w:t>
        <w:br/>
        <w:br/>
        <w:t xml:space="preserve">Органами управління Товариства у вiдповiдностi з дiючим законодавством України та Статутом є: </w:t>
        <w:br/>
        <w:t>- Загальнi збори акцiонерiв;</w:t>
        <w:br/>
        <w:t xml:space="preserve">- Наглядова рада; </w:t>
        <w:br/>
        <w:t>- Виконавчий орган товариства - Генеральний директор;</w:t>
        <w:br/>
        <w:t>- Ревізійна комісія Товариства.</w:t>
        <w:br/>
        <w:t xml:space="preserve"> </w:t>
        <w:br/>
        <w:t>Примітка 1.2 "Основи підготовки фінансової звітності"</w:t>
        <w:br/>
        <w:t>Примітка 1.2.1 "Загальна інформація щодо підготовки фінансової звітності, звіт про відповідність МСФЗ"</w:t>
        <w:br/>
        <w:t>Фінансова звітність Товариства підготовлена на основі облікових політик та облікових оцінок  відповідно до Міжнародних стандартів фінансової звітності (МСФЗ) в діючій редакції затвердженій Радою з Міжнародних стандартами фінансової звітності (Рада з МСФЗ) станом на 31.12.2012 року.</w:t>
        <w:br/>
        <w:t>За всі звітні періоди, закінчуючи роком, який завершився на 31 грудня 2011 р., Товариство подавало фінансову звітність у відповідності з національними загальноприйнятими принципами бухгалтерського обліку (національні П(с)БО). Дана фінансова звітність за рік, що завершився 31 грудня 2012 р., є першою фінансовою звітністю Товариства, підготовленої відповідно до МСФЗ.</w:t>
        <w:br/>
        <w:t xml:space="preserve">Дана фінансова звітність підготовлена відповідно до принципу оцінки за первісною вартістю. </w:t>
        <w:br/>
        <w:t>Фінансова звітність представлена в тисячах гривень, а всі суми округлені до цілих тисяч.</w:t>
        <w:br/>
        <w:t>Звіти представленні по формі затвердженій національними П(с)БО у відповідності до ЗУ "Про бухгалтерський облік і фінансову звітність в Україні".</w:t>
        <w:br/>
        <w:t xml:space="preserve">Публічне акціонерне товариство "Одяг" повинне застосовувати МСФЗ, які є чинними для періодів, що закінчуються 31 грудня 2012 року. </w:t>
        <w:br/>
        <w:t>Дата звітності - 31 грудня 2012 року за період, що почався 01 січня і закінчився 31 грудня 2012 року.</w:t>
        <w:br/>
        <w:t>Для  досягнення порівняльності інформації при переході на МСФЗ проведено також трансформацію за рік, що почався 01.01.2011р. і закінчився 31.12.2011р.</w:t>
        <w:br/>
        <w:t>Фінансова звітність буде затверджена Загальними зборами акціонерів 24.05.2013 р.</w:t>
        <w:br/>
        <w:t xml:space="preserve">Огляд стандартів, поправок та інтерпретацій МСФЗ, які випущені але ще не чинні, і тих які не були прийняті раніше Товариством представлено у Примітці 3. </w:t>
        <w:br/>
        <w:br/>
        <w:t>Примітка 1.2.2 "Основи облікової політики та складання звітності"</w:t>
        <w:br/>
        <w:tab/>
        <w:t xml:space="preserve">Основні принципи бухгалтерського обліку та звітності Товариства базуються на Законах України ,Про бухгалтерський облік та фінансову звітність в Україні'', Податковому кодексі України, національних положеннях (стандартах) бухгалтерського обліку, МСФЗ та інших. </w:t>
        <w:br/>
        <w:t>Облікова політика Товариства затверджена  29 грудня 2000року.</w:t>
        <w:br/>
        <w:br/>
        <w:t xml:space="preserve">Товариство здійснює бухгалтерський облік в національній валюті. </w:t>
        <w:br/>
        <w:t>Операції відображаються в тому звітному періоді, в якому вони були здійснені, незалежно від дати руху коштів за ними.</w:t>
        <w:br/>
        <w:t xml:space="preserve"> </w:t>
        <w:tab/>
        <w:t>Облікова політика Товариства ґрунтується на наступних основних принципах</w:t>
        <w:br/>
        <w:t>бухгалтерського обліку:</w:t>
        <w:br/>
        <w:t xml:space="preserve"> - повне висвітлення</w:t>
        <w:br/>
        <w:t xml:space="preserve"> - превалювання сутності над формою</w:t>
        <w:br/>
        <w:t xml:space="preserve"> - автономність</w:t>
        <w:br/>
        <w:t xml:space="preserve"> - обачність</w:t>
        <w:br/>
        <w:t xml:space="preserve"> - безперервність</w:t>
        <w:br/>
        <w:t xml:space="preserve"> - нарахування та відповідність доходів і витрат</w:t>
        <w:br/>
        <w:t xml:space="preserve"> - послідовність</w:t>
        <w:br/>
        <w:t xml:space="preserve"> - історична (фактична) собівартість.</w:t>
        <w:br/>
        <w:t xml:space="preserve">Облікова політика Товариства враховує такі методи оцінки активів та зобов'язань: </w:t>
        <w:br/>
        <w:t>- активи і зобов'язання мають бути оцінені та відображені в обліку таким чином, щоб не переносити існуючі фінансові ризики, які потенційно загрожують фінансовому становищу, на наступні звітні періоди.</w:t>
        <w:br/>
        <w:t xml:space="preserve"> </w:t>
        <w:tab/>
        <w:t>Методи оцінки активів та зобов'язань, окремих статей звітності здійснюються у відповідності до вимог МСФЗ.</w:t>
        <w:br/>
        <w:t>В основу облікової політики Товариства, на підставі якої складалась річна фінансова звітність, покладено наступні оцінки окремих статей активів та зобов'язань:</w:t>
        <w:br/>
        <w:t xml:space="preserve"> - активи і зобов'язання обліковуються за вартістю їх придбання чи виникнення (за первісною собівартістю або справедливою вартістю).</w:t>
        <w:br/>
        <w:t xml:space="preserve"> - при обліку за первісною (історичною) вартістю активи визнаються за сумою фактично сплачених за них коштів, а зобов'язання - за сумою мобілізованих коштів в обмін на зобов'язання.</w:t>
        <w:br/>
        <w:t xml:space="preserve"> - при обліку за справедливою (ринковою) вартістю активи визнаються за тією сумою коштів, яку необхідно було б сплатити для придбання таких активів  на час складання звітності, а зобов'язання - за тією сумою коштів, яка б вимагалася для проведення розрахунку у поточний час.</w:t>
        <w:br/>
        <w:t xml:space="preserve"> - приведення вартості активів у відповідність із ринковою здійснюється шляхом їх переоцінки.</w:t>
        <w:br/>
        <w:t>Визнання та оцінка  активів в Товаристві</w:t>
        <w:br/>
        <w:t xml:space="preserve">   </w:t>
        <w:tab/>
        <w:br/>
        <w:t>Основні засоби - матеріальні цінності, вартість яких перевищує 2500 грн. і термін використання більше одного року, обліковуються за первісною вартістю придбання, яка складається з ціни придбання,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 Під час експлуатації основні засоби оцінюються за собівартістю. Собівартість основних засобів збільшується на суму витрат, пов'язаних із поліпшенням об'єкта (модернізація, модифікація, добудова, дообладнання, реконструкція тощо), у результаті чого збільшуються майбутні економічні вигоди, первісноочікувані від використання цього об'єкта.  Накопичена амортизація перераховується пропорційно до зміни балансової вартості об'єкта основних засобів таким чином, щоб після переоцінки балансова вартість дорівнювала переоціненій вартості. Для визначення ринкової вартості об'єктів основних засобів використовуються три методи оцінки, а саме: витратний, дохідний та порівняльний. На основі даних підходу, який на думку оцінювача є найбільш надійним, встановлюється ринкова вартість об'єкта основних засобів.</w:t>
        <w:br/>
        <w:t xml:space="preserve">Нематеріальні активи обліковуються за первісною вартістю, яка складається з ціни придбання,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 Первісна вартість нематеріальних активів збільшується на суму витрат, пов'язаних з удосконаленням цих нематеріальних активів і підвищенням їх можливостей та строку використання. Під час експлуатації нематеріальні активи оцінюються за собівартістю або переоціненою вартістю. </w:t>
        <w:br/>
        <w:t>Інші необоротні матеріальні активи - матеріальні цінності, вартість яких становить до 2500 грн. і термін використання більше одного року, обліковуються за первісною вартістю , яка складається з ціни придбання,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w:t>
        <w:br/>
        <w:t>Фінансові інструменти відображаються в обліку  за фактичною собівартістю детальніше див. Примітку 1.2.2.2.</w:t>
        <w:br/>
        <w:t>Цінні папери в портфелі Товариства на продаж - акції та інші цінні папери, які утримуються протягом невизначеного строку, з нефіксованим прибутком у портфелі на продаж, справедливу вартість яких достовірно визначити неможливо, відображаються на дату балансу за розрахунковою справедливою вартістю.</w:t>
        <w:br/>
        <w:tab/>
        <w:t xml:space="preserve">Дебіторська заборгованість визнається активом, якщо існує ймовірність отримання Товариством майбутніх економічних вигод та може бути достовірно визначена її сума. </w:t>
        <w:br/>
        <w:tab/>
        <w:t xml:space="preserve">Поточна дебіторська заборгованість за продукцію, товари, роботи, послуги визнається активом одночасно з визнанням доходу від реалізації продукції, товарів, робіт і послуг та оцінюється за первісною вартістю. </w:t>
        <w:br/>
        <w:tab/>
        <w:t xml:space="preserve">У разі відстрочення платежу за продукцію, товари, роботи, послуги з утворенням від цього різниці між справедливою вартістю дебіторської заборгованості та номінальною сумою грошових коштів та/або їх еквівалентів, що підлягають отриманню за продукцію, товари, роботи, послуги, така різниця визнається дебіторською заборгованістю за нарахованими доходами (процентами) у періоді її нарахування. </w:t>
        <w:br/>
        <w:t>Поточна дебіторська заборгованість, яка є фінансовим активом, включається до підсумку балансу за чистою реалізаційною вартістю. Для визначення чистої реалізаційної вартості на дату балансу обчислюється величина резерву сумнівних боргів, за методом застосування абсолютної суми сумнівної заборгованості;</w:t>
        <w:br/>
        <w:t xml:space="preserve">Інші активи Товариства обліковуються за первісною вартістю в національній, валютах. </w:t>
        <w:br/>
        <w:t>Гудвіл - нематеріальний актив, вартість якого визначається як різниця між балансовою вартістю, активів підприємства та його звичайною вартістю, як цілісного майнового комплексу, що виникає внаслідок використання кращих управлінських якостей. Гудвіл в Товаристві виник при приватизації.</w:t>
        <w:br/>
        <w:t xml:space="preserve">Запаси матеріальних цінностей - господарські матеріали і малоцінні та швидкозношувані предмети (запаси) оприбутковуються за фактичними цінами придбання - первісною вартістю, включаючи витрати на доставку, податки, збори та інші обов'язкові платежі (крім тих, що згодом відшкодовуються Товариству). Первісною вартістю запасів, що виготовляються власними силами Товариства, визнається їх собівартість. Протягом 2012 року малоцінними та швидкозношуваними предметами визнавались матеріальні цінності з терміном використання до 1 року. </w:t>
        <w:br/>
        <w:t xml:space="preserve">    </w:t>
        <w:tab/>
        <w:t>Облік запасів, здійснюється Товариством у відповідності до П(с)БО 9 "Запаси", згідно якого:</w:t>
        <w:br/>
        <w:t>Запаси - активи, які:</w:t>
        <w:br/>
        <w:t xml:space="preserve">    - утримуються для подальшого продажу (розподілу, передачі) за умов звичайної господарської діяльності; </w:t>
        <w:br/>
        <w:t xml:space="preserve">    - перебувають у процесі виробництва з метою подальшого продажу продукту виробництва;</w:t>
        <w:br/>
        <w:t xml:space="preserve">    - утримуються для споживання під час виробництва продукції, виконання робіт та надання послуг, а також управління підприємством/установою.</w:t>
        <w:br/>
        <w:tab/>
        <w:t>Згідно наказу про облікову політику запаси Товариством обліковуються за вартістю придбання, виготовлення, окрім товарів в торгівлі, які обліковуються за чистою вартістю реалізації.</w:t>
        <w:br/>
        <w:br/>
        <w:t>Грошові кошти та їх еквіваленти - гроші в касі та на рахунках в  Банках, а також</w:t>
        <w:br/>
        <w:t>еквіваленти грошових коштів, які є короткостроковими високоліквідними інвестиціями, що вільно конвертуються і яким притаманний незначний ризик зміни їх вартості.</w:t>
        <w:br/>
        <w:t>Кошти  в  обліковуються за первісною вартістю згідно договорами  в національній валюті. Нарахування витрат здійснюється в тому періоді, до якого вони належать.</w:t>
        <w:br/>
        <w:br/>
        <w:t>Доходи і витрати обліковуються у періоді, до якого вони належать.</w:t>
        <w:br/>
        <w:t xml:space="preserve">Доходи - це збільшення економічних вигід, відображаються в бухгалтерському обліку в момент їх виникнення незалежно від дати надходження. Облік здійснюється в валюті України. Облік доходів здійснюється на підставі заключених договорів та вартості орендної плати встановленої Товариством. </w:t>
        <w:br/>
        <w:t xml:space="preserve">    </w:t>
        <w:tab/>
        <w:t>Витрати - це зменшення активів або збільшення зобов'язань, що призводять до зменшення власного капіталу (за винятком зменшення капіталу внаслідок його вилучення або розподілу власниками). Відображаються в бухгалтерському обліку в момент їх виникнення незалежно від дати сплати грошових коштів. Облік здійснюється в валюті України. Облік витрат, що були понесені в зв'язку з виготовленням продукції, виконанням робіт, наданням послуг відображаються в момент визнання доходів від реалізації такої продукції, товарів, робіт, послуг. Витрати, які неможливо прямо пов'язати з доходом певного періоду, відображаються у складі витрат того звітного періоду, в якому вони були здійснені, нарахування таких витрат здійснюється не рідше одного разу на місяць.</w:t>
        <w:br/>
        <w:t>Примітка 1.2.2.1 "Консолідована фінансова звітність"</w:t>
        <w:br/>
        <w:t xml:space="preserve">Товариство не складає консолідовану фінансову звітність. </w:t>
        <w:br/>
        <w:t>Примітка 1.2.2.2 "Первісне визнання фінансових інструментів"</w:t>
        <w:br/>
        <w:t>Фінансові інструменти первісно оцінюються та відображаються за їх фактичною собівартістю, яка складається із справедливої вартості активів, зобов'язань або інструментів власного капіталу, наданих або отриманих в обмін на відповідний інструмент, і витрат, які безпосередньо пов'язані з придбанням або вибуттям фінансових інструментів.</w:t>
        <w:br/>
        <w:t>Первісне визнання фінансових інструментів здійснюється з використанням наступних оцінок окремих статей активів та зобов'язань:</w:t>
        <w:br/>
        <w:t>- Активи і зобов'язання обліковуються пріоритетно за вартістю їх придбання чи виникнення (за первісною собівартістю або справедливою вартістю).</w:t>
        <w:br/>
        <w:t>- При обліку за первісною (історичною) вартістю активи визнаються за сумою фактично сплачених за них коштів, а зобов'язання - за сумою мобілізованих коштів в обмін на зобов'язання.</w:t>
        <w:br/>
        <w:t>- При обліку за справедливою (ринковою) вартістю активи визнаються за тією сумою коштів, яку необхідно було б сплатити для придбання таких активів у поточний час, а зобов'язання - за тією сумою коштів, яка б вимагалася для проведення розрахунку у поточний час.</w:t>
        <w:br/>
        <w:t>- Приведення вартості активів у відповідність із ринковою здійснюється шляхом їх переоцінки.</w:t>
        <w:br/>
        <w:t>Протягом 2012 року  фінансові інструменти відображалися за собівартістю.</w:t>
        <w:br/>
        <w:t>Примітка 1.2.2.3 "Торгові цінні папери"</w:t>
        <w:br/>
        <w:t>Протягом звітного та попередніх років в Товаристві відсутні цінні папери в торговому Портфелі .</w:t>
        <w:br/>
        <w:t>Примітка 1.2.2.4 "Цінні папери у портфелі Товариства на продаж"</w:t>
        <w:br/>
        <w:t xml:space="preserve">       </w:t>
        <w:tab/>
        <w:t>В портфелі Товариства на продаж обліковуються за розрахунковою собівартістю Акції.</w:t>
        <w:br/>
        <w:t xml:space="preserve">     </w:t>
        <w:tab/>
        <w:t>Аналітичний облік акцій за балансовими рахунками групи 14 ведеться в розрізі їх емітентів. Відповідно до нормативно-правових актів Товариства не формує резерв під вищенаведені вкладення в акції .</w:t>
        <w:br/>
        <w:t>Примітка 1.2.2.5 "Цінні папери в портфелі Товариства  до погашення"</w:t>
        <w:br/>
        <w:t>В портфелі Товариства цінних паперів до погашення не має.</w:t>
        <w:br/>
        <w:t>Примітка 1.2.2.6 "Похідні фінансові інструменти"</w:t>
        <w:br/>
        <w:t xml:space="preserve">      Товариство не здійснювало операції з похідними фінансовими інструментами.</w:t>
        <w:br/>
        <w:t>Примітка 1.2.2.7 "Інвестиційна нерухомість"</w:t>
        <w:br/>
        <w:t>Станом на 31.12.2012 року Товариство не володіє інвестиційною нерухомістю.</w:t>
        <w:br/>
        <w:t>Примітка 1.2.2.8 "Основні засоби"</w:t>
        <w:br/>
        <w:t xml:space="preserve">    </w:t>
        <w:tab/>
        <w:t>Визнання, облік, оцінка та переоцінка основних засобів здійснюється відповідно до</w:t>
        <w:br/>
        <w:t>вимог Положення (Стандарту) бухгалтерського обліку 7 "Основні засоби" . Основними засобами вважаються активи, які Товариства придбає з метою використання їх у процесі своєї діяльності, надання послуг, для здійснення адміністративних функцій, очікуваний строк корисного використання яких більше одного року і первісна вартість яких перевищує 2500грн.</w:t>
        <w:br/>
        <w:tab/>
        <w:t>Придбані основні засоби обліковуються за первісною вартістю з врахуванням реальної суми переоцінки основних засобів до ринкових цін. Одиницею обліку основних засобів рахується окремий об'єкт.</w:t>
        <w:br/>
        <w:t xml:space="preserve"> </w:t>
        <w:tab/>
        <w:t>Амортизація основних засобів здійснюється щомісячно згідно положення (стандарту) бухгалтерського обліку 7 "Основні засоби".</w:t>
        <w:br/>
        <w:t xml:space="preserve">  </w:t>
        <w:tab/>
        <w:t>Для нарахування амортизації основних засобів використовується прямолінійний метод нарахування амортизації. Амортизація нараховується у відповідності до груп основних засобів і терміну корисного використання за кожним об'єктом основних засобів до досягнення балансової вартості об'єкта нульового значення.</w:t>
        <w:br/>
        <w:t xml:space="preserve">  </w:t>
        <w:tab/>
        <w:t>При розрахунку амортизованої вартості ліквідаційна вартість ОЗ прирівнюється  до нуля.</w:t>
        <w:br/>
        <w:t>Діапазон строків корисного використання включає:</w:t>
        <w:br/>
        <w:t>№ групи</w:t>
        <w:tab/>
        <w:t>Найменування основних засобів</w:t>
        <w:tab/>
        <w:t>Термін корисного використання, роки</w:t>
        <w:br/>
        <w:t>Група 1</w:t>
        <w:tab/>
        <w:t>Земельні ділянки</w:t>
        <w:tab/>
        <w:t>----</w:t>
        <w:br/>
        <w:t>Група 3</w:t>
        <w:tab/>
        <w:t>Будівлі,споруди</w:t>
        <w:tab/>
        <w:t>15-20</w:t>
        <w:br/>
        <w:t>Група 4</w:t>
        <w:tab/>
        <w:t>Машини та обладнання (крім комп'ютерної техніки)</w:t>
        <w:tab/>
        <w:t>5</w:t>
        <w:br/>
        <w:t>Група 4</w:t>
        <w:tab/>
        <w:t>Комп'ютерна техніка</w:t>
        <w:tab/>
        <w:t>2</w:t>
        <w:br/>
        <w:t xml:space="preserve">Група 5 </w:t>
        <w:tab/>
        <w:t>Транспортні засоби</w:t>
        <w:tab/>
        <w:t>5</w:t>
        <w:br/>
        <w:t>Група 6</w:t>
        <w:tab/>
        <w:t>Інструменти, прилади, інвентар</w:t>
        <w:tab/>
        <w:t>4</w:t>
        <w:br/>
        <w:t>Група 9</w:t>
        <w:tab/>
        <w:t>Інші основні засоби</w:t>
        <w:tab/>
        <w:t>12</w:t>
        <w:br/>
        <w:t xml:space="preserve">     </w:t>
        <w:tab/>
        <w:t>Матеріальні активи з терміном корисного використання понад один рік вартістю до 2500 грн. вважаються малоцінними необоротними матеріальними активами (МНМА).      Амортизація МНМА нараховується в першому місяці використання об'єкта в розмірі 100 відсотків його вартості, згідно п.27 П(С)БО 7.</w:t>
        <w:br/>
        <w:t xml:space="preserve">Амортизація МНМА здійснюється шляхом нарахування 100% зносу в момент введення в експлуатацію.  </w:t>
        <w:br/>
        <w:t xml:space="preserve">     </w:t>
        <w:tab/>
        <w:t>Матеріальні активи з очікуваним терміном використання до 1 року вважаються малоцінними та швидкозношуваними предметами (МШП), які не амортизуються, їх вартість відноситься на операційні витрати  Товариства.</w:t>
        <w:br/>
        <w:t xml:space="preserve">     </w:t>
        <w:tab/>
        <w:t>Протягом звітного року Товариства не змінювало норми амортизації, терміни корисного використання.</w:t>
        <w:br/>
        <w:t xml:space="preserve">     </w:t>
        <w:tab/>
        <w:t>Під час переходу Товариства на МСФЗ прийнято рішення про те, що переоцінку основних засобів не проводити за недоцільністю, та обліковувати за залишковою вартістю.</w:t>
        <w:br/>
        <w:t>Примітка 1.2.2.9 "Незавершені капітальні інвестиції "</w:t>
        <w:br/>
        <w:t>Незавершених капітальних інвестиції немає.</w:t>
        <w:tab/>
        <w:t xml:space="preserve">  </w:t>
        <w:br/>
        <w:t>Примітка 1.2.2.10 "Нематеріальні активи"</w:t>
        <w:br/>
        <w:t xml:space="preserve"> </w:t>
        <w:tab/>
        <w:t>Визнання й оцінка нематеріальних активів здійснюється відповідно до Положення (Стандарту) бухгалтерського обліку 8 "Нематеріальні активи". Нематеріальні активи зараховуються на баланс за первісною вартістю. Формування первісної вартості НА залежить від способу надходження та згідно пп.11-17 П(С)БО 8. Строк корисного використання нематеріальних активів визначається Товариством самостійно, при визнанні НА активом, але не більше 120 місяців.</w:t>
        <w:br/>
        <w:t xml:space="preserve"> </w:t>
        <w:tab/>
        <w:t>Нарахування амортизації нематеріальних активів здійснюється протягом строку їх корисного використання, згідно пп. 25-31 П(С)БО 8. Основними показниками, які враховуються при нарахуванні амортизації НА є:</w:t>
        <w:br/>
        <w:t>- термін корисного використання об'єкта НА ,</w:t>
        <w:br/>
        <w:t>- ліквідаційна вартість об'єкта НА</w:t>
        <w:br/>
        <w:t>- метод амортизації.</w:t>
        <w:br/>
        <w:t xml:space="preserve">   </w:t>
        <w:tab/>
        <w:t>При розрахунку амортизовуваної вартості ліквідаційна вартість НА прирівнюється  до нуля. Нарахування амортизації здійснюється прямолінійним методом. НА з нульовою залишковою вартістю значаться в обліку доти, доки існує можливість отримувати економічні вигоди від їх використання.</w:t>
        <w:br/>
        <w:t xml:space="preserve">   </w:t>
        <w:tab/>
        <w:br/>
        <w:t>Примітка 1.2.2.11 "Довгострокові активи, призначені для продажу, та активи групи вибуття"</w:t>
        <w:br/>
        <w:t>У 2012 році  Товариством було переведено наступні основні засоби до активів групи вибуття:</w:t>
        <w:br/>
        <w:t>Основний засіб</w:t>
        <w:br/>
        <w:tab/>
        <w:t>Причина переведення</w:t>
        <w:br/>
        <w:br/>
        <w:t>Авто FAW-CA 1061 АТ 9440 АН</w:t>
        <w:tab/>
        <w:br/>
        <w:tab/>
        <w:t>продаж</w:t>
        <w:br/>
        <w:br/>
        <w:t>Авто ЗАЗ 110557 АТ 0521 АВ</w:t>
        <w:tab/>
        <w:br/>
        <w:tab/>
        <w:t>продаж</w:t>
        <w:br/>
        <w:br/>
        <w:t>Авто ГАЗ 53 СПГ 3582 ІВА</w:t>
        <w:tab/>
        <w:br/>
        <w:tab/>
        <w:t>Списання</w:t>
        <w:br/>
        <w:br/>
        <w:t>Авто ЗІЛ 431410 3584 ІВА</w:t>
        <w:tab/>
        <w:br/>
        <w:tab/>
        <w:t>Списання</w:t>
        <w:br/>
        <w:br/>
        <w:t>Авто ЗАЗ 110557 АТ 6865 АА</w:t>
        <w:tab/>
        <w:br/>
        <w:tab/>
        <w:t>Списання</w:t>
        <w:br/>
        <w:br/>
        <w:t>Авто ЗАЗ 110557 09946 ІВ</w:t>
        <w:tab/>
        <w:br/>
        <w:tab/>
        <w:t>Списання</w:t>
        <w:br/>
        <w:br/>
        <w:t>Переведені основні засоби були продані та списані з балансу підприємства , оскільки при проведенні інвентаризації комісією було прийнято рішення про їх непридатність до експлуатації (наказ № 2 від 31.08.2012року)</w:t>
        <w:br/>
        <w:t>Примітка 1.2.2.12 "Припинена діяльність"</w:t>
        <w:br/>
        <w:br/>
        <w:t xml:space="preserve"> Товариство не здійснювало припинення діяльності.</w:t>
        <w:br/>
        <w:t>Примітка 1.2.2.13 "Податок на прибуток"</w:t>
        <w:br/>
        <w:t>Згідно з чинним законодавством, оподаткування податком на прибуток товариства здійснюється на загальних підставах.</w:t>
        <w:br/>
        <w:t>Відповідно до Податкового кодексу ставка податку на прибуток визначена у наступних розмірах:</w:t>
        <w:br/>
        <w:t>з 1 січня 2012 року по 31 грудня 2012 року - 21 %;</w:t>
        <w:br/>
        <w:t>з 1 січня 2013 року по 31 грудня 2013 року - 19 %;</w:t>
        <w:br/>
        <w:t>з 1 січня 2014 року - 16%</w:t>
        <w:br/>
        <w:t>Визнання витрат (доходів), активів та зобов'язань, пов'язаних з податком на прибуток здійснювалося Товариством відповідно до Положення (стандарту) бухгалтерського обліку 17 ,,Податок на прибуток''.</w:t>
        <w:br/>
        <w:t>Примітка 1.2.2.14 "Власні акції , викуплені у акціонерів"</w:t>
        <w:br/>
        <w:t>Порядок придбання та викупу Товариством власних акцій встановлюється відповідно до чинного законодавства та врегульовується Статутом.</w:t>
        <w:br/>
        <w:t xml:space="preserve">Викуп власних акцій здійснюється з наступним повідомленням. У повідомленні зазначаються кількість, тип та/або клас акцій Товариства, що належать особі (кожній з осіб, що діють спільно) та кожній з її афілійованих осіб, а також кількість простих акцій Товариства, які особа (особи, що діють спільно) має намір придбати. </w:t>
        <w:br/>
        <w:t>Викуп та реалізація акцій Товариства здійснювалися відповідно до чинного законодавства України. Облік викуплених акцій здійснюється на балансовому рахунку 451. Протягом звітного року викуп акцій у акціонерів Товариство не здійснювало. Станом на 31 грудня 2012 року викуплених та нереалізованих акцій  не має.</w:t>
        <w:br/>
        <w:t>Примітка 1.2.2.15 "Зобов'язання і резерви"</w:t>
        <w:br/>
        <w:t>Облік зобов'язань ведеться відповідно національного П(с)БО 11 "Зобов'язання".</w:t>
        <w:br/>
        <w:t>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язання не підлягає погашенню, то його сума включається до складу доходу звітного періоду.</w:t>
        <w:br/>
        <w:t xml:space="preserve">Зобов'язання, на яке нараховуються відсотки та яке підлягає погашенню протягом дванадцяти місяців з дати балансу, слід розглядати як довгострокове зобов'язання, якщо первісний термін погашення був більше ніж дванадцять місяців та до затвердження фінансової звітності існує угода про переоформлення цього зобов'язання на довгострокове. </w:t>
        <w:br/>
        <w:t>Резерви це частина зобов'язань з невизначеною сумою, або часом погашення на дату балансу.</w:t>
        <w:br/>
        <w:t xml:space="preserve">Резерви оцінюються за кошторисом витрат, необхідних для погашення поточного зобов'язання, на основі найбільш надійних даних на звітну дату, включаючи ризики і невизначеності, пов'язані з цим зобов'язанням. </w:t>
        <w:br/>
        <w:br/>
        <w:t>Примітка 1.2.2.16 "Капітал та виплата дивідендів"</w:t>
        <w:br/>
        <w:t xml:space="preserve">Статутний капітал являє собою номінальну вартість емітованих акцій. </w:t>
        <w:br/>
        <w:t xml:space="preserve">Емісійний дохід включає в себе будь-які премії, отримані від випуску акцій. Будь-які транзакційні витрати, пов'язані з емісією акцій, віднімаються з емісійного доходу за вирахуванням пільг з податку на прибуток. </w:t>
        <w:br/>
        <w:t xml:space="preserve">Інші складові капіталу включать в себе наступні компоненти: </w:t>
        <w:br/>
        <w:t>Резервний капітал - сума резервів, створених відповідно до чинного законодавства і Статуту за рахунок нерозподіленого прибутку Товариства.</w:t>
        <w:br/>
        <w:t>Інший додатковий капітал - суми, що виникли в наслідок дооцінки необоротних активів.</w:t>
        <w:br/>
        <w:t>Нерозподілений прибуток включає в себе весь нерозподілений прибуток поточного та попередніх періоді.</w:t>
        <w:br/>
        <w:t xml:space="preserve">Розподілені дивіденди, що виплачуються власникам акціонерного капіталу включаються до складу інших зобов'язань, коли обсяг дивідендів затверджено на загальних зборах на звітну дату. </w:t>
        <w:br/>
        <w:br/>
        <w:t>Примітка 1.2.2.17 "Доходи та витрати"</w:t>
        <w:br/>
        <w:t xml:space="preserve"> </w:t>
        <w:tab/>
        <w:t>Доходи і витрати визнаються Товариством за таких умов:</w:t>
        <w:br/>
        <w:t xml:space="preserve"> а) визнання реальної заборгованості за активами та зобов'язаннями Товариства;</w:t>
        <w:br/>
        <w:t xml:space="preserve"> б) фінансовий результат операції, пов'язаної з наданням (отриманням) послуг, може бути точно визначений.</w:t>
        <w:br/>
        <w:t xml:space="preserve"> </w:t>
        <w:tab/>
        <w:t>Доходи і витрати, що виникають у результаті операцій, визначаються договором між її учасниками або іншими документами, оформленими згідно з вимогами чинного законодавства України.</w:t>
        <w:br/>
        <w:t xml:space="preserve">Доходи і витрати визнаються за кожним видом діяльності Товариства.  Критерії визнання доходу і витрат застосовуються окремо до кожної операції.  Кожний вид доходу і витрат відображається в бухгалтерському обліку окремо.  </w:t>
        <w:br/>
        <w:t>Визнання доходів Товариством здійснюється за методом нарахування. Нарахування доходів (витрат) здійснюється з дати оформлення документа, що підтверджує надання (отримання) послуги, реалізації продукції..</w:t>
        <w:br/>
        <w:t xml:space="preserve"> </w:t>
        <w:tab/>
        <w:t>У результаті операційної діяльності в Товариства виникають такі доходи і витрати:</w:t>
        <w:br/>
        <w:t>- доходи від реалізації продукції, товарів, робіт, послуг.</w:t>
        <w:br/>
        <w:t>- інші операційні доходи і витрати;</w:t>
        <w:br/>
        <w:t>- загальні адміністративні витрати;</w:t>
        <w:br/>
        <w:t>- витрати на формування спеціальних резервів Товариства;</w:t>
        <w:br/>
        <w:t>- податок на прибуток.</w:t>
        <w:br/>
        <w:t xml:space="preserve">    </w:t>
        <w:tab/>
        <w:t>Визнані Товариством доходи і витрати відображаються в бухгалтерському обліку із застосуванням принципу нарахування та відповідності згідно з прийнятою Товариством  обліковою політикою.</w:t>
        <w:br/>
        <w:t xml:space="preserve">   </w:t>
        <w:tab/>
        <w:t>Доходи і витрати  Товариства відображаються в бухгалтерському обліку за рахунками класів 7, 9. Залишки за рахунками доходів і витрат відображаються наростаючим підсумком за квартал та в кінці звітного періоду (кварталу) закриваються на рахунок 44  " Нерозподілені прибутки (непокриті збитки)".</w:t>
        <w:br/>
        <w:t>Примітка 1.2.2.18 "Іноземна валюта"</w:t>
        <w:br/>
        <w:t>Товариство не проводить операцій в іноземній валюті.</w:t>
        <w:br/>
        <w:t>Примітка 1.2.2.19 "Взаємозалік статей активів і зобов'язань"</w:t>
        <w:br/>
        <w:t>Процедури бухгалтерського обліку включають можливість здійснення взаємозаліку (в випадках, передбачених чинним законодавством) активів та зобов'язань, або доходів та витрат як у бухгалтерських записах, так і у фінансовій звітності, а саме:  кредиторської та дебіторської заборгованості різних юридичних та фізичних осіб.</w:t>
        <w:br/>
        <w:t>Примітка 1.2.2.20 "Орендовані активи"</w:t>
        <w:br/>
        <w:t>Товариство є орендодавцем, платежі за договорами операційної оренди визнаються як доходи на рівномірній основі протягом строку оренди. Пов'язані з цим витрати, такі як технічне обслуговування і страхування, відносяться на витрати по мірі їх виникнення. Амортизація наданого в оренду основного засобу відноситься на витрати на загальних підставах.</w:t>
        <w:br/>
        <w:t>Примітка 1.2.2.21 "Ефект змін в обліковій політиці та виправлення суттєвих помилок"</w:t>
        <w:br/>
        <w:t xml:space="preserve">Облікова Політика Товариства затверджена 31 грудня 2010 року  у зв'язку з змінами в законодавстві . </w:t>
        <w:br/>
        <w:t>Протягом 2012 року Товариство не вносило змін до Облікової Політики та не здійснювала корегування суттєвих помилок, у зв'язку з їх відсутністю.</w:t>
        <w:br/>
        <w:t>Примітка 1.2.2.22 "Винагороди персоналу"</w:t>
        <w:br/>
        <w:t xml:space="preserve">. </w:t>
        <w:br/>
        <w:t xml:space="preserve">Товариство сплачує фіксовані внески до незалежних органів та страхує окремих співробітників якщо це вимагається законодавством України. Товариство не має юридичного або визначеного зобов'язання щодо сплати внесків на додаток до фіксованих внесків, які визнаються як витрати в тому періоді, в якому нараховано виплати працівникам. </w:t>
        <w:br/>
        <w:t>Примітка 1.2.2.23 "Важливі управлінські судження у застосуванні облікової політики та оцінки невизначеності"</w:t>
        <w:br/>
        <w:t xml:space="preserve">При підготовці фінансової звітності керівництво вживає ряд суджень, оцінок та припущень щодо визнання та оцінки активів, зобов'язань, доходів і витрат. </w:t>
        <w:br/>
        <w:t xml:space="preserve">Важливі управлінські судження. Наступні судження є важливими управлінськими судженнями у застосуванні облікової політики Товариства, що мають найбільший вплив на фінансову звітність. </w:t>
        <w:br/>
        <w:t xml:space="preserve">Визнання відстрочених податкових активів. </w:t>
        <w:br/>
        <w:t>Міра, в якій відстрочені податкові активи можуть бути визнані, базується на оцінці ймовірності майбутнього оподаткованого прибутку Товариства, щодо якого відстрочені податкові активи можуть бути визнані. Крім того, також потрібно судження в оцінці впливу будь-яких правових або економічних обмеженнях та невизначеності в різних податкових аспектах.</w:t>
        <w:br/>
        <w:br/>
        <w:t>Примітка 2. "Економічне середовище, в умовах якого Товариство здійснює свою діяльність"</w:t>
        <w:br/>
        <w:t>Протягом 2012 року тривало уповільнення зростання світової економіки, викликане</w:t>
        <w:br/>
        <w:t xml:space="preserve">насамперед низькими результатами політики стимулювання економічної активності розвиненими країнами світу. </w:t>
        <w:br/>
        <w:t>Тривало зменшення інфляційного тиску. За даними Державної служби статистики України рівень інфляції за 2012 рік склав 99,8%.</w:t>
        <w:br/>
        <w:t xml:space="preserve">Примітка 3. Перехід на нові та переглянуті стандарти і тлумачення, що забезпечують контекст , в якому слід читати стандарти. </w:t>
        <w:br/>
        <w:t>Публічне акціонерне товариство "Одяг" повинне застосовувати МСФЗ, які є чинними для періодів, що закінчуються 31 грудня 2012 р. Тому датою переходу на МСФЗ є 01 січня 2012 року.</w:t>
        <w:br/>
        <w:t xml:space="preserve">На дату затвердження цієї фінансової звітності, Радою МСБО були визначені нові стандарти, поправки та інтерпретації до існуючих стандартів, які не набули чинності і не були прийняті Товаристтвом достроково. </w:t>
        <w:br/>
        <w:t xml:space="preserve">Керівництво передбачає, що всі відповідні поправки будуть внесені до облікової політики Товариства за перший період, що починається після дати набрання чинності поправки. Інформація щодо нових стандартів, змін та інтерпретацій, які, як передбачається, мають відношення до фінансової звітності Товариства, представлена нижче. Деякі інші нові стандарти та інтерпретації були випущені, але це не буде мати істотного впливу на фінансову звітність Товариства. </w:t>
        <w:br/>
        <w:br/>
        <w:t xml:space="preserve">МСФЗ 9 Фінансові інструменти (МСФЗ 9) </w:t>
        <w:br/>
        <w:t xml:space="preserve">Рада МСБО має на меті замінити МСБО 39 "Фінансові інструменти: визнання та оцінка" в повному обсязі. МСФЗ 9 видається в кілька етапів. На сьогоднішній день розділи, присвячені визнанню, класифікації, вимірюванню та припиненню визнання фінансових активів та зобов'язань, були видані. Ці глави наберуть чинності для періодів, що починаються з 1 січня 2015 року. Подальші розділи, присвячені методології знецінення та обліку хеджування перебувають у стадії розробки. Керівництво Товариства ще не може належно оцінити вплив нового стандарту на фінансову звітність Товариства. Тим не менш, вони не очікують прийняття МСФЗ 9, доки всі її глави не будуть опубліковані, і вони зможуть всебічно оцінити вплив усіх змін. </w:t>
        <w:br/>
        <w:t>Примітка 4. "Перше застосування Міжнародних стандартів фінансової звітності".</w:t>
        <w:br/>
        <w:t xml:space="preserve">Дата переходу на МСФЗ - 1 січня 2012 року. Товариство вперше застосувало Міжнародні стандарти фінансової звітності (МСФЗ) при підготовці фінансової звітності. Вплив на відображення власного капіталу, загального сукупного доходу і руху грошових коштів, представлено в цьому розділі, внаслідок переходу на МСФЗ, що пояснюється в примітках та супроводжуючих таблицях . </w:t>
        <w:br/>
        <w:br/>
        <w:t>Звільнення під час першого застосування МСФЗ</w:t>
        <w:br/>
        <w:t xml:space="preserve">Під час першого застосування, МСФЗ 1 дозволяє певні звільнення від повного ретроспективного застосування МСФЗ. Товариство скористалося певними винятками і деякими додатковими звільненнями, які зазначені нижче. </w:t>
        <w:br/>
        <w:br/>
        <w:t xml:space="preserve">Обов'язкові винятки прийняті Товариством: </w:t>
        <w:br/>
        <w:t xml:space="preserve">1) Фінансові активи та зобов'язання, які не були визнані згідно Загальноприйнятих стандартів бухгалтерського обліку, що використовувались ним раніше (ПСБО) до дати переходу на МСФЗ, не визнаються у відповідності з МСФЗ. </w:t>
        <w:br/>
        <w:t>Товариство вирішило використовувати залишкову  вартість основних засобів і нематеріальних активів як справедливу вартість а дату переходу на МСФЗ</w:t>
        <w:br/>
        <w:t>Товариство використовувала систему оцінки згідно МСФЗ, які відповідають тим, які застосовувалися згідно стандартів ПСБО (з поправкою на відмінності облікової політики), якщо існують об'єктивні свідчення, що ця оцінка була помилковою.</w:t>
        <w:br/>
        <w:br/>
        <w:t>Відповідно до частини п'ятої статті 121 Закону, яка набрала чинності з 01.01.2012 р., фінансова звітність та консолідована фінансова звітність, складені за міжнародними стандартами, подаються у порядку, визначеному цим Законом. Порядок подання фінансової звітності затверджений постановою Кабінету Міністрів України від 28.02.2000 № 419.</w:t>
        <w:br/>
        <w:t>Співставлення капіталу Товариства на такі дати: 01 січня 2011, 01 січня 2012, 31. грудня 2012 року наведено в таблицях 1, 2. (дата переходу на МСФЗ - 01 січня 2012 року)</w:t>
        <w:br/>
        <w:t>Співставлення доходів і витрат Товариства за 2011, 2012 року наведено в таблиці 3.</w:t>
        <w:br/>
        <w:br/>
        <w:t>При трансформації фінансової звітності відповідно до вимог МСФЗ і МСБО:</w:t>
        <w:br/>
        <w:t>1)</w:t>
        <w:tab/>
        <w:t>Перекласифіковано власний капітал, зі складу статті "Інший додатковий капітал" вилучено і перенесено до статті "Нерозподілений прибуток, непокриті збитки" 834 тис.грн.</w:t>
        <w:br/>
        <w:t xml:space="preserve">    </w:t>
        <w:br/>
        <w:t>Таблиця 1</w:t>
        <w:br/>
        <w:t xml:space="preserve">Баланс (звіт про фінансовий стан) </w:t>
        <w:tab/>
        <w:t>2010</w:t>
        <w:tab/>
        <w:t>2011</w:t>
        <w:tab/>
        <w:t>2012</w:t>
        <w:br/>
        <w:t>Актив</w:t>
        <w:tab/>
        <w:t>Код рядка</w:t>
        <w:tab/>
        <w:t>П(с)БО</w:t>
        <w:tab/>
        <w:t>МСФЗ</w:t>
        <w:tab/>
        <w:t>Різниця</w:t>
        <w:tab/>
        <w:t>П(с)БО</w:t>
        <w:tab/>
        <w:t>МСФЗ</w:t>
        <w:tab/>
        <w:t>Різниця</w:t>
        <w:tab/>
        <w:t>П(с)БО</w:t>
        <w:tab/>
        <w:t>МСФЗ</w:t>
        <w:tab/>
        <w:t>Різниця</w:t>
        <w:br/>
        <w:t>1</w:t>
        <w:tab/>
        <w:t>2</w:t>
        <w:tab/>
        <w:t>3</w:t>
        <w:tab/>
        <w:t>4</w:t>
        <w:tab/>
        <w:t>5</w:t>
        <w:tab/>
        <w:t>6</w:t>
        <w:tab/>
        <w:t>7</w:t>
        <w:tab/>
        <w:t>8</w:t>
        <w:tab/>
        <w:t>9</w:t>
        <w:tab/>
        <w:t>10</w:t>
        <w:tab/>
        <w:t>11</w:t>
        <w:br/>
        <w:t>I. Необоротні активи</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br/>
        <w:t>Нематеріальні активи:</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br/>
        <w:t>залишкова вартість</w:t>
        <w:tab/>
        <w:t>010</w:t>
        <w:tab/>
        <w:t>0</w:t>
        <w:tab/>
        <w:t>0</w:t>
        <w:tab/>
        <w:t>0</w:t>
        <w:tab/>
        <w:t>0</w:t>
        <w:tab/>
        <w:t>0</w:t>
        <w:tab/>
        <w:t>0</w:t>
        <w:tab/>
        <w:t>3</w:t>
        <w:tab/>
        <w:t>3</w:t>
        <w:tab/>
        <w:t>0</w:t>
        <w:br/>
        <w:t>первісна вартість</w:t>
        <w:tab/>
        <w:t>011</w:t>
        <w:tab/>
        <w:t>2</w:t>
        <w:tab/>
        <w:t>2</w:t>
        <w:tab/>
        <w:t>0</w:t>
        <w:tab/>
        <w:t>2</w:t>
        <w:tab/>
        <w:t>2</w:t>
        <w:tab/>
        <w:t>0</w:t>
        <w:tab/>
        <w:t>5</w:t>
        <w:tab/>
        <w:t>5</w:t>
        <w:tab/>
        <w:t>0</w:t>
        <w:br/>
        <w:t>накопичена амортизація</w:t>
        <w:tab/>
        <w:t>012</w:t>
        <w:tab/>
        <w:t>2</w:t>
        <w:tab/>
        <w:t>2</w:t>
        <w:tab/>
        <w:t>0</w:t>
        <w:tab/>
        <w:t>2</w:t>
        <w:tab/>
        <w:t>2</w:t>
        <w:tab/>
        <w:t>0</w:t>
        <w:tab/>
        <w:t>2</w:t>
        <w:tab/>
        <w:t>2</w:t>
        <w:tab/>
        <w:t>0</w:t>
        <w:br/>
        <w:t>Незавершені капітальні інвестиції</w:t>
        <w:tab/>
        <w:t>020</w:t>
        <w:tab/>
        <w:t>0</w:t>
        <w:tab/>
        <w:t>0</w:t>
        <w:tab/>
        <w:t>0</w:t>
        <w:tab/>
        <w:t>0</w:t>
        <w:tab/>
        <w:t>0</w:t>
        <w:tab/>
        <w:t>0</w:t>
        <w:tab/>
        <w:t>0</w:t>
        <w:tab/>
        <w:t>0</w:t>
        <w:tab/>
        <w:t>0</w:t>
        <w:br/>
        <w:t>Основні засоби:</w:t>
        <w:tab/>
        <w:t xml:space="preserve"> </w:t>
        <w:tab/>
        <w:t xml:space="preserve"> </w:t>
        <w:tab/>
        <w:t xml:space="preserve"> </w:t>
        <w:tab/>
        <w:t>0</w:t>
        <w:tab/>
        <w:t xml:space="preserve"> </w:t>
        <w:tab/>
        <w:t xml:space="preserve"> </w:t>
        <w:tab/>
        <w:t>0</w:t>
        <w:tab/>
        <w:t xml:space="preserve"> </w:t>
        <w:tab/>
        <w:t xml:space="preserve"> </w:t>
        <w:tab/>
        <w:t>0</w:t>
        <w:br/>
        <w:t>залишкова вартість</w:t>
        <w:tab/>
        <w:t>030</w:t>
        <w:tab/>
        <w:t>3 004</w:t>
        <w:tab/>
        <w:t>3 004</w:t>
        <w:tab/>
        <w:t>0</w:t>
        <w:tab/>
        <w:t>2 851</w:t>
        <w:tab/>
        <w:t>2 851</w:t>
        <w:tab/>
        <w:t>0</w:t>
        <w:tab/>
        <w:t>3 076</w:t>
        <w:tab/>
        <w:t>3 076</w:t>
        <w:tab/>
        <w:t>0</w:t>
        <w:br/>
        <w:t>первісна вартість</w:t>
        <w:tab/>
        <w:t>031</w:t>
        <w:tab/>
        <w:t>5 886</w:t>
        <w:tab/>
        <w:t>5 886</w:t>
        <w:tab/>
        <w:t>0</w:t>
        <w:tab/>
        <w:t>6 074</w:t>
        <w:tab/>
        <w:t>6 074</w:t>
        <w:tab/>
        <w:t>0</w:t>
        <w:tab/>
        <w:t>6 520</w:t>
        <w:tab/>
        <w:t>6 520</w:t>
        <w:tab/>
        <w:t>0</w:t>
        <w:br/>
        <w:t>знос</w:t>
        <w:tab/>
        <w:t>032</w:t>
        <w:tab/>
        <w:t>2 882</w:t>
        <w:tab/>
        <w:t>2 882</w:t>
        <w:tab/>
        <w:t>0</w:t>
        <w:tab/>
        <w:t>3 223</w:t>
        <w:tab/>
        <w:t>3 223</w:t>
        <w:tab/>
        <w:t>0</w:t>
        <w:tab/>
        <w:t>3 444</w:t>
        <w:tab/>
        <w:t>3 444</w:t>
        <w:tab/>
        <w:t>0</w:t>
        <w:br/>
        <w:t>Довгострокові біологічні активи:</w:t>
        <w:tab/>
        <w:t xml:space="preserve"> </w:t>
        <w:tab/>
        <w:t xml:space="preserve"> </w:t>
        <w:tab/>
        <w:t xml:space="preserve"> </w:t>
        <w:tab/>
        <w:t>0</w:t>
        <w:tab/>
        <w:t xml:space="preserve"> </w:t>
        <w:tab/>
        <w:t xml:space="preserve"> </w:t>
        <w:tab/>
        <w:t>0</w:t>
        <w:tab/>
        <w:t xml:space="preserve"> </w:t>
        <w:tab/>
        <w:t xml:space="preserve"> </w:t>
        <w:tab/>
        <w:t>0</w:t>
        <w:br/>
        <w:t>справедлива (залишкова) вартість</w:t>
        <w:tab/>
        <w:t>035</w:t>
        <w:tab/>
        <w:t>0</w:t>
        <w:tab/>
        <w:t>0</w:t>
        <w:tab/>
        <w:t>0</w:t>
        <w:tab/>
        <w:t>0</w:t>
        <w:tab/>
        <w:t>0</w:t>
        <w:tab/>
        <w:t>0</w:t>
        <w:tab/>
        <w:t>0</w:t>
        <w:tab/>
        <w:t>0</w:t>
        <w:tab/>
        <w:t>0</w:t>
        <w:br/>
        <w:t>первісна вартість</w:t>
        <w:tab/>
        <w:t>036</w:t>
        <w:tab/>
        <w:t>0</w:t>
        <w:tab/>
        <w:t>0</w:t>
        <w:tab/>
        <w:t>0</w:t>
        <w:tab/>
        <w:t>0</w:t>
        <w:tab/>
        <w:t>0</w:t>
        <w:tab/>
        <w:t>0</w:t>
        <w:tab/>
        <w:t>0</w:t>
        <w:tab/>
        <w:t>0</w:t>
        <w:tab/>
        <w:t>0</w:t>
        <w:br/>
        <w:t>накопичена амортизація</w:t>
        <w:tab/>
        <w:t>037</w:t>
        <w:tab/>
        <w:t>0</w:t>
        <w:tab/>
        <w:t>0</w:t>
        <w:tab/>
        <w:t>0</w:t>
        <w:tab/>
        <w:t>0</w:t>
        <w:tab/>
        <w:t>0</w:t>
        <w:tab/>
        <w:t>0</w:t>
        <w:tab/>
        <w:t>0</w:t>
        <w:tab/>
        <w:t>0</w:t>
        <w:tab/>
        <w:t>0</w:t>
        <w:br/>
        <w:t>Довгострокові фінансові інвестиції:</w:t>
        <w:tab/>
        <w:t xml:space="preserve"> </w:t>
        <w:tab/>
        <w:t>0</w:t>
        <w:tab/>
        <w:t>0</w:t>
        <w:tab/>
        <w:t>0</w:t>
        <w:tab/>
        <w:t>0</w:t>
        <w:tab/>
        <w:t>0</w:t>
        <w:tab/>
        <w:t>0</w:t>
        <w:tab/>
        <w:t>0</w:t>
        <w:tab/>
        <w:t>0</w:t>
        <w:tab/>
        <w:t>0</w:t>
        <w:br/>
        <w:t>які обліковуються за методом участі в капіталі інших підприємств</w:t>
        <w:tab/>
        <w:t>040</w:t>
        <w:tab/>
        <w:t>0</w:t>
        <w:tab/>
        <w:t>0</w:t>
        <w:tab/>
        <w:t>0</w:t>
        <w:tab/>
        <w:t>0</w:t>
        <w:tab/>
        <w:t>0</w:t>
        <w:tab/>
        <w:t>0</w:t>
        <w:tab/>
        <w:t>0</w:t>
        <w:tab/>
        <w:t>0</w:t>
        <w:tab/>
        <w:t>0</w:t>
        <w:br/>
        <w:t>інші фінансові інвестиції</w:t>
        <w:tab/>
        <w:t>045</w:t>
        <w:tab/>
        <w:t>0</w:t>
        <w:tab/>
        <w:t>0</w:t>
        <w:tab/>
        <w:t>0</w:t>
        <w:tab/>
        <w:t>0</w:t>
        <w:tab/>
        <w:t>0</w:t>
        <w:tab/>
        <w:t>0</w:t>
        <w:tab/>
        <w:t>0</w:t>
        <w:tab/>
        <w:t>0</w:t>
        <w:tab/>
        <w:t>0</w:t>
        <w:br/>
        <w:t>Довгострокова дебіторська заборгованість</w:t>
        <w:tab/>
        <w:t>050</w:t>
        <w:tab/>
        <w:t>0</w:t>
        <w:tab/>
        <w:t>0</w:t>
        <w:tab/>
        <w:t>0</w:t>
        <w:tab/>
        <w:t>0</w:t>
        <w:tab/>
        <w:t>0</w:t>
        <w:tab/>
        <w:t>0</w:t>
        <w:tab/>
        <w:t>3</w:t>
        <w:tab/>
        <w:t>3</w:t>
        <w:tab/>
        <w:t>0</w:t>
        <w:br/>
        <w:t>Відстрочені податкові активи</w:t>
        <w:tab/>
        <w:t>060</w:t>
        <w:tab/>
        <w:t>0</w:t>
        <w:tab/>
        <w:t>0</w:t>
        <w:tab/>
        <w:t>0</w:t>
        <w:tab/>
        <w:t>0</w:t>
        <w:tab/>
        <w:t>0</w:t>
        <w:tab/>
        <w:t>0</w:t>
        <w:tab/>
        <w:t>0</w:t>
        <w:tab/>
        <w:t>0</w:t>
        <w:tab/>
        <w:t>0</w:t>
        <w:br/>
        <w:t>Гудвіл</w:t>
        <w:tab/>
        <w:t>065</w:t>
        <w:tab/>
        <w:t>1 138</w:t>
        <w:tab/>
        <w:t>1 138</w:t>
        <w:tab/>
        <w:t>0</w:t>
        <w:tab/>
        <w:t>1 138</w:t>
        <w:tab/>
        <w:t>1 138</w:t>
        <w:tab/>
        <w:t>0</w:t>
        <w:tab/>
        <w:t>1 138</w:t>
        <w:tab/>
        <w:t>1 138</w:t>
        <w:tab/>
        <w:t>0</w:t>
        <w:br/>
        <w:t>Інші необоротні активи</w:t>
        <w:tab/>
        <w:t>070</w:t>
        <w:tab/>
        <w:t>0</w:t>
        <w:tab/>
        <w:t>0</w:t>
        <w:tab/>
        <w:t>0</w:t>
        <w:tab/>
        <w:t>0</w:t>
        <w:tab/>
        <w:t>0</w:t>
        <w:tab/>
        <w:t>0</w:t>
        <w:tab/>
        <w:t>0</w:t>
        <w:tab/>
        <w:t>0</w:t>
        <w:tab/>
        <w:t>0</w:t>
        <w:br/>
        <w:t>Усього за розділом I</w:t>
        <w:tab/>
        <w:t>080</w:t>
        <w:tab/>
        <w:t>4 142</w:t>
        <w:tab/>
        <w:t>4 142</w:t>
        <w:tab/>
        <w:t>0</w:t>
        <w:tab/>
        <w:t>3 989</w:t>
        <w:tab/>
        <w:t>3 989</w:t>
        <w:tab/>
        <w:t>0</w:t>
        <w:tab/>
        <w:t>4 217</w:t>
        <w:tab/>
        <w:t>4 217</w:t>
        <w:tab/>
        <w:t>0</w:t>
        <w:br/>
        <w:t>II. Оборотні активи</w:t>
        <w:tab/>
        <w:t xml:space="preserve"> </w:t>
        <w:tab/>
        <w:t>0</w:t>
        <w:tab/>
        <w:t>0</w:t>
        <w:tab/>
        <w:t>0</w:t>
        <w:tab/>
        <w:t>0</w:t>
        <w:tab/>
        <w:t>0</w:t>
        <w:tab/>
        <w:t>0</w:t>
        <w:tab/>
        <w:t>0</w:t>
        <w:tab/>
        <w:t>0</w:t>
        <w:tab/>
        <w:t>0</w:t>
        <w:br/>
        <w:t>Виробничі запаси</w:t>
        <w:tab/>
        <w:t>100</w:t>
        <w:tab/>
        <w:t>0</w:t>
        <w:tab/>
        <w:t>0</w:t>
        <w:tab/>
        <w:t>0</w:t>
        <w:tab/>
        <w:t>0</w:t>
        <w:tab/>
        <w:t>0</w:t>
        <w:tab/>
        <w:t>0</w:t>
        <w:tab/>
        <w:t>0</w:t>
        <w:tab/>
        <w:t>0</w:t>
        <w:tab/>
        <w:t>0</w:t>
        <w:br/>
        <w:t>Поточні біологічні активи</w:t>
        <w:tab/>
        <w:t>110</w:t>
        <w:tab/>
        <w:t>0</w:t>
        <w:tab/>
        <w:t>0</w:t>
        <w:tab/>
        <w:t>0</w:t>
        <w:tab/>
        <w:t>0</w:t>
        <w:tab/>
        <w:t>0</w:t>
        <w:tab/>
        <w:t>0</w:t>
        <w:tab/>
        <w:t>0</w:t>
        <w:tab/>
        <w:t>0</w:t>
        <w:tab/>
        <w:t>0</w:t>
        <w:br/>
        <w:t>Незавершене виробництво</w:t>
        <w:tab/>
        <w:t>120</w:t>
        <w:tab/>
        <w:t>0</w:t>
        <w:tab/>
        <w:t>0</w:t>
        <w:tab/>
        <w:t>0</w:t>
        <w:tab/>
        <w:t>0</w:t>
        <w:tab/>
        <w:t>0</w:t>
        <w:tab/>
        <w:t>0</w:t>
        <w:tab/>
        <w:t>0</w:t>
        <w:tab/>
        <w:t>0</w:t>
        <w:tab/>
        <w:t>0</w:t>
        <w:br/>
        <w:t>Готова продукція</w:t>
        <w:tab/>
        <w:t>130</w:t>
        <w:tab/>
        <w:t>0</w:t>
        <w:tab/>
        <w:t>0</w:t>
        <w:tab/>
        <w:t>0</w:t>
        <w:tab/>
        <w:t>0</w:t>
        <w:tab/>
        <w:t>0</w:t>
        <w:tab/>
        <w:t>0</w:t>
        <w:tab/>
        <w:t>0</w:t>
        <w:tab/>
        <w:t>0</w:t>
        <w:tab/>
        <w:t>0</w:t>
        <w:br/>
        <w:t>Товари</w:t>
        <w:tab/>
        <w:t>140</w:t>
        <w:tab/>
        <w:t>0</w:t>
        <w:tab/>
        <w:t>0</w:t>
        <w:tab/>
        <w:t>0</w:t>
        <w:tab/>
        <w:t>0</w:t>
        <w:tab/>
        <w:t>0</w:t>
        <w:tab/>
        <w:t>0</w:t>
        <w:tab/>
        <w:t>0</w:t>
        <w:tab/>
        <w:t>0</w:t>
        <w:tab/>
        <w:t>0</w:t>
        <w:br/>
        <w:t>Векселі одержані</w:t>
        <w:tab/>
        <w:t>150</w:t>
        <w:tab/>
        <w:t>0</w:t>
        <w:tab/>
        <w:t>0</w:t>
        <w:tab/>
        <w:t>0</w:t>
        <w:tab/>
        <w:t>0</w:t>
        <w:tab/>
        <w:t>0</w:t>
        <w:tab/>
        <w:t>0</w:t>
        <w:tab/>
        <w:t>0</w:t>
        <w:tab/>
        <w:t>0</w:t>
        <w:tab/>
        <w:t>0</w:t>
        <w:br/>
        <w:t>Дебіторська заборгованість за товари, роботи, послуги:</w:t>
        <w:tab/>
        <w:t xml:space="preserve"> </w:t>
        <w:tab/>
        <w:t>0</w:t>
        <w:tab/>
        <w:t>0</w:t>
        <w:tab/>
        <w:t>0</w:t>
        <w:tab/>
        <w:t>0</w:t>
        <w:tab/>
        <w:t>0</w:t>
        <w:tab/>
        <w:t>0</w:t>
        <w:tab/>
        <w:t>0</w:t>
        <w:tab/>
        <w:t>0</w:t>
        <w:tab/>
        <w:t>0</w:t>
        <w:br/>
        <w:t>чиста реалізаційна вартість</w:t>
        <w:tab/>
        <w:t>160</w:t>
        <w:tab/>
        <w:t>29</w:t>
        <w:tab/>
        <w:t>29</w:t>
        <w:tab/>
        <w:t>0</w:t>
        <w:tab/>
        <w:t>97</w:t>
        <w:tab/>
        <w:t>97</w:t>
        <w:tab/>
        <w:t>0</w:t>
        <w:tab/>
        <w:t>52</w:t>
        <w:tab/>
        <w:t>52</w:t>
        <w:tab/>
        <w:t>0</w:t>
        <w:br/>
        <w:t>первісна вартість</w:t>
        <w:tab/>
        <w:t>161</w:t>
        <w:tab/>
        <w:t>29</w:t>
        <w:tab/>
        <w:t>29</w:t>
        <w:tab/>
        <w:t>0</w:t>
        <w:tab/>
        <w:t>97</w:t>
        <w:tab/>
        <w:t>97</w:t>
        <w:tab/>
        <w:t>0</w:t>
        <w:tab/>
        <w:t>52</w:t>
        <w:tab/>
        <w:t>52</w:t>
        <w:tab/>
        <w:t>0</w:t>
        <w:br/>
        <w:t>резерв сумнівних боргів</w:t>
        <w:tab/>
        <w:t>162</w:t>
        <w:tab/>
        <w:t>0</w:t>
        <w:tab/>
        <w:t>0</w:t>
        <w:tab/>
        <w:t>0</w:t>
        <w:tab/>
        <w:t>0</w:t>
        <w:tab/>
        <w:t>0</w:t>
        <w:tab/>
        <w:t>0</w:t>
        <w:tab/>
        <w:t>0</w:t>
        <w:tab/>
        <w:t>0</w:t>
        <w:tab/>
        <w:t>0</w:t>
        <w:br/>
        <w:t>Дебіторська заборгованість за розрахунками:</w:t>
        <w:tab/>
        <w:t xml:space="preserve"> </w:t>
        <w:tab/>
        <w:t>0</w:t>
        <w:tab/>
        <w:t>0</w:t>
        <w:tab/>
        <w:t>0</w:t>
        <w:tab/>
        <w:t>0</w:t>
        <w:tab/>
        <w:t>0</w:t>
        <w:tab/>
        <w:t>0</w:t>
        <w:tab/>
        <w:t>0</w:t>
        <w:tab/>
        <w:t>0</w:t>
        <w:tab/>
        <w:t>0</w:t>
        <w:br/>
        <w:t>з бюджетом</w:t>
        <w:tab/>
        <w:t>170</w:t>
        <w:tab/>
        <w:t>0</w:t>
        <w:tab/>
        <w:t>0</w:t>
        <w:tab/>
        <w:t>0</w:t>
        <w:tab/>
        <w:t>0</w:t>
        <w:tab/>
        <w:t>0</w:t>
        <w:tab/>
        <w:t>0</w:t>
        <w:tab/>
        <w:t>0</w:t>
        <w:tab/>
        <w:t>0</w:t>
        <w:tab/>
        <w:t>0</w:t>
        <w:br/>
        <w:t>за виданими авансами</w:t>
        <w:tab/>
        <w:t>180</w:t>
        <w:tab/>
        <w:t>54</w:t>
        <w:tab/>
        <w:t>54</w:t>
        <w:tab/>
        <w:t>0</w:t>
        <w:tab/>
        <w:t>140</w:t>
        <w:tab/>
        <w:t>140</w:t>
        <w:tab/>
        <w:t>0</w:t>
        <w:tab/>
        <w:t>64</w:t>
        <w:tab/>
        <w:t>64</w:t>
        <w:tab/>
        <w:t>0</w:t>
        <w:br/>
        <w:t>з нарахованих доходів</w:t>
        <w:tab/>
        <w:t>190</w:t>
        <w:tab/>
        <w:t>0</w:t>
        <w:tab/>
        <w:t>0</w:t>
        <w:tab/>
        <w:t>0</w:t>
        <w:tab/>
        <w:t>0</w:t>
        <w:tab/>
        <w:t>0</w:t>
        <w:tab/>
        <w:t>0</w:t>
        <w:tab/>
        <w:t>0</w:t>
        <w:tab/>
        <w:t>0</w:t>
        <w:tab/>
        <w:t>0</w:t>
        <w:br/>
        <w:t>із внутрішніх розрахунків</w:t>
        <w:tab/>
        <w:t>200</w:t>
        <w:tab/>
        <w:t>0</w:t>
        <w:tab/>
        <w:t>0</w:t>
        <w:tab/>
        <w:t>0</w:t>
        <w:tab/>
        <w:t>0</w:t>
        <w:tab/>
        <w:t>0</w:t>
        <w:tab/>
        <w:t>0</w:t>
        <w:tab/>
        <w:t>0</w:t>
        <w:tab/>
        <w:t>0</w:t>
        <w:tab/>
        <w:t>0</w:t>
        <w:br/>
        <w:t>Інша поточна дебіторська заборгованість</w:t>
        <w:tab/>
        <w:t>210</w:t>
        <w:tab/>
        <w:t>0</w:t>
        <w:tab/>
        <w:t>0</w:t>
        <w:tab/>
        <w:t>0</w:t>
        <w:tab/>
        <w:t>0</w:t>
        <w:tab/>
        <w:t>0</w:t>
        <w:tab/>
        <w:t>0</w:t>
        <w:tab/>
        <w:t>0</w:t>
        <w:tab/>
        <w:t>0</w:t>
        <w:tab/>
        <w:t>0</w:t>
        <w:br/>
        <w:t>Поточні фінансові інвестиції</w:t>
        <w:tab/>
        <w:t>220</w:t>
        <w:tab/>
        <w:t>0</w:t>
        <w:tab/>
        <w:t>0</w:t>
        <w:tab/>
        <w:t>0</w:t>
        <w:tab/>
        <w:t>0</w:t>
        <w:tab/>
        <w:t>0</w:t>
        <w:tab/>
        <w:t>0</w:t>
        <w:tab/>
        <w:t>0</w:t>
        <w:tab/>
        <w:t>0</w:t>
        <w:tab/>
        <w:t>0</w:t>
        <w:br/>
        <w:t>Грошові кошти та їх еквіваленти:</w:t>
        <w:tab/>
        <w:t xml:space="preserve"> </w:t>
        <w:tab/>
        <w:t>0</w:t>
        <w:tab/>
        <w:t>0</w:t>
        <w:tab/>
        <w:t>0</w:t>
        <w:tab/>
        <w:t>0</w:t>
        <w:tab/>
        <w:t>0</w:t>
        <w:tab/>
        <w:t>0</w:t>
        <w:tab/>
        <w:t>0</w:t>
        <w:tab/>
        <w:t>0</w:t>
        <w:tab/>
        <w:t>0</w:t>
        <w:br/>
        <w:t>в національній валюті</w:t>
        <w:tab/>
        <w:t>230</w:t>
        <w:tab/>
        <w:t>15</w:t>
        <w:tab/>
        <w:t>15</w:t>
        <w:tab/>
        <w:t>0</w:t>
        <w:tab/>
        <w:t>4</w:t>
        <w:tab/>
        <w:t>4</w:t>
        <w:tab/>
        <w:t>0</w:t>
        <w:tab/>
        <w:t>27</w:t>
        <w:tab/>
        <w:t>27</w:t>
        <w:tab/>
        <w:t>0</w:t>
        <w:br/>
        <w:t>у тому числі в касі</w:t>
        <w:tab/>
        <w:t>231</w:t>
        <w:tab/>
        <w:t>2</w:t>
        <w:tab/>
        <w:t>2</w:t>
        <w:tab/>
        <w:t>0</w:t>
        <w:tab/>
        <w:t>0</w:t>
        <w:tab/>
        <w:t>0</w:t>
        <w:tab/>
        <w:t>0</w:t>
        <w:tab/>
        <w:t>0</w:t>
        <w:tab/>
        <w:t>0</w:t>
        <w:tab/>
        <w:t>0</w:t>
        <w:br/>
        <w:t>в іноземній валюті</w:t>
        <w:tab/>
        <w:t>240</w:t>
        <w:tab/>
        <w:t>0</w:t>
        <w:tab/>
        <w:t>0</w:t>
        <w:tab/>
        <w:t>0</w:t>
        <w:tab/>
        <w:t>0</w:t>
        <w:tab/>
        <w:t>0</w:t>
        <w:tab/>
        <w:t>0</w:t>
        <w:tab/>
        <w:t>0</w:t>
        <w:tab/>
        <w:t>0</w:t>
        <w:tab/>
        <w:t>0</w:t>
        <w:br/>
        <w:t>Інші оборотні активи</w:t>
        <w:tab/>
        <w:t>250</w:t>
        <w:tab/>
        <w:t>0</w:t>
        <w:tab/>
        <w:t>0</w:t>
        <w:tab/>
        <w:t>0</w:t>
        <w:tab/>
        <w:t>0</w:t>
        <w:tab/>
        <w:t>0</w:t>
        <w:tab/>
        <w:t>0</w:t>
        <w:tab/>
        <w:t>0</w:t>
        <w:tab/>
        <w:t>0</w:t>
        <w:tab/>
        <w:t>0</w:t>
        <w:br/>
        <w:t>Усього за розділом II</w:t>
        <w:tab/>
        <w:t>260</w:t>
        <w:tab/>
        <w:t>98</w:t>
        <w:tab/>
        <w:t>98</w:t>
        <w:tab/>
        <w:t>0</w:t>
        <w:tab/>
        <w:t>241</w:t>
        <w:tab/>
        <w:t>241</w:t>
        <w:tab/>
        <w:t>0</w:t>
        <w:tab/>
        <w:t>143</w:t>
        <w:tab/>
        <w:t>143</w:t>
        <w:tab/>
        <w:t>0</w:t>
        <w:br/>
        <w:t>III. Витрати майбутніх періодів</w:t>
        <w:tab/>
        <w:t>270</w:t>
        <w:tab/>
        <w:t>1</w:t>
        <w:tab/>
        <w:t>1</w:t>
        <w:tab/>
        <w:t>0</w:t>
        <w:tab/>
        <w:t>1</w:t>
        <w:tab/>
        <w:t>1</w:t>
        <w:tab/>
        <w:t>0</w:t>
        <w:tab/>
        <w:t>12</w:t>
        <w:tab/>
        <w:t>12</w:t>
        <w:tab/>
        <w:t>0</w:t>
        <w:br/>
        <w:t>Баланс</w:t>
        <w:tab/>
        <w:t>280</w:t>
        <w:tab/>
        <w:t>4 241</w:t>
        <w:tab/>
        <w:t>4 241</w:t>
        <w:tab/>
        <w:t>0</w:t>
        <w:tab/>
        <w:t>4 231</w:t>
        <w:tab/>
        <w:t>4 231</w:t>
        <w:tab/>
        <w:t>0</w:t>
        <w:tab/>
        <w:t>4 372</w:t>
        <w:tab/>
        <w:t>4 372</w:t>
        <w:tab/>
        <w:t>0</w:t>
        <w:br/>
        <w:br/>
        <w:t xml:space="preserve">Таблиця 2 </w:t>
        <w:br/>
        <w:t xml:space="preserve">Баланс (звіт про фінансовий стан) </w:t>
        <w:tab/>
        <w:t>2010</w:t>
        <w:tab/>
        <w:t>2011</w:t>
        <w:tab/>
        <w:t>2012</w:t>
        <w:br/>
        <w:t>Пасив</w:t>
        <w:tab/>
        <w:t>Код рядка</w:t>
        <w:tab/>
        <w:t>П(с)БО</w:t>
        <w:tab/>
        <w:t>МСФЗ</w:t>
        <w:tab/>
        <w:t>Різниця</w:t>
        <w:tab/>
        <w:t>П(с)БО</w:t>
        <w:tab/>
        <w:t>МСФЗ</w:t>
        <w:tab/>
        <w:t>Різниця</w:t>
        <w:tab/>
        <w:t>П(с)БО</w:t>
        <w:tab/>
        <w:t>МСФЗ</w:t>
        <w:tab/>
        <w:t>Різниця</w:t>
        <w:br/>
        <w:t>1</w:t>
        <w:tab/>
        <w:t>2</w:t>
        <w:tab/>
        <w:t>3</w:t>
        <w:tab/>
        <w:t>4</w:t>
        <w:tab/>
        <w:t>5</w:t>
        <w:tab/>
        <w:t>6</w:t>
        <w:tab/>
        <w:t>7</w:t>
        <w:tab/>
        <w:t>8</w:t>
        <w:tab/>
        <w:t>9</w:t>
        <w:tab/>
        <w:t>10</w:t>
        <w:tab/>
        <w:t>11</w:t>
        <w:br/>
        <w:t>I. Власний капітал</w:t>
        <w:tab/>
        <w:t xml:space="preserve"> </w:t>
        <w:tab/>
        <w:t xml:space="preserve"> </w:t>
        <w:tab/>
        <w:t xml:space="preserve"> </w:t>
        <w:tab/>
        <w:t xml:space="preserve"> </w:t>
        <w:tab/>
        <w:t>0</w:t>
        <w:tab/>
        <w:t>0</w:t>
        <w:tab/>
        <w:t xml:space="preserve"> </w:t>
        <w:tab/>
        <w:t>0</w:t>
        <w:tab/>
        <w:t>0</w:t>
        <w:tab/>
        <w:t xml:space="preserve"> </w:t>
        <w:br/>
        <w:t>Статутний капітал</w:t>
        <w:tab/>
        <w:t>300</w:t>
        <w:tab/>
        <w:t>1 339</w:t>
        <w:tab/>
        <w:t>1 339</w:t>
        <w:tab/>
        <w:t>0</w:t>
        <w:tab/>
        <w:t>1 339</w:t>
        <w:tab/>
        <w:t>1 339</w:t>
        <w:tab/>
        <w:t>0</w:t>
        <w:tab/>
        <w:t>1 339</w:t>
        <w:tab/>
        <w:t>1 339</w:t>
        <w:tab/>
        <w:t>0</w:t>
        <w:br/>
        <w:t>Пайовий капітал</w:t>
        <w:tab/>
        <w:t>310</w:t>
        <w:tab/>
        <w:t>0</w:t>
        <w:tab/>
        <w:t>0</w:t>
        <w:tab/>
        <w:t>0</w:t>
        <w:tab/>
        <w:t>0</w:t>
        <w:tab/>
        <w:t>0</w:t>
        <w:tab/>
        <w:t>0</w:t>
        <w:tab/>
        <w:t>0</w:t>
        <w:tab/>
        <w:t>0</w:t>
        <w:tab/>
        <w:t>0</w:t>
        <w:br/>
        <w:t>Додатковий вкладений капітал</w:t>
        <w:tab/>
        <w:t>320</w:t>
        <w:tab/>
        <w:t>0</w:t>
        <w:tab/>
        <w:t>0</w:t>
        <w:tab/>
        <w:t>0</w:t>
        <w:tab/>
        <w:t>0</w:t>
        <w:tab/>
        <w:t>0</w:t>
        <w:tab/>
        <w:t>0</w:t>
        <w:tab/>
        <w:t>0</w:t>
        <w:tab/>
        <w:t>0</w:t>
        <w:tab/>
        <w:t>0</w:t>
        <w:br/>
        <w:t>Інший додатковий капітал</w:t>
        <w:tab/>
        <w:t>330</w:t>
        <w:tab/>
        <w:t>0</w:t>
        <w:tab/>
        <w:t>0</w:t>
        <w:tab/>
        <w:t>0</w:t>
        <w:tab/>
        <w:t>0</w:t>
        <w:tab/>
        <w:t>0</w:t>
        <w:tab/>
        <w:t>0</w:t>
        <w:tab/>
        <w:t>0</w:t>
        <w:tab/>
        <w:t>0</w:t>
        <w:tab/>
        <w:t>0</w:t>
        <w:br/>
        <w:t>Резервний капітал</w:t>
        <w:tab/>
        <w:t>340</w:t>
        <w:tab/>
        <w:t>0</w:t>
        <w:tab/>
        <w:t>0</w:t>
        <w:tab/>
        <w:t>0</w:t>
        <w:tab/>
        <w:t>0</w:t>
        <w:tab/>
        <w:t>0</w:t>
        <w:tab/>
        <w:t>0</w:t>
        <w:tab/>
        <w:t>0</w:t>
        <w:tab/>
        <w:t>0</w:t>
        <w:tab/>
        <w:t>0</w:t>
        <w:br/>
        <w:t>Нерозподілений прибуток (непокритий збиток)</w:t>
        <w:tab/>
        <w:t>350</w:t>
        <w:tab/>
        <w:t>1 514</w:t>
        <w:tab/>
        <w:t>1 514</w:t>
        <w:tab/>
        <w:t>0</w:t>
        <w:tab/>
        <w:t>1 727</w:t>
        <w:tab/>
        <w:t>1 727</w:t>
        <w:tab/>
        <w:t>0</w:t>
        <w:tab/>
        <w:t>2 185</w:t>
        <w:tab/>
        <w:t>2 185</w:t>
        <w:tab/>
        <w:t>0</w:t>
        <w:br/>
        <w:t>Неоплачений капітал</w:t>
        <w:tab/>
        <w:t>360</w:t>
        <w:tab/>
        <w:t>0</w:t>
        <w:tab/>
        <w:t>0</w:t>
        <w:tab/>
        <w:t>0</w:t>
        <w:tab/>
        <w:t>0</w:t>
        <w:tab/>
        <w:t>0</w:t>
        <w:tab/>
        <w:t>0</w:t>
        <w:tab/>
        <w:t>0</w:t>
        <w:tab/>
        <w:t>0</w:t>
        <w:tab/>
        <w:t>0</w:t>
        <w:br/>
        <w:t>Вилучений капітал</w:t>
        <w:tab/>
        <w:t>370</w:t>
        <w:tab/>
        <w:t>0</w:t>
        <w:tab/>
        <w:t>0</w:t>
        <w:tab/>
        <w:t>0</w:t>
        <w:tab/>
        <w:t>0</w:t>
        <w:tab/>
        <w:t>0</w:t>
        <w:tab/>
        <w:t>0</w:t>
        <w:tab/>
        <w:t>0</w:t>
        <w:tab/>
        <w:t>0</w:t>
        <w:tab/>
        <w:t>0</w:t>
        <w:br/>
        <w:t>Усього за розділом I</w:t>
        <w:tab/>
        <w:t>380</w:t>
        <w:tab/>
        <w:t>2 853</w:t>
        <w:tab/>
        <w:t>2 853</w:t>
        <w:tab/>
        <w:t>0</w:t>
        <w:tab/>
        <w:t>3 066</w:t>
        <w:tab/>
        <w:t>3 066</w:t>
        <w:tab/>
        <w:t>0</w:t>
        <w:tab/>
        <w:t>3 524</w:t>
        <w:tab/>
        <w:t>3 524</w:t>
        <w:tab/>
        <w:t>0</w:t>
        <w:br/>
        <w:t>II. Забезпечення майбутніх витрат і платежів</w:t>
        <w:tab/>
        <w:t xml:space="preserve"> </w:t>
        <w:tab/>
        <w:t>0</w:t>
        <w:tab/>
        <w:t>0</w:t>
        <w:tab/>
        <w:t>0</w:t>
        <w:tab/>
        <w:t>0</w:t>
        <w:tab/>
        <w:t>0</w:t>
        <w:tab/>
        <w:t>0</w:t>
        <w:tab/>
        <w:t>0</w:t>
        <w:tab/>
        <w:t>0</w:t>
        <w:tab/>
        <w:t>0</w:t>
        <w:br/>
        <w:t>Забезпечення виплат персоналу</w:t>
        <w:tab/>
        <w:t>400</w:t>
        <w:tab/>
        <w:t>0</w:t>
        <w:tab/>
        <w:t>0</w:t>
        <w:tab/>
        <w:t>0</w:t>
        <w:tab/>
        <w:t>0</w:t>
        <w:tab/>
        <w:t>0</w:t>
        <w:tab/>
        <w:t>0</w:t>
        <w:tab/>
        <w:t>0</w:t>
        <w:tab/>
        <w:t>0</w:t>
        <w:tab/>
        <w:t>0</w:t>
        <w:br/>
        <w:t>Інші забезпечення</w:t>
        <w:tab/>
        <w:t>410</w:t>
        <w:tab/>
        <w:t>0</w:t>
        <w:tab/>
        <w:t>0</w:t>
        <w:tab/>
        <w:t>0</w:t>
        <w:tab/>
        <w:t>0</w:t>
        <w:tab/>
        <w:t>0</w:t>
        <w:tab/>
        <w:t>0</w:t>
        <w:tab/>
        <w:t>0</w:t>
        <w:tab/>
        <w:t>0</w:t>
        <w:tab/>
        <w:t>0</w:t>
        <w:br/>
        <w:t>Цільове фінансування2</w:t>
        <w:tab/>
        <w:t>420</w:t>
        <w:tab/>
        <w:t>0</w:t>
        <w:tab/>
        <w:t>0</w:t>
        <w:tab/>
        <w:t>0</w:t>
        <w:tab/>
        <w:t>0</w:t>
        <w:tab/>
        <w:t>0</w:t>
        <w:tab/>
        <w:t>0</w:t>
        <w:tab/>
        <w:t>0</w:t>
        <w:tab/>
        <w:t>0</w:t>
        <w:tab/>
        <w:t>0</w:t>
        <w:br/>
        <w:t>Усього за розділом II</w:t>
        <w:tab/>
        <w:t>430</w:t>
        <w:tab/>
        <w:t>0</w:t>
        <w:tab/>
        <w:t>0</w:t>
        <w:tab/>
        <w:t>0</w:t>
        <w:tab/>
        <w:t>0</w:t>
        <w:tab/>
        <w:t>0</w:t>
        <w:tab/>
        <w:t>0</w:t>
        <w:tab/>
        <w:t>0</w:t>
        <w:tab/>
        <w:t>0</w:t>
        <w:tab/>
        <w:t>0</w:t>
        <w:br/>
        <w:t>III. Довгострокові зобов'язання</w:t>
        <w:tab/>
        <w:t xml:space="preserve"> </w:t>
        <w:tab/>
        <w:t>0</w:t>
        <w:tab/>
        <w:t>0</w:t>
        <w:tab/>
        <w:t>0</w:t>
        <w:tab/>
        <w:t>0</w:t>
        <w:tab/>
        <w:t>0</w:t>
        <w:tab/>
        <w:t>0</w:t>
        <w:tab/>
        <w:t>0</w:t>
        <w:tab/>
        <w:t>0</w:t>
        <w:tab/>
        <w:t>0</w:t>
        <w:br/>
        <w:t>Довгострокові кредити банків</w:t>
        <w:tab/>
        <w:t>440</w:t>
        <w:tab/>
        <w:t>0</w:t>
        <w:tab/>
        <w:t>0</w:t>
        <w:tab/>
        <w:t>0</w:t>
        <w:tab/>
        <w:t>0</w:t>
        <w:tab/>
        <w:t>0</w:t>
        <w:tab/>
        <w:t>0</w:t>
        <w:tab/>
        <w:t>0</w:t>
        <w:tab/>
        <w:t>0</w:t>
        <w:tab/>
        <w:t>0</w:t>
        <w:br/>
        <w:t>Інші довгострокові фінансові зобов'язання</w:t>
        <w:tab/>
        <w:t>450</w:t>
        <w:tab/>
        <w:t>0</w:t>
        <w:tab/>
        <w:t>0</w:t>
        <w:tab/>
        <w:t>0</w:t>
        <w:tab/>
        <w:t>0</w:t>
        <w:tab/>
        <w:t>0</w:t>
        <w:tab/>
        <w:t>0</w:t>
        <w:tab/>
        <w:t>0</w:t>
        <w:tab/>
        <w:t>0</w:t>
        <w:tab/>
        <w:t>0</w:t>
        <w:br/>
        <w:t>Відстрочені податкові зобов'язання</w:t>
        <w:tab/>
        <w:t>460</w:t>
        <w:tab/>
        <w:t>0</w:t>
        <w:tab/>
        <w:t>0</w:t>
        <w:tab/>
        <w:t>0</w:t>
        <w:tab/>
        <w:t>0</w:t>
        <w:tab/>
        <w:t>0</w:t>
        <w:tab/>
        <w:t>0</w:t>
        <w:tab/>
        <w:t>0</w:t>
        <w:tab/>
        <w:t>0</w:t>
        <w:tab/>
        <w:t>0</w:t>
        <w:br/>
        <w:t>Інші довгострокові зобов'язання</w:t>
        <w:tab/>
        <w:t>470</w:t>
        <w:tab/>
        <w:t>0</w:t>
        <w:tab/>
        <w:t>0</w:t>
        <w:tab/>
        <w:t>0</w:t>
        <w:tab/>
        <w:t>0</w:t>
        <w:tab/>
        <w:t>0</w:t>
        <w:tab/>
        <w:t>0</w:t>
        <w:tab/>
        <w:t>0</w:t>
        <w:tab/>
        <w:t>0</w:t>
        <w:tab/>
        <w:t>0</w:t>
        <w:br/>
        <w:t>Усього за розділом III</w:t>
        <w:tab/>
        <w:t>480</w:t>
        <w:tab/>
        <w:t>0</w:t>
        <w:tab/>
        <w:t>0</w:t>
        <w:tab/>
        <w:t>0</w:t>
        <w:tab/>
        <w:t>0</w:t>
        <w:tab/>
        <w:t>0</w:t>
        <w:tab/>
        <w:t>0</w:t>
        <w:tab/>
        <w:t>0</w:t>
        <w:tab/>
        <w:t>0</w:t>
        <w:tab/>
        <w:t>0</w:t>
        <w:br/>
        <w:t>IV. Поточні зобов'язання</w:t>
        <w:tab/>
        <w:t xml:space="preserve"> </w:t>
        <w:tab/>
        <w:t>0</w:t>
        <w:tab/>
        <w:t>0</w:t>
        <w:tab/>
        <w:t>0</w:t>
        <w:tab/>
        <w:t>0</w:t>
        <w:tab/>
        <w:t>0</w:t>
        <w:tab/>
        <w:t>0</w:t>
        <w:tab/>
        <w:t>0</w:t>
        <w:tab/>
        <w:t>0</w:t>
        <w:tab/>
        <w:t>0</w:t>
        <w:br/>
        <w:t>Короткострокові кредити банків</w:t>
        <w:tab/>
        <w:t>500</w:t>
        <w:tab/>
        <w:t>0</w:t>
        <w:tab/>
        <w:t>0</w:t>
        <w:tab/>
        <w:t>0</w:t>
        <w:tab/>
        <w:t>0</w:t>
        <w:tab/>
        <w:t>0</w:t>
        <w:tab/>
        <w:t>0</w:t>
        <w:tab/>
        <w:t>0</w:t>
        <w:tab/>
        <w:t>0</w:t>
        <w:tab/>
        <w:t>0</w:t>
        <w:br/>
        <w:t>Поточна заборгованість за довгостроковими зобов'язаннями</w:t>
        <w:tab/>
        <w:t>510</w:t>
        <w:tab/>
        <w:t>0</w:t>
        <w:tab/>
        <w:t>0</w:t>
        <w:tab/>
        <w:t>0</w:t>
        <w:tab/>
        <w:t>0</w:t>
        <w:tab/>
        <w:t>0</w:t>
        <w:tab/>
        <w:t>0</w:t>
        <w:tab/>
        <w:t>0</w:t>
        <w:tab/>
        <w:t>0</w:t>
        <w:tab/>
        <w:t>0</w:t>
        <w:br/>
        <w:t>Векселі видані</w:t>
        <w:tab/>
        <w:t>520</w:t>
        <w:tab/>
        <w:t>0</w:t>
        <w:tab/>
        <w:t>0</w:t>
        <w:tab/>
        <w:t>0</w:t>
        <w:tab/>
        <w:t>0</w:t>
        <w:tab/>
        <w:t>0</w:t>
        <w:tab/>
        <w:t>0</w:t>
        <w:tab/>
        <w:t>0</w:t>
        <w:tab/>
        <w:t>0</w:t>
        <w:tab/>
        <w:t>0</w:t>
        <w:br/>
        <w:t>Кредиторська заборгованість за товари, роботи, послуги</w:t>
        <w:tab/>
        <w:t>530</w:t>
        <w:tab/>
        <w:t>1 357</w:t>
        <w:tab/>
        <w:t>1 357</w:t>
        <w:tab/>
        <w:t>0</w:t>
        <w:tab/>
        <w:t>1 139</w:t>
        <w:tab/>
        <w:t>1 139</w:t>
        <w:tab/>
        <w:t>0</w:t>
        <w:tab/>
        <w:t>664</w:t>
        <w:tab/>
        <w:t>664</w:t>
        <w:tab/>
        <w:t>0</w:t>
        <w:br/>
        <w:t>Поточні зобов'язання за розрахунками:</w:t>
        <w:tab/>
        <w:t xml:space="preserve"> </w:t>
        <w:tab/>
        <w:t>0</w:t>
        <w:tab/>
        <w:t>0</w:t>
        <w:tab/>
        <w:t>0</w:t>
        <w:tab/>
        <w:t>0</w:t>
        <w:tab/>
        <w:t>0</w:t>
        <w:tab/>
        <w:t>0</w:t>
        <w:tab/>
        <w:t>0</w:t>
        <w:tab/>
        <w:t>0</w:t>
        <w:tab/>
        <w:t>0</w:t>
        <w:br/>
        <w:t>з одержаних авансів</w:t>
        <w:tab/>
        <w:t>540</w:t>
        <w:tab/>
        <w:t>0</w:t>
        <w:tab/>
        <w:t>0</w:t>
        <w:tab/>
        <w:t>0</w:t>
        <w:tab/>
        <w:t>0</w:t>
        <w:tab/>
        <w:t>0</w:t>
        <w:tab/>
        <w:t>0</w:t>
        <w:tab/>
        <w:t>0</w:t>
        <w:tab/>
        <w:t>0</w:t>
        <w:tab/>
        <w:t>0</w:t>
        <w:br/>
        <w:t>з бюджетом</w:t>
        <w:tab/>
        <w:t>550</w:t>
        <w:tab/>
        <w:t>31</w:t>
        <w:tab/>
        <w:t>31</w:t>
        <w:tab/>
        <w:t>0</w:t>
        <w:tab/>
        <w:t>26</w:t>
        <w:tab/>
        <w:t>26</w:t>
        <w:tab/>
        <w:t>0</w:t>
        <w:tab/>
        <w:t>35</w:t>
        <w:tab/>
        <w:t>35</w:t>
        <w:tab/>
        <w:t>0</w:t>
        <w:br/>
        <w:t>з позабюджетних платежів</w:t>
        <w:tab/>
        <w:t>560</w:t>
        <w:tab/>
        <w:t>0</w:t>
        <w:tab/>
        <w:t>0</w:t>
        <w:tab/>
        <w:t>0</w:t>
        <w:tab/>
        <w:t>0</w:t>
        <w:tab/>
        <w:t>0</w:t>
        <w:tab/>
        <w:t>0</w:t>
        <w:tab/>
        <w:t>0</w:t>
        <w:tab/>
        <w:t>0</w:t>
        <w:tab/>
        <w:t>0</w:t>
        <w:br/>
        <w:t>зі страхування</w:t>
        <w:tab/>
        <w:t>570</w:t>
        <w:tab/>
        <w:t>0</w:t>
        <w:tab/>
        <w:t>0</w:t>
        <w:tab/>
        <w:t>0</w:t>
        <w:tab/>
        <w:t>0</w:t>
        <w:tab/>
        <w:t>0</w:t>
        <w:tab/>
        <w:t>0</w:t>
        <w:tab/>
        <w:t>0</w:t>
        <w:tab/>
        <w:t>0</w:t>
        <w:tab/>
        <w:t>0</w:t>
        <w:br/>
        <w:t>з оплати праці</w:t>
        <w:tab/>
        <w:t>580</w:t>
        <w:tab/>
        <w:t>0</w:t>
        <w:tab/>
        <w:t>0</w:t>
        <w:tab/>
        <w:t>0</w:t>
        <w:tab/>
        <w:t>0</w:t>
        <w:tab/>
        <w:t>0</w:t>
        <w:tab/>
        <w:t>0</w:t>
        <w:tab/>
        <w:t>0</w:t>
        <w:tab/>
        <w:t>0</w:t>
        <w:tab/>
        <w:t>0</w:t>
        <w:br/>
        <w:t>з учасниками</w:t>
        <w:tab/>
        <w:t>590</w:t>
        <w:tab/>
        <w:t>0</w:t>
        <w:tab/>
        <w:t>0</w:t>
        <w:tab/>
        <w:t>0</w:t>
        <w:tab/>
        <w:t>0</w:t>
        <w:tab/>
        <w:t>0</w:t>
        <w:tab/>
        <w:t>0</w:t>
        <w:tab/>
        <w:t>0</w:t>
        <w:tab/>
        <w:t>0</w:t>
        <w:tab/>
        <w:t>0</w:t>
        <w:br/>
        <w:t>із внутрішніх розрахунків</w:t>
        <w:tab/>
        <w:t>600</w:t>
        <w:tab/>
        <w:t>0</w:t>
        <w:tab/>
        <w:t>0</w:t>
        <w:tab/>
        <w:t>0</w:t>
        <w:tab/>
        <w:t>0</w:t>
        <w:tab/>
        <w:t>0</w:t>
        <w:tab/>
        <w:t>0</w:t>
        <w:tab/>
        <w:t>0</w:t>
        <w:tab/>
        <w:t>0</w:t>
        <w:tab/>
        <w:t>0</w:t>
        <w:br/>
        <w:t>Інші поточні зобов'язання</w:t>
        <w:tab/>
        <w:t>610</w:t>
        <w:tab/>
        <w:t>0</w:t>
        <w:tab/>
        <w:t>0</w:t>
        <w:tab/>
        <w:t>0</w:t>
        <w:tab/>
        <w:t>0</w:t>
        <w:tab/>
        <w:t>0</w:t>
        <w:tab/>
        <w:t>0</w:t>
        <w:tab/>
        <w:t>149</w:t>
        <w:tab/>
        <w:t>149</w:t>
        <w:tab/>
        <w:t>0</w:t>
        <w:br/>
        <w:t>Усього за розділом IV</w:t>
        <w:tab/>
        <w:t>620</w:t>
        <w:tab/>
        <w:t>1 388</w:t>
        <w:tab/>
        <w:t>1 388</w:t>
        <w:tab/>
        <w:t>0</w:t>
        <w:tab/>
        <w:t>1 165</w:t>
        <w:tab/>
        <w:t>1 165</w:t>
        <w:tab/>
        <w:t>0</w:t>
        <w:tab/>
        <w:t>848</w:t>
        <w:tab/>
        <w:t>848</w:t>
        <w:tab/>
        <w:t>0</w:t>
        <w:br/>
        <w:t>V. Доходи майбутніх періодів</w:t>
        <w:tab/>
        <w:t>630</w:t>
        <w:tab/>
        <w:t>0</w:t>
        <w:tab/>
        <w:t>0</w:t>
        <w:tab/>
        <w:t>0</w:t>
        <w:tab/>
        <w:t>0</w:t>
        <w:tab/>
        <w:t>0</w:t>
        <w:tab/>
        <w:t>0</w:t>
        <w:tab/>
        <w:t>0</w:t>
        <w:tab/>
        <w:t>0</w:t>
        <w:tab/>
        <w:t>0</w:t>
        <w:br/>
        <w:t>Баланс</w:t>
        <w:tab/>
        <w:t>640</w:t>
        <w:tab/>
        <w:t>4 241</w:t>
        <w:tab/>
        <w:t>4 241</w:t>
        <w:tab/>
        <w:t>0</w:t>
        <w:tab/>
        <w:t>4 231</w:t>
        <w:tab/>
        <w:t>4 231</w:t>
        <w:tab/>
        <w:t>0</w:t>
        <w:tab/>
        <w:t>4 372</w:t>
        <w:tab/>
        <w:t>4 372</w:t>
        <w:tab/>
        <w:t>0</w:t>
        <w:br/>
        <w:t xml:space="preserve"> </w:t>
        <w:br/>
        <w:t>Таблиця 3</w:t>
        <w:br/>
        <w:t xml:space="preserve"> </w:t>
        <w:tab/>
        <w:t>2011</w:t>
        <w:tab/>
        <w:t>2012</w:t>
        <w:br/>
        <w:t>Стаття</w:t>
        <w:tab/>
        <w:t>Код рядка</w:t>
        <w:tab/>
        <w:t>П(с)БО</w:t>
        <w:tab/>
        <w:t>МСФЗ</w:t>
        <w:tab/>
        <w:t>відхи-лення</w:t>
        <w:tab/>
        <w:t>П(с)БО</w:t>
        <w:tab/>
        <w:t>МСФЗ</w:t>
        <w:tab/>
        <w:t>відхи-лення</w:t>
        <w:br/>
        <w:t>1</w:t>
        <w:tab/>
        <w:t>2</w:t>
        <w:tab/>
        <w:t xml:space="preserve"> </w:t>
        <w:tab/>
        <w:t xml:space="preserve"> </w:t>
        <w:tab/>
        <w:t xml:space="preserve"> </w:t>
        <w:tab/>
        <w:t xml:space="preserve"> </w:t>
        <w:tab/>
        <w:t xml:space="preserve"> </w:t>
        <w:tab/>
        <w:t xml:space="preserve"> </w:t>
        <w:br/>
        <w:t>Доход (виручка) від реалізації продукції (товарів, робіт, послуг)</w:t>
        <w:tab/>
        <w:t>010</w:t>
        <w:tab/>
        <w:t>3 067</w:t>
        <w:tab/>
        <w:t>3 067</w:t>
        <w:tab/>
        <w:t>0</w:t>
        <w:tab/>
        <w:t>3 137</w:t>
        <w:tab/>
        <w:t>3 137</w:t>
        <w:tab/>
        <w:t>0</w:t>
        <w:br/>
        <w:t>Податок на додану вартість</w:t>
        <w:tab/>
        <w:t>015</w:t>
        <w:tab/>
        <w:t>511</w:t>
        <w:tab/>
        <w:t>511</w:t>
        <w:tab/>
        <w:t>0</w:t>
        <w:tab/>
        <w:t>523</w:t>
        <w:tab/>
        <w:t>523</w:t>
        <w:tab/>
        <w:t>0</w:t>
        <w:br/>
        <w:t>Акцизний збір</w:t>
        <w:tab/>
        <w:t>020</w:t>
        <w:tab/>
        <w:t>0</w:t>
        <w:tab/>
        <w:t>0</w:t>
        <w:tab/>
        <w:t>0</w:t>
        <w:tab/>
        <w:t>0</w:t>
        <w:tab/>
        <w:t>0</w:t>
        <w:tab/>
        <w:t>0</w:t>
        <w:br/>
        <w:t xml:space="preserve"> </w:t>
        <w:tab/>
        <w:t>025</w:t>
        <w:tab/>
        <w:t>0</w:t>
        <w:tab/>
        <w:t>0</w:t>
        <w:tab/>
        <w:t>0</w:t>
        <w:tab/>
        <w:t>0</w:t>
        <w:tab/>
        <w:t>0</w:t>
        <w:tab/>
        <w:t>0</w:t>
        <w:br/>
        <w:t>Інші вирахування з доходу</w:t>
        <w:tab/>
        <w:t>030</w:t>
        <w:tab/>
        <w:t>0</w:t>
        <w:tab/>
        <w:t>0</w:t>
        <w:tab/>
        <w:t>0</w:t>
        <w:tab/>
        <w:tab/>
        <w:t>00</w:t>
        <w:tab/>
        <w:t>0</w:t>
        <w:br/>
        <w:t>Чистий доход (виручка) від реалізації продукції (товарів, робіт, послуг)</w:t>
        <w:tab/>
        <w:t>035</w:t>
        <w:tab/>
        <w:t>2 556</w:t>
        <w:tab/>
        <w:t>2 556</w:t>
        <w:tab/>
        <w:t>0</w:t>
        <w:tab/>
        <w:t>2 614</w:t>
        <w:tab/>
        <w:t>2 614</w:t>
        <w:tab/>
        <w:t>0</w:t>
        <w:br/>
        <w:t>Собівартість реалізованої продукції (товарів, робіт, послуг)</w:t>
        <w:tab/>
        <w:t>040</w:t>
        <w:tab/>
        <w:t>957</w:t>
        <w:tab/>
        <w:t>957</w:t>
        <w:tab/>
        <w:t>0</w:t>
        <w:tab/>
        <w:t>988</w:t>
        <w:tab/>
        <w:t>988</w:t>
        <w:tab/>
        <w:t>0</w:t>
        <w:br/>
        <w:t>Валовий:</w:t>
        <w:tab/>
        <w:t xml:space="preserve"> </w:t>
        <w:tab/>
        <w:tab/>
        <w:tab/>
        <w:tab/>
        <w:tab/>
        <w:tab/>
        <w:br/>
        <w:t>прибуток</w:t>
        <w:tab/>
        <w:t>050</w:t>
        <w:tab/>
        <w:t>1 599</w:t>
        <w:tab/>
        <w:t>1 599</w:t>
        <w:tab/>
        <w:t>0</w:t>
        <w:tab/>
        <w:t>1 626</w:t>
        <w:tab/>
        <w:t>1 626</w:t>
        <w:tab/>
        <w:t>0</w:t>
        <w:br/>
        <w:t>збиток</w:t>
        <w:tab/>
        <w:t>055</w:t>
        <w:tab/>
        <w:t>0</w:t>
        <w:tab/>
        <w:t>0</w:t>
        <w:tab/>
        <w:t>0</w:t>
        <w:tab/>
        <w:t>0</w:t>
        <w:tab/>
        <w:t>0</w:t>
        <w:tab/>
        <w:t>0</w:t>
        <w:br/>
        <w:t>Інші операційні доходи</w:t>
        <w:tab/>
        <w:t>060</w:t>
        <w:tab/>
        <w:t>1</w:t>
        <w:tab/>
        <w:t>1</w:t>
        <w:tab/>
        <w:t>0</w:t>
        <w:tab/>
        <w:t>20</w:t>
        <w:tab/>
        <w:t>20</w:t>
        <w:tab/>
        <w:t>0</w:t>
        <w:br/>
        <w:t>Адміністративні витрати</w:t>
        <w:tab/>
        <w:t>070</w:t>
        <w:tab/>
        <w:t>1 146</w:t>
        <w:tab/>
        <w:t>1 146</w:t>
        <w:tab/>
        <w:t>0</w:t>
        <w:tab/>
        <w:t>930</w:t>
        <w:tab/>
        <w:t>930</w:t>
        <w:tab/>
        <w:t>0</w:t>
        <w:br/>
        <w:t>Витрати на збут</w:t>
        <w:tab/>
        <w:t>080</w:t>
        <w:tab/>
        <w:t>162</w:t>
        <w:tab/>
        <w:t>162</w:t>
        <w:tab/>
        <w:t>0</w:t>
        <w:tab/>
        <w:t>0</w:t>
        <w:tab/>
        <w:t>0</w:t>
        <w:tab/>
        <w:t>0</w:t>
        <w:br/>
        <w:t>Інші операційні витрати</w:t>
        <w:tab/>
        <w:t>090</w:t>
        <w:tab/>
        <w:t>0</w:t>
        <w:tab/>
        <w:t>0</w:t>
        <w:tab/>
        <w:t>0</w:t>
        <w:tab/>
        <w:t>73</w:t>
        <w:tab/>
        <w:t>73</w:t>
        <w:tab/>
        <w:t>0</w:t>
        <w:br/>
        <w:t>Фінансові результати від операційної діяльності:</w:t>
        <w:tab/>
        <w:t xml:space="preserve"> </w:t>
        <w:tab/>
        <w:tab/>
        <w:tab/>
        <w:tab/>
        <w:tab/>
        <w:tab/>
        <w:br/>
        <w:t>прибуток</w:t>
        <w:tab/>
        <w:t>100</w:t>
        <w:tab/>
        <w:t>292</w:t>
        <w:tab/>
        <w:t>292</w:t>
        <w:tab/>
        <w:t>0</w:t>
        <w:tab/>
        <w:t>643</w:t>
        <w:tab/>
        <w:t>643</w:t>
        <w:tab/>
        <w:t>0</w:t>
        <w:br/>
        <w:t>збиток</w:t>
        <w:tab/>
        <w:t>105</w:t>
        <w:tab/>
        <w:t>0</w:t>
        <w:tab/>
        <w:t>0</w:t>
        <w:tab/>
        <w:t>0</w:t>
        <w:tab/>
        <w:t>0</w:t>
        <w:tab/>
        <w:t>0</w:t>
        <w:tab/>
        <w:t>0</w:t>
        <w:br/>
        <w:t>Доход від участі в капіталі</w:t>
        <w:tab/>
        <w:t>110</w:t>
        <w:tab/>
        <w:t>0</w:t>
        <w:tab/>
        <w:t>0</w:t>
        <w:tab/>
        <w:t>0</w:t>
        <w:tab/>
        <w:t>0</w:t>
        <w:tab/>
        <w:t>0</w:t>
        <w:tab/>
        <w:t>0</w:t>
        <w:br/>
        <w:t>Інші фінансові доходи</w:t>
        <w:tab/>
        <w:t>120</w:t>
        <w:tab/>
        <w:t>0</w:t>
        <w:tab/>
        <w:t>0</w:t>
        <w:tab/>
        <w:t>0</w:t>
        <w:tab/>
        <w:t>0</w:t>
        <w:tab/>
        <w:t>0</w:t>
        <w:tab/>
        <w:t>0</w:t>
        <w:br/>
        <w:t>Інші доходи1</w:t>
        <w:tab/>
        <w:t>130</w:t>
        <w:tab/>
        <w:t>0</w:t>
        <w:tab/>
        <w:t>0</w:t>
        <w:tab/>
        <w:t>0</w:t>
        <w:tab/>
        <w:t>27</w:t>
        <w:tab/>
        <w:t>27</w:t>
        <w:tab/>
        <w:t>0</w:t>
        <w:br/>
        <w:t>Фінансові витрати</w:t>
        <w:tab/>
        <w:t>140</w:t>
        <w:tab/>
        <w:t>0</w:t>
        <w:tab/>
        <w:t>0</w:t>
        <w:tab/>
        <w:t>0</w:t>
        <w:tab/>
        <w:t>0</w:t>
        <w:tab/>
        <w:t>0</w:t>
        <w:tab/>
        <w:t>0</w:t>
        <w:br/>
        <w:t>Втрати від участі в капіталі</w:t>
        <w:tab/>
        <w:t>150</w:t>
        <w:tab/>
        <w:t>0</w:t>
        <w:tab/>
        <w:t>0</w:t>
        <w:tab/>
        <w:t>0</w:t>
        <w:tab/>
        <w:t>0</w:t>
        <w:tab/>
        <w:t>0</w:t>
        <w:tab/>
        <w:t>0</w:t>
        <w:br/>
        <w:t>Інші витрати</w:t>
        <w:tab/>
        <w:t>160</w:t>
        <w:tab/>
        <w:t>15</w:t>
        <w:tab/>
        <w:t>15</w:t>
        <w:tab/>
        <w:t>0</w:t>
        <w:tab/>
        <w:t>82</w:t>
        <w:tab/>
        <w:t>82</w:t>
        <w:tab/>
        <w:t>0</w:t>
        <w:br/>
        <w:t>Фінансові результати від звичайної діяльності до оподаткування:</w:t>
        <w:tab/>
        <w:t xml:space="preserve"> </w:t>
        <w:tab/>
        <w:tab/>
        <w:tab/>
        <w:tab/>
        <w:tab/>
        <w:tab/>
        <w:br/>
        <w:t>прибуток</w:t>
        <w:tab/>
        <w:t>170</w:t>
        <w:tab/>
        <w:t>277</w:t>
        <w:tab/>
        <w:t>277</w:t>
        <w:tab/>
        <w:t>0</w:t>
        <w:tab/>
        <w:t>588</w:t>
        <w:tab/>
        <w:t>588</w:t>
        <w:tab/>
        <w:t>0</w:t>
        <w:br/>
        <w:t>збиток</w:t>
        <w:tab/>
        <w:t>175</w:t>
        <w:tab/>
        <w:t>0</w:t>
        <w:tab/>
        <w:t>0</w:t>
        <w:tab/>
        <w:t>0</w:t>
        <w:tab/>
        <w:t>0</w:t>
        <w:tab/>
        <w:t>0</w:t>
        <w:tab/>
        <w:t>0</w:t>
        <w:br/>
        <w:tab/>
        <w:t>176</w:t>
        <w:tab/>
        <w:t>0</w:t>
        <w:tab/>
        <w:t>0</w:t>
        <w:tab/>
        <w:t>0</w:t>
        <w:tab/>
        <w:t>10</w:t>
        <w:tab/>
        <w:t>10</w:t>
        <w:tab/>
        <w:t>0</w:t>
        <w:br/>
        <w:t>Податок на прибуток від звичайної діяльності</w:t>
        <w:tab/>
        <w:t>180</w:t>
        <w:tab/>
        <w:t>72</w:t>
        <w:tab/>
        <w:t>72</w:t>
        <w:tab/>
        <w:t>0</w:t>
        <w:tab/>
        <w:t>130</w:t>
        <w:tab/>
        <w:t>130</w:t>
        <w:tab/>
        <w:t>0</w:t>
        <w:br/>
        <w:t>Дохід від податку на прибуток</w:t>
        <w:tab/>
        <w:t>185</w:t>
        <w:tab/>
        <w:t>0</w:t>
        <w:tab/>
        <w:t>0</w:t>
        <w:tab/>
        <w:t>0</w:t>
        <w:tab/>
        <w:t>0</w:t>
        <w:tab/>
        <w:t>0</w:t>
        <w:tab/>
        <w:t>0</w:t>
        <w:br/>
        <w:t>Фінансові результати від звичайної діяльності:</w:t>
        <w:tab/>
        <w:t xml:space="preserve"> </w:t>
        <w:tab/>
        <w:t>0</w:t>
        <w:tab/>
        <w:t>0</w:t>
        <w:tab/>
        <w:t>0</w:t>
        <w:tab/>
        <w:t>0</w:t>
        <w:tab/>
        <w:t>0</w:t>
        <w:tab/>
        <w:t>0</w:t>
        <w:br/>
        <w:t>прибуток</w:t>
        <w:tab/>
        <w:t>190</w:t>
        <w:tab/>
        <w:t>205</w:t>
        <w:tab/>
        <w:t>205</w:t>
        <w:tab/>
        <w:t>0</w:t>
        <w:tab/>
        <w:t>458</w:t>
        <w:tab/>
        <w:t>458</w:t>
        <w:tab/>
        <w:t>0</w:t>
        <w:br/>
        <w:t>збиток</w:t>
        <w:tab/>
        <w:t>195</w:t>
        <w:tab/>
        <w:t>0</w:t>
        <w:tab/>
        <w:t>0</w:t>
        <w:tab/>
        <w:t>0</w:t>
        <w:tab/>
        <w:t>0</w:t>
        <w:tab/>
        <w:t>0</w:t>
        <w:tab/>
        <w:t>0</w:t>
        <w:br/>
        <w:t>Надзвичайні:</w:t>
        <w:tab/>
        <w:t xml:space="preserve"> </w:t>
        <w:tab/>
        <w:t>0</w:t>
        <w:tab/>
        <w:t>0</w:t>
        <w:tab/>
        <w:t>0</w:t>
        <w:tab/>
        <w:t>0</w:t>
        <w:tab/>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0</w:t>
        <w:tab/>
        <w:t>0</w:t>
        <w:br/>
        <w:t>доходи</w:t>
        <w:tab/>
        <w:t>200</w:t>
        <w:tab/>
        <w:t>24</w:t>
        <w:tab/>
        <w:t>24</w:t>
        <w:tab/>
        <w:t>0</w:t>
        <w:tab/>
        <w:t>0</w:t>
        <w:tab/>
        <w:t>0</w:t>
        <w:tab/>
        <w:t>0</w:t>
        <w:br/>
        <w:t>витрати</w:t>
        <w:tab/>
        <w:t>205</w:t>
        <w:tab/>
        <w:t>16</w:t>
        <w:tab/>
        <w:t>16</w:t>
        <w:tab/>
        <w:t>0</w:t>
        <w:tab/>
        <w:t>0</w:t>
        <w:tab/>
        <w:t>0</w:t>
        <w:tab/>
        <w:t>0</w:t>
        <w:br/>
        <w:t>Податки з надзвичайного прибутку</w:t>
        <w:tab/>
        <w:t>210</w:t>
        <w:tab/>
        <w:t>0</w:t>
        <w:tab/>
        <w:t>0</w:t>
        <w:tab/>
        <w:t>0</w:t>
        <w:tab/>
        <w:t>0</w:t>
        <w:tab/>
        <w:t>0</w:t>
        <w:tab/>
        <w:t>0</w:t>
        <w:br/>
        <w:t>Чистий:</w:t>
        <w:tab/>
        <w:t xml:space="preserve"> </w:t>
        <w:tab/>
        <w:t>0</w:t>
        <w:tab/>
        <w:t>0</w:t>
        <w:tab/>
        <w:t>0</w:t>
        <w:tab/>
        <w:t>0</w:t>
        <w:tab/>
        <w:t>0</w:t>
        <w:tab/>
        <w:t>0</w:t>
        <w:br/>
        <w:t>прибуток</w:t>
        <w:tab/>
        <w:t>220</w:t>
        <w:tab/>
        <w:t>213</w:t>
        <w:tab/>
        <w:t>213</w:t>
        <w:tab/>
        <w:t>0</w:t>
        <w:tab/>
        <w:t>458</w:t>
        <w:tab/>
        <w:t>458</w:t>
        <w:tab/>
        <w:t>0</w:t>
        <w:br/>
        <w:t>збиток</w:t>
        <w:tab/>
        <w:t>225</w:t>
        <w:tab/>
        <w:t>0</w:t>
        <w:tab/>
        <w:t>0</w:t>
        <w:tab/>
        <w:t>0</w:t>
        <w:tab/>
        <w:t>0</w:t>
        <w:tab/>
        <w:t>0</w:t>
        <w:tab/>
        <w:t>0</w:t>
        <w:br/>
        <w:br/>
        <w:br/>
        <w:br/>
        <w:br/>
        <w:br/>
        <w:br/>
        <w:tab/>
        <w:tab/>
        <w:tab/>
        <w:tab/>
        <w:tab/>
        <w:tab/>
        <w:tab/>
        <w:br/>
        <w:t xml:space="preserve">   Примітка 5. "Нематеріальні активи (р. 010-012 Баланс)"</w:t>
        <w:br/>
        <w:t>1)</w:t>
        <w:tab/>
        <w:t>В складі нематеріальних активів (НА) обліковуються такі групи об'єктів:</w:t>
        <w:br/>
        <w:t>-</w:t>
        <w:tab/>
        <w:t>Програмне забезпечення.</w:t>
        <w:br/>
        <w:t>2)</w:t>
        <w:tab/>
        <w:t>для всіх нематеріальних активів визначено строк корисного використання - 10 років;</w:t>
        <w:br/>
        <w:t>3)</w:t>
        <w:tab/>
        <w:t>метод нарахування амортизації - прямолінійний;</w:t>
        <w:br/>
        <w:t>4)</w:t>
        <w:tab/>
        <w:t>Балансову вартість НА, суму нарахованої амортизації, надходження НА за рік, вартість (НА) на кінець року наведено в таблиці 4</w:t>
        <w:br/>
        <w:t>5)</w:t>
        <w:tab/>
        <w:t>Нарахована амортизація включена до складу адміністративних витрат;</w:t>
        <w:br/>
        <w:t>В поточному періоді Товариство не здійснювало внутрішніх розробок власних нематеріальних активів, не проводило їх переоцінок, перерахунку корисності об'єктів.</w:t>
        <w:br/>
        <w:t xml:space="preserve">Таблиця 4 </w:t>
        <w:br/>
        <w:t>Групи нематеріальних активів</w:t>
        <w:tab/>
        <w:t>Залишок на початок року</w:t>
        <w:tab/>
        <w:t>Надій-шло за рік</w:t>
        <w:tab/>
        <w:t>Вибуло за рік</w:t>
        <w:tab/>
        <w:t>Нараховано амортизації за рік</w:t>
        <w:tab/>
        <w:t>Залишок на кінець року</w:t>
        <w:br/>
        <w:tab/>
        <w:t>первісна (переоці-нена) вартість</w:t>
        <w:tab/>
        <w:t>Накопи-чена аморти-зація</w:t>
        <w:tab/>
        <w:tab/>
        <w:t>Первісна (пере-оцінена) вартість</w:t>
        <w:tab/>
        <w:t>Нако-пичена аморти-зація</w:t>
        <w:tab/>
        <w:tab/>
        <w:t>первісна (переоцінена) вартість</w:t>
        <w:tab/>
        <w:t>Накопи-чена аморти-зація</w:t>
        <w:br/>
        <w:t>1</w:t>
        <w:tab/>
        <w:t>2</w:t>
        <w:tab/>
        <w:t>3</w:t>
        <w:tab/>
        <w:t>4</w:t>
        <w:tab/>
        <w:t>5</w:t>
        <w:tab/>
        <w:t>6</w:t>
        <w:tab/>
        <w:t>7</w:t>
        <w:tab/>
        <w:t>8</w:t>
        <w:tab/>
        <w:t>9</w:t>
        <w:br/>
        <w:t>2011 рік</w:t>
        <w:br/>
        <w:t>Програмне забезпечення</w:t>
        <w:tab/>
        <w:t>2</w:t>
        <w:tab/>
        <w:t>2</w:t>
        <w:tab/>
        <w:t>0</w:t>
        <w:tab/>
        <w:t>0</w:t>
        <w:tab/>
        <w:t>0</w:t>
        <w:tab/>
        <w:t>0</w:t>
        <w:tab/>
        <w:t>2</w:t>
        <w:tab/>
        <w:t>2</w:t>
        <w:br/>
        <w:t>Разом за 2011 рік</w:t>
        <w:tab/>
        <w:t>2</w:t>
        <w:tab/>
        <w:t>2</w:t>
        <w:tab/>
        <w:t>0</w:t>
        <w:tab/>
        <w:t>0</w:t>
        <w:tab/>
        <w:t>0</w:t>
        <w:tab/>
        <w:t>0</w:t>
        <w:tab/>
        <w:t>2</w:t>
        <w:tab/>
        <w:t>2</w:t>
        <w:br/>
        <w:t>2012 рік</w:t>
        <w:br/>
        <w:t>Програмне забезпечення</w:t>
        <w:tab/>
        <w:t>2</w:t>
        <w:tab/>
        <w:t>2</w:t>
        <w:tab/>
        <w:t>3</w:t>
        <w:tab/>
        <w:t>0</w:t>
        <w:tab/>
        <w:t>0</w:t>
        <w:tab/>
        <w:t>0</w:t>
        <w:tab/>
        <w:t>5</w:t>
        <w:tab/>
        <w:t>2</w:t>
        <w:br/>
        <w:t>Разом за 2012 рік</w:t>
        <w:tab/>
        <w:t>2</w:t>
        <w:tab/>
        <w:t>2</w:t>
        <w:tab/>
        <w:t>3</w:t>
        <w:tab/>
        <w:t>0</w:t>
        <w:tab/>
        <w:t>0</w:t>
        <w:tab/>
        <w:t>0</w:t>
        <w:tab/>
        <w:t>5</w:t>
        <w:tab/>
        <w:t>2</w:t>
        <w:br/>
        <w:br/>
        <w:t>Примітка 6 . "Основні засоби (р. 030-032 Баланс)"</w:t>
        <w:br/>
        <w:t>Усі аспекти облікової політики Основних засобів описано в Примітці 1.2</w:t>
        <w:br/>
        <w:t>Відомості щодо руху основних в 2011, 2012 роках наведено  в таблиці 5.</w:t>
        <w:br/>
        <w:t xml:space="preserve"> В  2012 році  в Товариства були активи класифіковані Товариством як активи призначені для продажу та списання :</w:t>
        <w:br/>
        <w:t>Основний засіб</w:t>
        <w:br/>
        <w:tab/>
        <w:t>Первісна вартість</w:t>
        <w:br/>
        <w:tab/>
        <w:t>Причина переведення</w:t>
        <w:br/>
        <w:br/>
        <w:t>Авто FAW-CA 1061 АТ 9440 АН</w:t>
        <w:tab/>
        <w:br/>
        <w:tab/>
        <w:t>80 643,09</w:t>
        <w:tab/>
        <w:t>продаж</w:t>
        <w:br/>
        <w:br/>
        <w:t>Авто ЗАЗ 110557 АТ 0521 АВ</w:t>
        <w:tab/>
        <w:br/>
        <w:tab/>
        <w:t>26 237,82</w:t>
        <w:tab/>
        <w:t>продаж</w:t>
        <w:br/>
        <w:br/>
        <w:t>Авто ГАЗ 53 СПГ 3582 ІВА</w:t>
        <w:tab/>
        <w:br/>
        <w:tab/>
        <w:t>30 585,30</w:t>
        <w:tab/>
        <w:t>Списання</w:t>
        <w:br/>
        <w:br/>
        <w:t>Авто ЗІЛ 431410 3584 ІВА</w:t>
        <w:tab/>
        <w:br/>
        <w:tab/>
        <w:t>27 385,00</w:t>
        <w:tab/>
        <w:t>Списання</w:t>
        <w:br/>
        <w:br/>
        <w:t>Авто ЗАЗ 110557 АТ 6865 АА</w:t>
        <w:tab/>
        <w:br/>
        <w:tab/>
        <w:t>27 576,67</w:t>
        <w:tab/>
        <w:t>Списання</w:t>
        <w:br/>
        <w:br/>
        <w:t>Авто ЗАЗ 110557 09946 ІВ</w:t>
        <w:tab/>
        <w:br/>
        <w:tab/>
        <w:t>36 340,00</w:t>
        <w:tab/>
        <w:t>Списання</w:t>
        <w:br/>
        <w:br/>
        <w:br/>
        <w:t xml:space="preserve"> В поточному періоді Товариство не проводило переоцінок основних засобів і перерахунку корисності об'єктів., а також (таблиця 6)</w:t>
        <w:br/>
        <w:t>Таблиця 6</w:t>
        <w:br/>
        <w:t xml:space="preserve"> </w:t>
        <w:tab/>
        <w:t>2011</w:t>
        <w:tab/>
        <w:t>2012</w:t>
        <w:br/>
        <w:t>вартість оформлених у заставу основних засобів</w:t>
        <w:tab/>
        <w:t xml:space="preserve"> 8 306</w:t>
        <w:tab/>
        <w:t xml:space="preserve">8 306 </w:t>
        <w:br/>
        <w:t>залишкова вартість основних засобів, що тимчасово не використовуються (консервація, реконструкція тощо)</w:t>
        <w:tab/>
        <w:tab/>
        <w:br/>
        <w:t>первісна (переоцінена) вартість повністю амортизованих основних засобів</w:t>
        <w:tab/>
        <w:t>5</w:t>
        <w:tab/>
        <w:t>22</w:t>
        <w:br/>
        <w:t>основні засоби орендованих цілісних майнових комплексів</w:t>
        <w:tab/>
        <w:tab/>
        <w:br/>
        <w:t>вартість основних засобів, призначених для продажу</w:t>
        <w:tab/>
        <w:t xml:space="preserve"> </w:t>
        <w:tab/>
        <w:t xml:space="preserve"> 107</w:t>
        <w:br/>
        <w:t>залишкова вартість основних засобів, утрачених унаслідок надзвичайних подій</w:t>
        <w:tab/>
        <w:t xml:space="preserve"> </w:t>
        <w:tab/>
        <w:t xml:space="preserve"> </w:t>
        <w:br/>
        <w:t>вартість основних засобів, придбаних за рахунок цільового фінансування</w:t>
        <w:tab/>
        <w:t xml:space="preserve"> </w:t>
        <w:tab/>
        <w:t xml:space="preserve"> </w:t>
        <w:br/>
        <w:t>Вартість основних засобів, що взяті в операційну оренду</w:t>
        <w:tab/>
        <w:tab/>
        <w:br/>
        <w:t>знос основних засобів,  щодо яких існують обмеження права власності</w:t>
        <w:tab/>
        <w:t xml:space="preserve"> </w:t>
        <w:tab/>
        <w:t xml:space="preserve"> </w:t>
        <w:br/>
        <w:t>вартість інвестиційної нерухомості, оціненої за справедливою вартістю</w:t>
        <w:tab/>
        <w:t xml:space="preserve"> </w:t>
        <w:tab/>
        <w:t xml:space="preserve"> </w:t>
        <w:br/>
        <w:t>суму контрактних зобов'язань, пов'язаних із придбанням основних засобів; МСБО 16 17</w:t>
        <w:tab/>
        <w:tab/>
        <w:br/>
        <w:t>суму компенсації від третіх сторін за об'єкти основних засобів, корисність яких зменшилася, або які були втрачені чи передані, що включається до прибутку чи збитку, якщо суму цієї компенсації не було розкрито окремо у звіті про сукупні доходи.</w:t>
        <w:tab/>
        <w:tab/>
        <w:br/>
        <w:br/>
        <w:br/>
        <w:t xml:space="preserve">В  ряд. 030,031,032 звіту про фінансовий стан (балансу)- відображено інформацію відносно основних засобів виробничого характеру. Переоцінка вартості основних засобів Товариством в зв'язку з переходом МСФЗ  не проводилася за недоцільністю.  Основні засоби обліковуються за амортизованою вартістю.  </w:t>
        <w:br/>
        <w:t xml:space="preserve">Таблиця 5 </w:t>
        <w:br/>
        <w:t>Групи основних</w:t>
        <w:br/>
        <w:t xml:space="preserve"> засобів </w:t>
        <w:tab/>
        <w:t xml:space="preserve">Залишок на початок року </w:t>
        <w:tab/>
        <w:t xml:space="preserve">Надійшло за рік </w:t>
        <w:tab/>
        <w:t xml:space="preserve">Переоцінка (дооцінка +, уцінка -) </w:t>
        <w:tab/>
        <w:t xml:space="preserve">Вибуло за рік </w:t>
        <w:tab/>
        <w:t xml:space="preserve">Нарахована амортизації за рік </w:t>
        <w:tab/>
        <w:t xml:space="preserve">Втрати від зменшення корисності </w:t>
        <w:tab/>
        <w:t xml:space="preserve">Інші зміни за рік </w:t>
        <w:tab/>
        <w:t xml:space="preserve">Залишок на кінець року </w:t>
        <w:tab/>
        <w:t xml:space="preserve">у тому числі </w:t>
        <w:br/>
        <w:tab/>
        <w:tab/>
        <w:tab/>
        <w:tab/>
        <w:tab/>
        <w:tab/>
        <w:tab/>
        <w:tab/>
        <w:tab/>
        <w:t xml:space="preserve">одержані за фінансовою орендою </w:t>
        <w:tab/>
        <w:t xml:space="preserve">передані в оперативну оренду </w:t>
        <w:br/>
        <w:tab/>
        <w:t xml:space="preserve">первісна (переоцінена) вартість </w:t>
        <w:tab/>
        <w:t xml:space="preserve">знос </w:t>
        <w:tab/>
        <w:tab/>
        <w:tab/>
        <w:tab/>
        <w:tab/>
        <w:tab/>
        <w:tab/>
        <w:tab/>
        <w:tab/>
        <w:br/>
        <w:tab/>
        <w:tab/>
        <w:tab/>
        <w:tab/>
        <w:t xml:space="preserve">первісної (переоціненої) вартості </w:t>
        <w:tab/>
        <w:t xml:space="preserve">зносу </w:t>
        <w:tab/>
        <w:t xml:space="preserve">первісна (переоцінена) вартість </w:t>
        <w:tab/>
        <w:t xml:space="preserve">знос </w:t>
        <w:tab/>
        <w:tab/>
        <w:tab/>
        <w:tab/>
        <w:tab/>
        <w:tab/>
        <w:br/>
        <w:tab/>
        <w:tab/>
        <w:tab/>
        <w:tab/>
        <w:tab/>
        <w:tab/>
        <w:tab/>
        <w:tab/>
        <w:tab/>
        <w:tab/>
        <w:t xml:space="preserve">первісної (переоціненої) вартості </w:t>
        <w:tab/>
        <w:t xml:space="preserve">зносу </w:t>
        <w:tab/>
        <w:t xml:space="preserve">первісна (переоцінена) вартість </w:t>
        <w:tab/>
        <w:t xml:space="preserve">знос </w:t>
        <w:tab/>
        <w:t xml:space="preserve">первісна (переоцінена) вартість </w:t>
        <w:tab/>
        <w:t xml:space="preserve">знос </w:t>
        <w:tab/>
        <w:t xml:space="preserve">первісна (переоцінена) вартість </w:t>
        <w:tab/>
        <w:t xml:space="preserve">знос </w:t>
        <w:br/>
        <w:t xml:space="preserve">1 </w:t>
        <w:tab/>
        <w:t xml:space="preserve">3 </w:t>
        <w:tab/>
        <w:t xml:space="preserve">4 </w:t>
        <w:tab/>
        <w:t xml:space="preserve">5 </w:t>
        <w:tab/>
        <w:t xml:space="preserve">6 </w:t>
        <w:tab/>
        <w:t xml:space="preserve">7 </w:t>
        <w:tab/>
        <w:t xml:space="preserve">8 </w:t>
        <w:tab/>
        <w:t xml:space="preserve">9 </w:t>
        <w:tab/>
        <w:t xml:space="preserve">10 </w:t>
        <w:tab/>
        <w:t xml:space="preserve">11 </w:t>
        <w:tab/>
        <w:t xml:space="preserve">12 </w:t>
        <w:tab/>
        <w:t xml:space="preserve">13 </w:t>
        <w:tab/>
        <w:t xml:space="preserve">14 </w:t>
        <w:tab/>
        <w:t xml:space="preserve">15 </w:t>
        <w:tab/>
        <w:t xml:space="preserve">16 </w:t>
        <w:tab/>
        <w:t xml:space="preserve">17 </w:t>
        <w:tab/>
        <w:t xml:space="preserve">18 </w:t>
        <w:tab/>
        <w:t xml:space="preserve">19 </w:t>
        <w:br/>
        <w:t>2011</w:t>
        <w:br/>
        <w:t xml:space="preserve">Будинки, споруди та передавальні пристрої </w:t>
        <w:tab/>
        <w:t>2 449</w:t>
        <w:tab/>
        <w:t>1 168</w:t>
        <w:tab/>
        <w:t>104</w:t>
        <w:tab/>
        <w:t>0</w:t>
        <w:tab/>
        <w:t>0</w:t>
        <w:tab/>
        <w:t>0</w:t>
        <w:tab/>
        <w:t>0</w:t>
        <w:tab/>
        <w:t>79</w:t>
        <w:tab/>
        <w:tab/>
        <w:tab/>
        <w:tab/>
        <w:t>2 553</w:t>
        <w:tab/>
        <w:t>1 227</w:t>
        <w:tab/>
        <w:t>0</w:t>
        <w:tab/>
        <w:t>0</w:t>
        <w:tab/>
        <w:t>0</w:t>
        <w:tab/>
        <w:t>0</w:t>
        <w:br/>
        <w:t xml:space="preserve">Машини та обладнання </w:t>
        <w:tab/>
        <w:t>518</w:t>
        <w:tab/>
        <w:t>360</w:t>
        <w:tab/>
        <w:t>4</w:t>
        <w:tab/>
        <w:t>0</w:t>
        <w:tab/>
        <w:t>0</w:t>
        <w:tab/>
        <w:t>0</w:t>
        <w:tab/>
        <w:t>0</w:t>
        <w:tab/>
        <w:t>48</w:t>
        <w:tab/>
        <w:tab/>
        <w:tab/>
        <w:tab/>
        <w:t>522</w:t>
        <w:tab/>
        <w:t>323</w:t>
        <w:tab/>
        <w:t>0</w:t>
        <w:tab/>
        <w:t>0</w:t>
        <w:tab/>
        <w:t>0</w:t>
        <w:tab/>
        <w:t>0</w:t>
        <w:br/>
        <w:t xml:space="preserve">Транспортні засоби </w:t>
        <w:tab/>
        <w:t>1 992</w:t>
        <w:tab/>
        <w:t>1 290</w:t>
        <w:tab/>
        <w:t>76</w:t>
        <w:tab/>
        <w:t>0</w:t>
        <w:tab/>
        <w:t>0</w:t>
        <w:tab/>
        <w:t>0</w:t>
        <w:tab/>
        <w:t>0</w:t>
        <w:tab/>
        <w:t>154</w:t>
        <w:tab/>
        <w:t>0</w:t>
        <w:tab/>
        <w:t>0</w:t>
        <w:tab/>
        <w:t>0</w:t>
        <w:tab/>
        <w:t>2 068</w:t>
        <w:tab/>
        <w:t>1 506</w:t>
        <w:tab/>
        <w:t>0</w:t>
        <w:tab/>
        <w:t>0</w:t>
        <w:tab/>
        <w:t>0</w:t>
        <w:tab/>
        <w:t>0</w:t>
        <w:br/>
        <w:t xml:space="preserve">Інструменти, прилади, інвентар (меблі) </w:t>
        <w:tab/>
        <w:t>0</w:t>
        <w:tab/>
        <w:t>0</w:t>
        <w:tab/>
        <w:t>2</w:t>
        <w:tab/>
        <w:t>0</w:t>
        <w:tab/>
        <w:t>0</w:t>
        <w:tab/>
        <w:t>0</w:t>
        <w:tab/>
        <w:t>0</w:t>
        <w:tab/>
        <w:t>0</w:t>
        <w:tab/>
        <w:t>0</w:t>
        <w:tab/>
        <w:t>0</w:t>
        <w:tab/>
        <w:t>0</w:t>
        <w:tab/>
        <w:t>2</w:t>
        <w:tab/>
        <w:br/>
        <w:t>0</w:t>
        <w:tab/>
        <w:t>0</w:t>
        <w:tab/>
        <w:t>0</w:t>
        <w:tab/>
        <w:t>0</w:t>
        <w:tab/>
        <w:t>0</w:t>
        <w:br/>
        <w:t>Капітальні витрати на поліпшення земель</w:t>
        <w:tab/>
        <w:t>881</w:t>
        <w:tab/>
        <w:t>64</w:t>
        <w:tab/>
        <w:t>0</w:t>
        <w:tab/>
        <w:t>0</w:t>
        <w:tab/>
        <w:t>0</w:t>
        <w:tab/>
        <w:t>0</w:t>
        <w:tab/>
        <w:t>0</w:t>
        <w:tab/>
        <w:t>60</w:t>
        <w:tab/>
        <w:t>0</w:t>
        <w:tab/>
        <w:t>0</w:t>
        <w:tab/>
        <w:t>0</w:t>
        <w:tab/>
        <w:t>881</w:t>
        <w:tab/>
        <w:t>124</w:t>
        <w:tab/>
        <w:t>0</w:t>
        <w:tab/>
        <w:t>0</w:t>
        <w:tab/>
        <w:t>0</w:t>
        <w:tab/>
        <w:t>0</w:t>
        <w:br/>
        <w:t xml:space="preserve">Інші основні засоби </w:t>
        <w:tab/>
        <w:t>0</w:t>
        <w:tab/>
        <w:t>0</w:t>
        <w:tab/>
        <w:t>0</w:t>
        <w:tab/>
        <w:t>0</w:t>
        <w:tab/>
        <w:t>0</w:t>
        <w:tab/>
        <w:t>0</w:t>
        <w:tab/>
        <w:t>0</w:t>
        <w:tab/>
        <w:t>0</w:t>
        <w:tab/>
        <w:t>0</w:t>
        <w:tab/>
        <w:t>0</w:t>
        <w:tab/>
        <w:t>0</w:t>
        <w:tab/>
        <w:t>0</w:t>
        <w:tab/>
        <w:t>0</w:t>
        <w:tab/>
        <w:t>0</w:t>
        <w:tab/>
        <w:t>0</w:t>
        <w:tab/>
        <w:t>0</w:t>
        <w:tab/>
        <w:t>0</w:t>
        <w:br/>
        <w:tab/>
        <w:tab/>
        <w:tab/>
        <w:tab/>
        <w:tab/>
        <w:tab/>
        <w:tab/>
        <w:tab/>
        <w:tab/>
        <w:tab/>
        <w:tab/>
        <w:tab/>
        <w:tab/>
        <w:tab/>
        <w:tab/>
        <w:tab/>
        <w:tab/>
        <w:br/>
        <w:t xml:space="preserve">Малоцінні необоротні матеріальні активи </w:t>
        <w:tab/>
        <w:t>46</w:t>
        <w:tab/>
        <w:t>0</w:t>
        <w:tab/>
        <w:t>2</w:t>
        <w:tab/>
        <w:t>0</w:t>
        <w:tab/>
        <w:t>0</w:t>
        <w:tab/>
        <w:t>0</w:t>
        <w:tab/>
        <w:t>0</w:t>
        <w:tab/>
        <w:t>0</w:t>
        <w:tab/>
        <w:t>0</w:t>
        <w:tab/>
        <w:t>0</w:t>
        <w:tab/>
        <w:t>0</w:t>
        <w:tab/>
        <w:t>48</w:t>
        <w:tab/>
        <w:t>43</w:t>
        <w:tab/>
        <w:t>0</w:t>
        <w:tab/>
        <w:t>0</w:t>
        <w:tab/>
        <w:t>0</w:t>
        <w:tab/>
        <w:t>0</w:t>
        <w:br/>
        <w:t xml:space="preserve">Разом </w:t>
        <w:tab/>
        <w:t>5 886</w:t>
        <w:tab/>
        <w:t>2 882</w:t>
        <w:tab/>
        <w:t>188</w:t>
        <w:tab/>
        <w:t>0</w:t>
        <w:tab/>
        <w:t>0</w:t>
        <w:tab/>
        <w:t>0</w:t>
        <w:tab/>
        <w:t>0</w:t>
        <w:tab/>
        <w:t>341</w:t>
        <w:tab/>
        <w:t>0</w:t>
        <w:tab/>
        <w:t>0</w:t>
        <w:tab/>
        <w:t>0</w:t>
        <w:tab/>
        <w:t>6 074</w:t>
        <w:tab/>
        <w:t>3 223</w:t>
        <w:tab/>
        <w:t>0</w:t>
        <w:tab/>
        <w:t>0</w:t>
        <w:tab/>
        <w:t>0</w:t>
        <w:tab/>
        <w:t>0</w:t>
        <w:br/>
        <w:t>2012</w:t>
        <w:br/>
        <w:t xml:space="preserve">Будинки, споруди та передавальні пристрої </w:t>
        <w:tab/>
        <w:t>2 553</w:t>
        <w:tab/>
        <w:t>1 227</w:t>
        <w:tab/>
        <w:t>262</w:t>
        <w:tab/>
        <w:t>0</w:t>
        <w:tab/>
        <w:t>0</w:t>
        <w:tab/>
        <w:tab/>
        <w:tab/>
        <w:t>96</w:t>
        <w:tab/>
        <w:t>0</w:t>
        <w:tab/>
        <w:t>0</w:t>
        <w:tab/>
        <w:t>0</w:t>
        <w:tab/>
        <w:t>2 815</w:t>
        <w:tab/>
        <w:t xml:space="preserve"> 1323</w:t>
        <w:tab/>
        <w:t>0</w:t>
        <w:tab/>
        <w:t>0</w:t>
        <w:tab/>
        <w:t>0</w:t>
        <w:tab/>
        <w:t>0</w:t>
        <w:br/>
        <w:t xml:space="preserve">Машини та обладнання </w:t>
        <w:tab/>
        <w:t>522</w:t>
        <w:tab/>
        <w:t>323</w:t>
        <w:tab/>
        <w:t>47</w:t>
        <w:tab/>
        <w:t>0</w:t>
        <w:tab/>
        <w:t>0</w:t>
        <w:tab/>
        <w:tab/>
        <w:tab/>
        <w:t>37</w:t>
        <w:tab/>
        <w:t>0</w:t>
        <w:tab/>
        <w:t>0</w:t>
        <w:tab/>
        <w:t>0</w:t>
        <w:tab/>
        <w:t>568</w:t>
        <w:tab/>
        <w:t>360</w:t>
        <w:tab/>
        <w:t>0</w:t>
        <w:tab/>
        <w:t>0</w:t>
        <w:tab/>
        <w:t>0</w:t>
        <w:tab/>
        <w:t>0</w:t>
        <w:br/>
        <w:t xml:space="preserve">Транспортні засоби </w:t>
        <w:tab/>
        <w:t>2 068</w:t>
        <w:tab/>
        <w:t>1 506</w:t>
        <w:tab/>
        <w:t>301</w:t>
        <w:tab/>
        <w:t>0</w:t>
        <w:tab/>
        <w:t>0</w:t>
        <w:tab/>
        <w:t>229</w:t>
        <w:tab/>
        <w:t>182</w:t>
        <w:tab/>
        <w:t>164</w:t>
        <w:tab/>
        <w:t>0</w:t>
        <w:tab/>
        <w:t>0</w:t>
        <w:tab/>
        <w:t>0</w:t>
        <w:tab/>
        <w:t>2 141</w:t>
        <w:tab/>
        <w:t>1 488</w:t>
        <w:tab/>
        <w:t>0</w:t>
        <w:tab/>
        <w:t>0</w:t>
        <w:tab/>
        <w:t>0</w:t>
        <w:tab/>
        <w:t>0</w:t>
        <w:br/>
        <w:t xml:space="preserve">Інструменти, прилади, інвентар (меблі) </w:t>
        <w:tab/>
        <w:t>2</w:t>
        <w:tab/>
        <w:br/>
        <w:t>0</w:t>
        <w:tab/>
        <w:t>28</w:t>
        <w:tab/>
        <w:t>0</w:t>
        <w:tab/>
        <w:t>0</w:t>
        <w:tab/>
        <w:tab/>
        <w:tab/>
        <w:t>3</w:t>
        <w:tab/>
        <w:t>0</w:t>
        <w:tab/>
        <w:t>0</w:t>
        <w:tab/>
        <w:t>0</w:t>
        <w:tab/>
        <w:t>30</w:t>
        <w:tab/>
        <w:t>3</w:t>
        <w:tab/>
        <w:t>0</w:t>
        <w:tab/>
        <w:t>0</w:t>
        <w:tab/>
        <w:t>0</w:t>
        <w:tab/>
        <w:t>0</w:t>
        <w:br/>
        <w:t>Капітальні витрати на поліпшення земель</w:t>
        <w:tab/>
        <w:t>881</w:t>
        <w:tab/>
        <w:t>124</w:t>
        <w:tab/>
        <w:t>0</w:t>
        <w:tab/>
        <w:t>0</w:t>
        <w:tab/>
        <w:t>0</w:t>
        <w:tab/>
        <w:tab/>
        <w:tab/>
        <w:t>66</w:t>
        <w:tab/>
        <w:t>0</w:t>
        <w:tab/>
        <w:t>0</w:t>
        <w:tab/>
        <w:t>0</w:t>
        <w:tab/>
        <w:t>881</w:t>
        <w:tab/>
        <w:t>190</w:t>
        <w:tab/>
        <w:t>0</w:t>
        <w:tab/>
        <w:t>0</w:t>
        <w:tab/>
        <w:t>0</w:t>
        <w:tab/>
        <w:t>0</w:t>
        <w:br/>
        <w:t xml:space="preserve">Інші основні засоби </w:t>
        <w:tab/>
        <w:t>0</w:t>
        <w:tab/>
        <w:t>0</w:t>
        <w:tab/>
        <w:t>0</w:t>
        <w:tab/>
        <w:t>0</w:t>
        <w:tab/>
        <w:t>0</w:t>
        <w:tab/>
        <w:tab/>
        <w:tab/>
        <w:tab/>
        <w:t>0</w:t>
        <w:tab/>
        <w:t>0</w:t>
        <w:tab/>
        <w:t>0</w:t>
        <w:tab/>
        <w:t>0</w:t>
        <w:tab/>
        <w:t>0</w:t>
        <w:tab/>
        <w:t>0</w:t>
        <w:tab/>
        <w:t>0</w:t>
        <w:tab/>
        <w:t>0</w:t>
        <w:tab/>
        <w:t>0</w:t>
        <w:br/>
        <w:tab/>
        <w:tab/>
        <w:tab/>
        <w:tab/>
        <w:tab/>
        <w:tab/>
        <w:tab/>
        <w:tab/>
        <w:tab/>
        <w:tab/>
        <w:tab/>
        <w:tab/>
        <w:tab/>
        <w:tab/>
        <w:tab/>
        <w:tab/>
        <w:tab/>
        <w:br/>
        <w:t xml:space="preserve">Малоцінні необоротні матеріальні активи </w:t>
        <w:tab/>
        <w:t>48</w:t>
        <w:tab/>
        <w:t>43</w:t>
        <w:tab/>
        <w:t>37</w:t>
        <w:tab/>
        <w:t>0</w:t>
        <w:tab/>
        <w:t>0</w:t>
        <w:tab/>
        <w:tab/>
        <w:tab/>
        <w:t>37</w:t>
        <w:tab/>
        <w:t>0</w:t>
        <w:tab/>
        <w:t>0</w:t>
        <w:tab/>
        <w:t>0</w:t>
        <w:tab/>
        <w:t>85</w:t>
        <w:tab/>
        <w:t>80</w:t>
        <w:tab/>
        <w:t>0</w:t>
        <w:tab/>
        <w:t>0</w:t>
        <w:tab/>
        <w:t>0</w:t>
        <w:tab/>
        <w:t>0</w:t>
        <w:br/>
        <w:t xml:space="preserve">Разом </w:t>
        <w:tab/>
        <w:t>6 074</w:t>
        <w:tab/>
        <w:t>3 223</w:t>
        <w:tab/>
        <w:t>675</w:t>
        <w:tab/>
        <w:t>0</w:t>
        <w:tab/>
        <w:t>0</w:t>
        <w:tab/>
        <w:t>229</w:t>
        <w:tab/>
        <w:t>182</w:t>
        <w:tab/>
        <w:t>403</w:t>
        <w:tab/>
        <w:t>0</w:t>
        <w:tab/>
        <w:t>0</w:t>
        <w:tab/>
        <w:t>0</w:t>
        <w:tab/>
        <w:tab/>
        <w:tab/>
        <w:t>0</w:t>
        <w:tab/>
        <w:t>0</w:t>
        <w:tab/>
        <w:t>0</w:t>
        <w:tab/>
        <w:t>0</w:t>
        <w:br/>
        <w:br/>
        <w:br/>
        <w:t xml:space="preserve"> </w:t>
        <w:br/>
        <w:t>Примітка 7 . "Незавершені капітальні інвестиції (р. 020 Баланс)"</w:t>
        <w:br/>
        <w:t>Капітальні інвестиції здійснені в 2011, 2012 роках наведено в таблиці 6</w:t>
        <w:br/>
        <w:t>Таблиця 6</w:t>
        <w:br/>
        <w:t>Капітальні інвестиції</w:t>
        <w:tab/>
        <w:t>2011</w:t>
        <w:tab/>
        <w:t>2012</w:t>
        <w:br/>
        <w:t>Капітальне будівництво</w:t>
        <w:tab/>
        <w:tab/>
        <w:br/>
        <w:t>Придбання (виготовлення) основних засобів</w:t>
        <w:tab/>
        <w:t>188</w:t>
        <w:tab/>
        <w:t>675</w:t>
        <w:br/>
        <w:t>Придбання (виготовлення) інших необоротних матеріальних активів</w:t>
        <w:tab/>
        <w:tab/>
        <w:br/>
        <w:t>Придбання (створення) нематеріальних активів</w:t>
        <w:tab/>
        <w:t>0</w:t>
        <w:tab/>
        <w:t>3</w:t>
        <w:br/>
        <w:t xml:space="preserve">Разом </w:t>
        <w:tab/>
        <w:t>188</w:t>
        <w:tab/>
        <w:t>678</w:t>
        <w:br/>
        <w:t>Примітка 8. "Фінансові інвестиції (р. 040,045,220 Баланс)"</w:t>
        <w:br/>
        <w:t>Товариство у 2010, 2011, 2012 роках не здійснювало фінансових інвестицій.</w:t>
        <w:br/>
        <w:t>Примітка 9. "Запаси (р. 100-140 Баланс)"</w:t>
        <w:br/>
        <w:t xml:space="preserve">Всі придбані запаси використовуються у господарській діяльності та для надання послуг у господарській діяльності Товариства протягом звітних періодів. </w:t>
        <w:br/>
        <w:t>Залежалих запасів немає. Тому Товариством, відповідно до вимог М(с)БО 2,  та МСБО 37, не нараховувався резерв, за недоцільністю.</w:t>
        <w:br/>
        <w:t>Примітка 10. "Грошові кошти Товариства (р. 230-240 Баланс)"</w:t>
        <w:br/>
        <w:t xml:space="preserve">Грошові кошти Товариства складаються з грошових коштів на поточних рахунках та  в касі Товариства. В рядку 230 Звіту про фінансовий стан (Баланс) на кінець звітного періоду відображено кошти в національній валюті в сумі 27 тис.грн. </w:t>
        <w:br/>
        <w:t>Іншими коштами в Товариство не володіє.</w:t>
        <w:br/>
        <w:t>Примітка 11. "Дебіторська заборгованість (р. 160-210 Баланс)"</w:t>
        <w:br/>
        <w:t>Основні принципи обліку дебіторської заборгованості наведені в примітці1.2.</w:t>
        <w:br/>
        <w:t xml:space="preserve">Класифікація дебіторської заборгованості за видами і термінами непогашення станом на 31.12.2010, 31.12.2011, 31.12.2012 року наведено в таблиці 8 </w:t>
        <w:br/>
        <w:t>Таблиця 8</w:t>
        <w:br/>
        <w:t>Найменування показника</w:t>
        <w:tab/>
        <w:t>Всього на кінець року</w:t>
        <w:tab/>
        <w:t>в т. ч. за строками непогашення</w:t>
        <w:br/>
        <w:tab/>
        <w:tab/>
        <w:t>до 12 місяців</w:t>
        <w:tab/>
        <w:t>від 12 до 18 місяців</w:t>
        <w:tab/>
        <w:t>від 18 до 36 місяців</w:t>
        <w:tab/>
        <w:t>інша</w:t>
        <w:br/>
        <w:t>1</w:t>
        <w:tab/>
        <w:t>2</w:t>
        <w:tab/>
        <w:t>3</w:t>
        <w:tab/>
        <w:t>4</w:t>
        <w:tab/>
        <w:t>5</w:t>
        <w:tab/>
        <w:t>6</w:t>
        <w:br/>
        <w:t>на 31.12.2010</w:t>
        <w:br/>
        <w:t>Дебіторська заборгованість за товари, роботи, послуги</w:t>
        <w:tab/>
        <w:t>29</w:t>
        <w:tab/>
        <w:t>29</w:t>
        <w:tab/>
        <w:t>0</w:t>
        <w:tab/>
        <w:t>0</w:t>
        <w:tab/>
        <w:t>0</w:t>
        <w:br/>
        <w:t>Дебіторська заборгованість за розрахунками з бюджетом</w:t>
        <w:tab/>
        <w:t>0</w:t>
        <w:tab/>
        <w:t>0</w:t>
        <w:tab/>
        <w:t>0</w:t>
        <w:tab/>
        <w:t>0</w:t>
        <w:tab/>
        <w:t>0</w:t>
        <w:br/>
        <w:t>Дебіторська заборгованість за виданими авансами</w:t>
        <w:tab/>
        <w:t>54</w:t>
        <w:tab/>
        <w:t>54</w:t>
        <w:tab/>
        <w:t>0</w:t>
        <w:tab/>
        <w:t>0</w:t>
        <w:tab/>
        <w:t>0</w:t>
        <w:br/>
        <w:t>Інша поточна дебіторська заборгованість</w:t>
        <w:tab/>
        <w:t>0</w:t>
        <w:tab/>
        <w:t>0</w:t>
        <w:tab/>
        <w:t>0</w:t>
        <w:tab/>
        <w:t>0</w:t>
        <w:tab/>
        <w:t>0</w:t>
        <w:br/>
        <w:t>на 31.12.2011</w:t>
        <w:br/>
        <w:t>Дебіторська заборгованість за товари, роботи, послуги</w:t>
        <w:tab/>
        <w:t>97</w:t>
        <w:tab/>
        <w:t>97</w:t>
        <w:tab/>
        <w:t>0</w:t>
        <w:tab/>
        <w:t>0</w:t>
        <w:tab/>
        <w:t>0</w:t>
        <w:br/>
        <w:t>Дебіторська заборгованість за розрахунками з бюджетом</w:t>
        <w:tab/>
        <w:t>0</w:t>
        <w:tab/>
        <w:t>0</w:t>
        <w:tab/>
        <w:t>0</w:t>
        <w:tab/>
        <w:t>0</w:t>
        <w:tab/>
        <w:t>0</w:t>
        <w:br/>
        <w:t>Дебіторська заборгованість за виданими авансами</w:t>
        <w:tab/>
        <w:t>140</w:t>
        <w:tab/>
        <w:t>140</w:t>
        <w:tab/>
        <w:t>0</w:t>
        <w:tab/>
        <w:t>0</w:t>
        <w:tab/>
        <w:t>0</w:t>
        <w:br/>
        <w:t>Інша поточна дебіторська заборгованість</w:t>
        <w:tab/>
        <w:t>0</w:t>
        <w:tab/>
        <w:t>0</w:t>
        <w:tab/>
        <w:t>0</w:t>
        <w:tab/>
        <w:t>0</w:t>
        <w:tab/>
        <w:t>0</w:t>
        <w:br/>
        <w:t>на 31.12.2012</w:t>
        <w:br/>
        <w:t>Дебіторська заборгованість за товари, роботи, послуги</w:t>
        <w:tab/>
        <w:t>52</w:t>
        <w:tab/>
        <w:t>52</w:t>
        <w:tab/>
        <w:t>0</w:t>
        <w:tab/>
        <w:t>0</w:t>
        <w:tab/>
        <w:t>0</w:t>
        <w:br/>
        <w:t>Дебіторська заборгованість за розрахунками з бюджетом</w:t>
        <w:tab/>
        <w:t>0</w:t>
        <w:tab/>
        <w:t>0</w:t>
        <w:tab/>
        <w:t>0</w:t>
        <w:tab/>
        <w:t>0</w:t>
        <w:tab/>
        <w:t>0</w:t>
        <w:br/>
        <w:t>Дебіторська заборгованість за виданими авансами</w:t>
        <w:tab/>
        <w:t>64</w:t>
        <w:tab/>
        <w:t>64</w:t>
        <w:tab/>
        <w:t>0</w:t>
        <w:tab/>
        <w:t>0</w:t>
        <w:tab/>
        <w:t>0</w:t>
        <w:br/>
        <w:t>Інша поточна дебіторська заборгованість</w:t>
        <w:tab/>
        <w:t>0</w:t>
        <w:tab/>
        <w:t>0</w:t>
        <w:tab/>
        <w:t>0</w:t>
        <w:tab/>
        <w:t>0</w:t>
        <w:tab/>
        <w:t>0</w:t>
        <w:br/>
        <w:br/>
        <w:t>На сумнівну дебіторську заборгованість за товар, роботи, послуги було нараховано резерв сумнівних боргів, метод обчислення резерву наведено в примітці 1.2</w:t>
        <w:br/>
        <w:t>Примітка 12. "Резерви за зобов'язаннями (р. 610 Баланс)"</w:t>
        <w:br/>
        <w:t xml:space="preserve"> У 2012 році Товариством було нараховано резерв сумнівних бргів на суму 57 тис.грн. На суму заборгованості ТОВ "Галичинатабак", оскільки була оприлюднена інформація про процес банкрутства, та списано суму заборгованості за рахунок резерву, у зв'язку з рішенням суду про банкрутство.</w:t>
        <w:br/>
        <w:br/>
        <w:t>Примітка 13. "Кредиторська заборгованість за товари, роботи і послуги, ряд 530 звіту про фінансовий стан, (балансу)"</w:t>
        <w:br/>
        <w:t>Таблиця 9</w:t>
        <w:br/>
        <w:t>Рядок</w:t>
        <w:tab/>
        <w:t>Найменування статті</w:t>
        <w:tab/>
        <w:t>2010</w:t>
        <w:tab/>
        <w:t>2011</w:t>
        <w:tab/>
        <w:t>2012</w:t>
        <w:br/>
        <w:t>1</w:t>
        <w:tab/>
        <w:t>Кредиторська заборгованість</w:t>
        <w:tab/>
        <w:t>1 357</w:t>
        <w:tab/>
        <w:t>1 139</w:t>
        <w:tab/>
        <w:t>664</w:t>
        <w:br/>
        <w:t>Кредиторська заборгованість відображена у рядку 530 Ф1"Баланс" на кінець звітного періоду носить поточний характер і не вважається простроченою</w:t>
        <w:br/>
        <w:t>Примітка 14. "Інші зобов'язання (р. 470-610 Баланс)"</w:t>
        <w:br/>
        <w:t>Таблиця 10</w:t>
        <w:br/>
        <w:t>Рядок</w:t>
        <w:tab/>
        <w:t>Найменування статті</w:t>
        <w:tab/>
        <w:t>2010</w:t>
        <w:tab/>
        <w:t>2011</w:t>
        <w:tab/>
        <w:t>2012</w:t>
        <w:br/>
        <w:t>1</w:t>
        <w:tab/>
        <w:t>Зобов'язання по авансах</w:t>
        <w:tab/>
        <w:t>0</w:t>
        <w:tab/>
        <w:t>0</w:t>
        <w:tab/>
        <w:t>0</w:t>
        <w:br/>
        <w:t>2</w:t>
        <w:tab/>
        <w:t>Зобов'язання по розрахунках з бюджетом</w:t>
        <w:tab/>
        <w:t>31</w:t>
        <w:tab/>
        <w:t>26</w:t>
        <w:tab/>
        <w:t>35</w:t>
        <w:br/>
        <w:t>3</w:t>
        <w:tab/>
        <w:t>Зобов'язання по розрахунках з позабюджетними платежами</w:t>
        <w:tab/>
        <w:t>0</w:t>
        <w:tab/>
        <w:t>0</w:t>
        <w:tab/>
        <w:t>0</w:t>
        <w:br/>
        <w:t>4</w:t>
        <w:tab/>
        <w:t>Зобов'язання по розрахунках за страхуванням</w:t>
        <w:tab/>
        <w:t>0</w:t>
        <w:tab/>
        <w:t>0</w:t>
        <w:tab/>
        <w:t>0</w:t>
        <w:br/>
        <w:t>5</w:t>
        <w:tab/>
        <w:t xml:space="preserve">Зобов'язання перед працівниками </w:t>
        <w:tab/>
        <w:t>0</w:t>
        <w:tab/>
        <w:t>0</w:t>
        <w:tab/>
        <w:t>0</w:t>
        <w:br/>
        <w:t>6</w:t>
        <w:tab/>
        <w:t>Зобов'язання перед учасниками</w:t>
        <w:tab/>
        <w:t>0</w:t>
        <w:tab/>
        <w:t>0</w:t>
        <w:tab/>
        <w:t>0</w:t>
        <w:br/>
        <w:t>7</w:t>
        <w:tab/>
        <w:t>Інші поточні зобов'язання</w:t>
        <w:tab/>
        <w:t>0</w:t>
        <w:tab/>
        <w:t>0</w:t>
        <w:tab/>
        <w:t>149</w:t>
        <w:br/>
        <w:t>Примітка 15. "Статутний капітал (р. 300 Баланс)"</w:t>
        <w:br/>
        <w:t>Таблиця 11</w:t>
        <w:br/>
        <w:t>рядок</w:t>
        <w:tab/>
        <w:t>Найменування статті</w:t>
        <w:tab/>
        <w:t>Прості акції</w:t>
        <w:tab/>
        <w:t>Привілейовані акції</w:t>
        <w:tab/>
        <w:t>Всього</w:t>
        <w:br/>
        <w:tab/>
        <w:tab/>
        <w:t>кількість</w:t>
        <w:tab/>
        <w:t>Сума, тис.грн.</w:t>
        <w:tab/>
        <w:t>кількість</w:t>
        <w:tab/>
        <w:t>Сума, тис.грн.</w:t>
        <w:tab/>
        <w:t>кількість</w:t>
        <w:tab/>
        <w:t>Сума, тис.грн.</w:t>
        <w:br/>
        <w:t>1</w:t>
        <w:tab/>
        <w:t>Статутний фонд на початок звітного періоду</w:t>
        <w:tab/>
        <w:t>5 354 000</w:t>
        <w:tab/>
        <w:t>1 339</w:t>
        <w:tab/>
        <w:t>0</w:t>
        <w:tab/>
        <w:t>0</w:t>
        <w:tab/>
        <w:t>5 354 000</w:t>
        <w:tab/>
        <w:t>1 339</w:t>
        <w:br/>
        <w:t>2.</w:t>
        <w:tab/>
        <w:t>Статутний фонд на кінець звітного періоду</w:t>
        <w:tab/>
        <w:t>5 354 000</w:t>
        <w:tab/>
        <w:t>1 339</w:t>
        <w:tab/>
        <w:t>0</w:t>
        <w:tab/>
        <w:t>0</w:t>
        <w:tab/>
        <w:t>5 354 000</w:t>
        <w:tab/>
        <w:t>1 339</w:t>
        <w:br/>
        <w:t>За звітний період руху  коштів по статутному капіталу не було.</w:t>
        <w:br/>
        <w:t>Примітка 16. "Інший додатковий капітал (р. 330 Баланс)"</w:t>
        <w:br/>
        <w:t>. При трансформації фінансової звітності відповідно до вимог МСФЗ і МСБО:</w:t>
        <w:br/>
        <w:t>Перекласифіковано зі складу статті "Інший додатковий капітал" вилучено і перенесено до статті "Нерозподілений прибуток, непокриті збитки" 834 тис.грн.</w:t>
        <w:br/>
        <w:t>Примітка 17. "Доходи та витрати Товариства (р. 060,090,110-160 Звіту про фінансові результати)"</w:t>
        <w:br/>
        <w:t>Розшифровка інших доходів і витрат отриманих Товариством в 2012 році наведена в таблиці 12</w:t>
        <w:br/>
        <w:t>Таблиця 12</w:t>
        <w:br/>
        <w:t xml:space="preserve">Найменування показника </w:t>
        <w:tab/>
        <w:t xml:space="preserve">Код рядка </w:t>
        <w:tab/>
        <w:t xml:space="preserve">Доходи </w:t>
        <w:tab/>
        <w:t xml:space="preserve">Витрати </w:t>
        <w:br/>
        <w:t xml:space="preserve">1 </w:t>
        <w:tab/>
        <w:t xml:space="preserve">2 </w:t>
        <w:tab/>
        <w:t xml:space="preserve">3 </w:t>
        <w:tab/>
        <w:t>4</w:t>
        <w:br/>
        <w:t>А. Інші операційні доходи і  витрати     Операційна оренда активів</w:t>
        <w:tab/>
        <w:t>440</w:t>
        <w:tab/>
        <w:tab/>
        <w:br/>
        <w:t xml:space="preserve">Операційна курсова різниця </w:t>
        <w:tab/>
        <w:t>450</w:t>
        <w:tab/>
        <w:tab/>
        <w:br/>
        <w:t xml:space="preserve">Реалізація інших оборотних активів </w:t>
        <w:tab/>
        <w:t>460</w:t>
        <w:tab/>
        <w:t>10</w:t>
        <w:tab/>
        <w:t>10</w:t>
        <w:br/>
        <w:t xml:space="preserve">Штрафи, пені, неустойки </w:t>
        <w:tab/>
        <w:t>470</w:t>
        <w:tab/>
        <w:tab/>
        <w:br/>
        <w:t xml:space="preserve">Утримання об'єктів житлово-комунального і соціально-культурного призначення </w:t>
        <w:tab/>
        <w:t>480</w:t>
        <w:tab/>
        <w:tab/>
        <w:br/>
        <w:t xml:space="preserve">Інші операційні доходи і витрати </w:t>
        <w:tab/>
        <w:t>490</w:t>
        <w:tab/>
        <w:t>10</w:t>
        <w:tab/>
        <w:t>63</w:t>
        <w:br/>
        <w:t xml:space="preserve">у тому числі: відрахування до резерву сумнівних боргів </w:t>
        <w:tab/>
        <w:t>491</w:t>
        <w:tab/>
        <w:t>X</w:t>
        <w:tab/>
        <w:t>57</w:t>
        <w:br/>
        <w:t xml:space="preserve">непродуктивні витрати і втрати </w:t>
        <w:tab/>
        <w:t>492</w:t>
        <w:tab/>
        <w:t>X</w:t>
        <w:tab/>
        <w:t>-</w:t>
        <w:br/>
        <w:t xml:space="preserve">Б. Доходи і втрати від участі в капіталі за інвестиціями в: асоційовані підприємства </w:t>
        <w:tab/>
        <w:t>500</w:t>
        <w:tab/>
        <w:t>0</w:t>
        <w:tab/>
        <w:t>0</w:t>
        <w:br/>
        <w:t xml:space="preserve">дочірні підприємства </w:t>
        <w:tab/>
        <w:t>510</w:t>
        <w:tab/>
        <w:t>-</w:t>
        <w:tab/>
        <w:t>-</w:t>
        <w:br/>
        <w:t xml:space="preserve">спільну діяльність </w:t>
        <w:tab/>
        <w:t>520</w:t>
        <w:tab/>
        <w:t>-</w:t>
        <w:tab/>
        <w:t>-</w:t>
        <w:br/>
        <w:t xml:space="preserve">В. Інші фінансові доходи і витрати: дивіденди </w:t>
        <w:tab/>
        <w:t>530</w:t>
        <w:tab/>
        <w:t>-</w:t>
        <w:tab/>
        <w:t>Х</w:t>
        <w:br/>
        <w:t xml:space="preserve">Проценти </w:t>
        <w:tab/>
        <w:t>540</w:t>
        <w:tab/>
        <w:t>X</w:t>
        <w:tab/>
        <w:t xml:space="preserve"> </w:t>
        <w:br/>
        <w:t xml:space="preserve">Фінансова оренда активів </w:t>
        <w:tab/>
        <w:t>550</w:t>
        <w:tab/>
        <w:t>-</w:t>
        <w:tab/>
        <w:t>-</w:t>
        <w:br/>
        <w:t xml:space="preserve">Інші фінансові доходи і витрати </w:t>
        <w:tab/>
        <w:t>560</w:t>
        <w:tab/>
        <w:tab/>
        <w:t>-</w:t>
        <w:br/>
        <w:t xml:space="preserve">Г. Інші доходи і витрати: реалізація фінансових інвестицій </w:t>
        <w:tab/>
        <w:t>570</w:t>
        <w:tab/>
        <w:t>0</w:t>
        <w:tab/>
        <w:t>-</w:t>
        <w:br/>
        <w:t xml:space="preserve">Реалізація необоротних активів </w:t>
        <w:tab/>
        <w:t>580</w:t>
        <w:tab/>
        <w:t>-</w:t>
        <w:tab/>
        <w:t>-</w:t>
        <w:br/>
        <w:t xml:space="preserve">Реалізація майнових комплексів </w:t>
        <w:tab/>
        <w:t>590</w:t>
        <w:tab/>
        <w:t>-</w:t>
        <w:tab/>
        <w:t>-</w:t>
        <w:br/>
        <w:t xml:space="preserve">Неопераційна курсова різниця </w:t>
        <w:tab/>
        <w:t>600</w:t>
        <w:tab/>
        <w:t>-</w:t>
        <w:tab/>
        <w:t>-</w:t>
        <w:br/>
        <w:t xml:space="preserve">Безоплатно одержані активи </w:t>
        <w:tab/>
        <w:t>610</w:t>
        <w:tab/>
        <w:tab/>
        <w:t>Х</w:t>
        <w:br/>
        <w:t xml:space="preserve">Списання необоротних активів </w:t>
        <w:tab/>
        <w:t>620</w:t>
        <w:tab/>
        <w:t>X</w:t>
        <w:tab/>
        <w:t>31</w:t>
        <w:br/>
        <w:t xml:space="preserve">Інші доходи і витрати </w:t>
        <w:tab/>
        <w:t>630</w:t>
        <w:tab/>
        <w:t>27</w:t>
        <w:tab/>
        <w:t>51</w:t>
        <w:br/>
        <w:br/>
        <w:t>Розшифровка інших доходів і витрат отриманих Товариством в 2011 році наведена в таблиці 13</w:t>
        <w:br/>
        <w:t>Таблиця 13</w:t>
        <w:br/>
        <w:t xml:space="preserve">Найменування показника </w:t>
        <w:tab/>
        <w:t xml:space="preserve">Код рядка </w:t>
        <w:tab/>
        <w:t xml:space="preserve">Доходи </w:t>
        <w:tab/>
        <w:t xml:space="preserve">Витрати </w:t>
        <w:br/>
        <w:t xml:space="preserve">1 </w:t>
        <w:tab/>
        <w:t xml:space="preserve">2 </w:t>
        <w:tab/>
        <w:t xml:space="preserve">3 </w:t>
        <w:tab/>
        <w:t>4</w:t>
        <w:br/>
        <w:t>А. Інші операційні доходи і  витрати     Операційна оренда активів</w:t>
        <w:tab/>
        <w:t>440</w:t>
        <w:tab/>
        <w:tab/>
        <w:br/>
        <w:t xml:space="preserve">Операційна курсова різниця </w:t>
        <w:tab/>
        <w:t>450</w:t>
        <w:tab/>
        <w:tab/>
        <w:br/>
        <w:t xml:space="preserve">Реалізація інших оборотних активів </w:t>
        <w:tab/>
        <w:t>460</w:t>
        <w:tab/>
        <w:tab/>
        <w:br/>
        <w:t xml:space="preserve">Штрафи, пені, неустойки </w:t>
        <w:tab/>
        <w:t>470</w:t>
        <w:tab/>
        <w:tab/>
        <w:br/>
        <w:t xml:space="preserve">Утримання об'єктів житлово-комунального і соціально-культурного призначення </w:t>
        <w:tab/>
        <w:t>480</w:t>
        <w:tab/>
        <w:tab/>
        <w:br/>
        <w:t xml:space="preserve">Інші операційні доходи і витрати </w:t>
        <w:tab/>
        <w:t>490</w:t>
        <w:tab/>
        <w:t>1</w:t>
        <w:tab/>
        <w:br/>
        <w:t xml:space="preserve">у тому числі: відрахування до резерву сумнівних боргів </w:t>
        <w:tab/>
        <w:t>491</w:t>
        <w:tab/>
        <w:t>X</w:t>
        <w:tab/>
        <w:t>-</w:t>
        <w:br/>
        <w:t xml:space="preserve">непродуктивні витрати і втрати </w:t>
        <w:tab/>
        <w:t>492</w:t>
        <w:tab/>
        <w:t>X</w:t>
        <w:tab/>
        <w:t>-</w:t>
        <w:br/>
        <w:t xml:space="preserve">Б. Доходи і втрати від участі в капіталі за інвестиціями в: асоційовані підприємства </w:t>
        <w:tab/>
        <w:t>500</w:t>
        <w:tab/>
        <w:t>0</w:t>
        <w:tab/>
        <w:t>0</w:t>
        <w:br/>
        <w:t xml:space="preserve">дочірні підприємства </w:t>
        <w:tab/>
        <w:t>510</w:t>
        <w:tab/>
        <w:t>-</w:t>
        <w:tab/>
        <w:t>-</w:t>
        <w:br/>
        <w:t xml:space="preserve">спільну діяльність </w:t>
        <w:tab/>
        <w:t>520</w:t>
        <w:tab/>
        <w:t>-</w:t>
        <w:tab/>
        <w:t>-</w:t>
        <w:br/>
        <w:t xml:space="preserve">В. Інші фінансові доходи і витрати: дивіденди </w:t>
        <w:tab/>
        <w:t>530</w:t>
        <w:tab/>
        <w:t>-</w:t>
        <w:tab/>
        <w:t>Х</w:t>
        <w:br/>
        <w:t xml:space="preserve">Проценти </w:t>
        <w:tab/>
        <w:t>540</w:t>
        <w:tab/>
        <w:t>X</w:t>
        <w:tab/>
        <w:t xml:space="preserve"> </w:t>
        <w:br/>
        <w:t xml:space="preserve">Фінансова оренда активів </w:t>
        <w:tab/>
        <w:t>550</w:t>
        <w:tab/>
        <w:t>-</w:t>
        <w:tab/>
        <w:t>-</w:t>
        <w:br/>
        <w:t xml:space="preserve">Інші фінансові доходи і витрати </w:t>
        <w:tab/>
        <w:t>560</w:t>
        <w:tab/>
        <w:t>-</w:t>
        <w:tab/>
        <w:t>-</w:t>
        <w:br/>
        <w:t xml:space="preserve">Г. Інші доходи і витрати: реалізація фінансових інвестицій </w:t>
        <w:tab/>
        <w:t>570</w:t>
        <w:tab/>
        <w:t>-</w:t>
        <w:tab/>
        <w:t>-</w:t>
        <w:br/>
        <w:t xml:space="preserve">Реалізація необоротних активів </w:t>
        <w:tab/>
        <w:t>580</w:t>
        <w:tab/>
        <w:t>-</w:t>
        <w:tab/>
        <w:t>-</w:t>
        <w:br/>
        <w:t xml:space="preserve">Реалізація майнових комплексів </w:t>
        <w:tab/>
        <w:t>590</w:t>
        <w:tab/>
        <w:t>-</w:t>
        <w:tab/>
        <w:t>-</w:t>
        <w:br/>
        <w:t xml:space="preserve">Неопераційна курсова різниця </w:t>
        <w:tab/>
        <w:t>600</w:t>
        <w:tab/>
        <w:t>-</w:t>
        <w:tab/>
        <w:t>-</w:t>
        <w:br/>
        <w:t xml:space="preserve">Безоплатно одержані активи </w:t>
        <w:tab/>
        <w:t>610</w:t>
        <w:tab/>
        <w:t>-</w:t>
        <w:tab/>
        <w:t>Х</w:t>
        <w:br/>
        <w:t xml:space="preserve">Списання необоротних активів </w:t>
        <w:tab/>
        <w:t>620</w:t>
        <w:tab/>
        <w:t>X</w:t>
        <w:tab/>
        <w:t>-</w:t>
        <w:br/>
        <w:t xml:space="preserve">Інші доходи і витрати </w:t>
        <w:tab/>
        <w:t>630</w:t>
        <w:tab/>
        <w:t>-</w:t>
        <w:tab/>
        <w:t>15</w:t>
        <w:br/>
        <w:t>Примітка 18. "Податок на прибуток(р. 180,185 Звіту про фінансові результати)"</w:t>
        <w:br/>
        <w:t>Згідно з чинним законодавством, діяльність Товариства оподатковується на загальних підставах .</w:t>
        <w:br/>
        <w:t>Відповідно до податкового кодексу ставка податку на прибуток визначена у наступних розмірах:</w:t>
        <w:br/>
        <w:t>з 1 січня 2012 року по 31 грудня 2012 року - 21 %.</w:t>
        <w:br/>
        <w:t>Визнання витрат (доходів), активів та зобов'язань, пов'язаних з податком на прибуток здійснюється Товариством відповідно до Положення (стандарту) бухгалтерського обліку 17 "Податок на прибуток".</w:t>
        <w:br/>
        <w:t>За 2012 рік у звіті про фінансові результати відображено податок на прибуток в сумі 130 тис. грн.</w:t>
        <w:br/>
        <w:t>Примітка 19. "Прибуток на одну просту акцію"</w:t>
        <w:br/>
        <w:t>Таблиця 14</w:t>
        <w:br/>
        <w:t>Рядок</w:t>
        <w:tab/>
        <w:t>Найменування статті</w:t>
        <w:tab/>
        <w:t>Звітний період</w:t>
        <w:tab/>
        <w:t>Попередній період</w:t>
        <w:br/>
        <w:t>1</w:t>
        <w:tab/>
        <w:t>Прибуток, що належить акціонерам, (тис.грн.):</w:t>
        <w:tab/>
        <w:t>458</w:t>
        <w:tab/>
        <w:t>213</w:t>
        <w:br/>
        <w:tab/>
        <w:t>Власникам простих акцій, , (тис.грн.)</w:t>
        <w:tab/>
        <w:t>458</w:t>
        <w:tab/>
        <w:t>213</w:t>
        <w:br/>
        <w:t>2</w:t>
        <w:tab/>
        <w:t>Кількість акцій</w:t>
        <w:tab/>
        <w:t>5 354 000</w:t>
        <w:tab/>
        <w:t>5 354 000</w:t>
        <w:br/>
        <w:t>3</w:t>
        <w:tab/>
        <w:t>Прибуток  на одну акцію, грн..</w:t>
        <w:tab/>
        <w:t>0,085</w:t>
        <w:tab/>
        <w:t>0,039</w:t>
        <w:br/>
        <w:t>Примітка 20. "Операції з пов'язаними особами"</w:t>
        <w:br/>
        <w:t>Контроль за діяльністю товариства здійснюють, (табл.15) :</w:t>
        <w:br/>
        <w:t>Таблиця 15</w:t>
        <w:br/>
        <w:t>Власник</w:t>
        <w:tab/>
        <w:t>% акцій</w:t>
        <w:br/>
        <w:t>Сухомлин Л.О.</w:t>
        <w:tab/>
        <w:t>77,23</w:t>
        <w:br/>
        <w:t>Інші акціонери, фізичні особи</w:t>
        <w:tab/>
        <w:t>22,77</w:t>
        <w:br/>
        <w:br/>
        <w:t xml:space="preserve">У 2012 році Сухомли Л.О. надала Товариству безвідсоткову фінансову допомогу на поворотній основі в сумі 298 тис.грн терміном на один рік згідно договору № ПФД 01. </w:t>
        <w:br/>
        <w:t>Товариство здійснює виплату генеральному директору, згідно договору про використання працівником власного автомобіля для потреб Товариства, сума виплати не є суттєвою.</w:t>
        <w:br/>
        <w:t xml:space="preserve"> Всі виплати працівникам обумовлені колективним договором.</w:t>
        <w:br/>
        <w:br/>
        <w:t xml:space="preserve">Операції зі зв'язаними сторонами були здійснені на умовах, еквівалентних умовам, що домінують в операціях між незалежними сторонами. </w:t>
        <w:br/>
        <w:t>Примітка 21.  "Собівартість, адміністративні  витрати Товариства та витрати на збут(р. 040, 070, 080 Звіту про фінансові результати)"</w:t>
        <w:br/>
        <w:t>Собівартість реалізованих послуг Товариства становить у 2012 році - 988 тис.грн. Загальна сума адміністративних витрат у звіті про фінансові результати за 2012 рік відображена в сумі  930 тис. грн.. Зокрема це витрати пов'язані з  утриманням  апарату управління, в 2010 році - 1 709 тис. грн., у 2011 році - 1 146. Адміністративні витрати зменшились у зв'язку з зменшенням штату, та оптимізацією господарської діяльності Товариства.</w:t>
        <w:br/>
        <w:t>Примітка 22. "Потенційні зобов'язання Товариства"</w:t>
        <w:br/>
        <w:tab/>
        <w:t xml:space="preserve">Товариство своєчасно, згідно умов укладених договорів здійснює оплату за придбані основні засоби, нематеріальні активи, цінні папери. Станом на 31 грудня 2012 року  Товариство  не мало зобов'язань за придбані основні засоби та нематеріальні активи, цінні папери , які  воно не сплачувало  своєчасно згідно договорів. </w:t>
        <w:br/>
        <w:br/>
        <w:t>Примітка 23. "Умовні зобов'язання"</w:t>
        <w:br/>
        <w:t xml:space="preserve">Будь-які  претензії управління вважає не обґрунтованими та виключає ймовірність того, що вони будуть вимагати врегулювання за рахунок Товарства. </w:t>
        <w:br/>
        <w:t>Примітка 24. "Ризики"</w:t>
        <w:br/>
        <w:t xml:space="preserve">Основними видами ризиків є ринковий ризик і ризик ліквідності. Товариство не бере активної участі в торгівлі фінансовими активами в спекулятивних цілях та не випускає опціонів. </w:t>
        <w:br/>
        <w:t xml:space="preserve">Ризик ліквідності полягає у тому, що Товариство можливо не зможе виконати свої зобов'язання. Товариство управляє своєю ліквідністю шляхом моніторингу запланованих витрат, а також прогнозу потоків грошових коштів, що виникають щодня у зв'язку з діяльністю. </w:t>
        <w:br/>
        <w:t>Примітка 25. "Політика та процеси управління капіталом"</w:t>
        <w:br/>
        <w:t xml:space="preserve">Головними цілями управління капіталом Товариства є: </w:t>
        <w:br/>
        <w:t xml:space="preserve">o забезпечення здатності безперервної діяльності Товариства в майбутньому </w:t>
        <w:br/>
        <w:t xml:space="preserve">o забезпечення достатньої віддачі акціонерам шляхом утворення цін на продукти і послуги пропорційно рівням ризиків. </w:t>
        <w:br/>
        <w:t xml:space="preserve">Товариство здійснює моніторинг капіталу на основі балансової вартості власного капіталу та своїх підпорядкованих боргів. </w:t>
        <w:br/>
        <w:t>Метою Товариства в управлінні капіталом є утримання співвідношення капіталу до сукупного фінансування у межах  1:1 .</w:t>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bl>
      <w:tblPr>
        <w:tblW w:w="9638" w:type="dxa"/>
        <w:jc w:val="left"/>
        <w:tblInd w:w="-7" w:type="dxa"/>
        <w:tblLayout w:type="fixed"/>
        <w:tblCellMar>
          <w:top w:w="0" w:type="dxa"/>
          <w:left w:w="57" w:type="dxa"/>
          <w:bottom w:w="0" w:type="dxa"/>
          <w:right w:w="57" w:type="dxa"/>
        </w:tblCellMar>
      </w:tblPr>
      <w:tblGrid>
        <w:gridCol w:w="8032"/>
        <w:gridCol w:w="1606"/>
      </w:tblGrid>
      <w:tr>
        <w:trPr/>
        <w:tc>
          <w:tcPr>
            <w:tcW w:w="8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t>Звіт роздруковано з використанням програмної системи Фондові технології. Звіт АТ</w:t>
              <w:br/>
              <w:t>Версія 09.03.05  (c) ТОВ "Фондові технології та консультації", MMIII - MMXII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CYR"/>
                <w:sz w:val="20"/>
                <w:szCs w:val="20"/>
                <w:lang w:val="uk-UA" w:eastAsia="ru-RU"/>
              </w:rPr>
            </w:pPr>
            <w:r>
              <w:rPr>
                <w:rFonts w:eastAsia="Times New Roman" w:cs="Times New Roman CYR" w:ascii="Times New Roman" w:hAnsi="Times New Roman"/>
                <w:sz w:val="20"/>
                <w:szCs w:val="20"/>
                <w:lang w:val="uk-UA" w:eastAsia="ru-RU"/>
              </w:rPr>
            </w:r>
          </w:p>
        </w:tc>
      </w:tr>
    </w:tbl>
    <w:p>
      <w:pPr>
        <w:pStyle w:val="Normal"/>
        <w:spacing w:lineRule="auto" w:line="240" w:before="0" w:after="0"/>
        <w:rPr>
          <w:rStyle w:val="DefaultParagraphFont"/>
          <w:rFonts w:ascii="Times New Roman" w:hAnsi="Times New Roman" w:eastAsia="Times New Roman" w:cs="Times New Roman CYR"/>
          <w:color w:val="000000"/>
          <w:sz w:val="24"/>
          <w:szCs w:val="24"/>
          <w:lang w:val="uk-UA" w:eastAsia="ru-RU" w:bidi="ar-SA"/>
        </w:rPr>
      </w:pPr>
      <w:r>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ru-RU"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WWDefaultParagraphFont">
    <w:name w:val="WW-Default Paragraph 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21:39Z</dcterms:created>
  <dc:creator>Natali</dc:creator>
  <dc:description/>
  <dc:language>en-US</dc:language>
  <cp:lastModifiedBy>Natal </cp:lastModifiedBy>
  <dcterms:modified xsi:type="dcterms:W3CDTF">2013-04-29T09:21:00Z</dcterms:modified>
  <cp:revision>3</cp:revision>
  <dc:subject/>
  <dc:title/>
</cp:coreProperties>
</file>